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14 декабря   2021 г.                                        № 161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22-2024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22-2024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Большеугонского сельсовета 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132 от 16.12.2020г. Об утверждении Муниципальной программы «О комплексной межведомственной программе по профилактике правонарушений в Большеугонском сельсовете Льговского района   на 2021- 2023г. считать утратившим силу с 01.01.202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 Большеугонского сельсовета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ьговского района                                                                                                                   А.А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Большеугонс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 декабря  2021года №16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22-2024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22 – 2024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>Постановление Администрации Большеугонского сельсовета Льговского района Курской области от «14 декабря»  2021г. № 161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22-2024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К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ConsPlusNonformat"/>
        <w:widowControl/>
        <w:jc w:val="both"/>
        <w:rPr/>
      </w:pPr>
      <w:r>
        <w:rPr/>
        <w:t xml:space="preserve">Подпрограмма                    Обеспечение правопорядка на территории муниципального образования муниципальной программы     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</w:t>
      </w:r>
      <w:r>
        <w:rPr/>
        <w:t>Курской области «Профилактика правонарушений в Большеугонском сельсовете Льговского района Курской области на 2022-2024г.г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22 - 2024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.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2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3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4 году – 0.5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Профилактика правонарушений среди несовершеннолетних и молодеж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 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21-2023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2 - 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Льговского район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2– 2024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22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03:00Z</dcterms:created>
  <dc:creator>Елена Николаевна</dc:creator>
  <dc:description/>
  <cp:keywords/>
  <dc:language>en-US</dc:language>
  <cp:lastModifiedBy>Людмила Дорохова</cp:lastModifiedBy>
  <cp:lastPrinted>2017-11-28T07:41:00Z</cp:lastPrinted>
  <dcterms:modified xsi:type="dcterms:W3CDTF">2021-12-14T05:25:00Z</dcterms:modified>
  <cp:revision>40</cp:revision>
  <dc:subject/>
  <dc:title>АДМИНИСТРАЦИЯ</dc:title>
</cp:coreProperties>
</file>