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t xml:space="preserve">БОЛЬШЕУГОНСКОГО СЕЛЬСОВЕТ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u w:val="single"/>
        </w:rPr>
        <w:t xml:space="preserve">от 10 марта 2011 г. </w:t>
      </w:r>
      <w:r>
        <w:rPr>
          <w:sz w:val="24"/>
          <w:szCs w:val="24"/>
          <w:u w:val="single"/>
        </w:rPr>
        <w:t>.</w:t>
      </w:r>
      <w:r>
        <w:rPr>
          <w:u w:val="single"/>
        </w:rPr>
        <w:t xml:space="preserve">№ </w:t>
      </w:r>
      <w:r>
        <w:rPr>
          <w:sz w:val="24"/>
          <w:szCs w:val="24"/>
          <w:u w:val="single"/>
        </w:rPr>
        <w:t>4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авилах использования водных объектов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 пользования,  расположенных   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рритории Большеугонского сельсовет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ьговского района, для личных и бытовых нуж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 законом  от  6 октября  2003  года № 131-ФЗ «Об общих принципах организации местного самоуправления в Российской Федерации» Администрация Большеугонского сельсовета ПОСТАНОВЛЕТ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Правила использования </w:t>
      </w:r>
      <w:r>
        <w:rPr>
          <w:bCs/>
          <w:sz w:val="28"/>
          <w:szCs w:val="28"/>
        </w:rPr>
        <w:t>водных  объектов  общего  пользования, расположенных на</w:t>
      </w:r>
      <w:r>
        <w:rPr>
          <w:sz w:val="28"/>
          <w:szCs w:val="28"/>
        </w:rPr>
        <w:t xml:space="preserve"> территории Большеугонского сельсовета Льговского района для личных и бытовых нужд (далее – Прави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местителю главы администрации Большеугонского сельсовета Сотниковой</w:t>
        <w:tab/>
        <w:t xml:space="preserve"> О.С.   довести Правила на соответствующих территориях до населения, организовать установку соответствующих информационных знаков, обеспечить контроль за правильностью использования водных объектов для личных и бытов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знать утратившим силу постановления Главы администрации  Льговского района от 28.04.2006 г. № 27 «О мерах по предотвращению несчастных случаев на водоемах, расположенных на территории Большеугонского сельсовета 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уго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ьговского района                                                                Суглобов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Большеугонского сельсовета  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вского района</w:t>
      </w:r>
    </w:p>
    <w:p>
      <w:pPr>
        <w:pStyle w:val="Normal"/>
        <w:ind w:firstLine="5760"/>
        <w:jc w:val="center"/>
        <w:rPr/>
      </w:pPr>
      <w:r>
        <w:rPr>
          <w:sz w:val="28"/>
          <w:szCs w:val="28"/>
        </w:rPr>
        <w:t>от «10» марта  2011 г.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Большеуго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чных и бытов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использования водных объектов общего пользования, расположенных на территории Льговского района, для личных и бытовых нужд (далее – Правила) разработаны в соответствии с Водны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Администрации Курской области от 18.09.2007 № 199 «Об утверждении Правил охраны жизни людей на водных объектах в Курской области» и направлены на регулирование водных отношений, повышение ответственности граждан и должностных лиц в дан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бязательны для всех физических и юридических лиц на территории Большеугонского сельсовета  Льг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I. Основные пон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их Правил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ный объект общего пользования – поверхностный водный объект, расположенный на территории Большеугонского сельсовета Льговского района, доступный для бесплатного использования гражданами для личных и бытовых нужд, если иное не предусмотрено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и бытовые нужды –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юбительское и спортивное рыболовств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ив садовых, огородных, дачных земельных участков, предостав-ленных или приобретенных для ведения личного подсобного хозяйства, а также водопоя скота и домашней птицы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ание и удовлетворение иных личных и бытов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физических и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III. Полномочия органов местного самоуправления Большеугонского сельсовета Льгов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фере водных отно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 полномочиям органов местного самоуправления Большеугонского сельсовета Льговского района в отношении водных объектов, расположенных на территории Большеугонского сельсовета Льговского района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Владение, пользование, распоряжение такими водными объе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ение мер по предотвращению негативного воздейст-вия вод и ликвидации его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ение мер по охране таких вод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Установление ставок платы за пользование такими водными объектами, порядка расчета и взимания так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Установление правил использования водных объектов общего пользования, расположенных на территории Большеугонского сельсовета Льговского района, для личных и бытов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Предоставление гражданам информации об ограничениях водопользования на водных объектах общего пользования, расположенных на территории Льг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использования водных объектов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чных и бытовых нуж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 водным объектам общего пользования, расположенным на территории Большеугонского сельсовета Льговского района,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и: Сей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уды: Сугровский, Большеугонский, Эмануйлов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лоса земли вдоль береговой линии водного объекта общего пользования (береговая полоса) предназначается для общего польз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береговой полосы водных объектов общего пользования составляет 20 (двадцать) метров, за исключением береговой полосы рек и ручьев, протяженность которых от истока до устья не более чем десять километров. Ширина береговой полосы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одоохранными зонами являются территории, примыкающие к береговой линии рек, ручьев, каналов, водохранилищ, прудов и озер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-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границах водоохранных зон устанавливаются прибрежные защитные полосы, на территориях которых вводятся дополнительные огра-ничения хозяйственной и и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Ширина водоохраной зоны рек, ручьев, каналов, водохранилищ, прудов и озер и ширина их прибрежной защитной полосы устанавливаются от соответствующей береговой ли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 пределах территории Большеугонского сельсовета Льговского района ширина водоохранных зон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и Сейм – 200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одоемы – 5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рина прибрежной защитной полосы всех водных объектов в пределах территории Большеугонского сельсовета Льговского района устанавливается в зависимости от уклона берега водного объекта и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ратного или нулевого уклона – 30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клона до 3 (трех) градусов – 40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клона 3 (три) и более градуса – 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границах водоохранных зон, прибрежных защитных полос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рос в водные объекты сточных вод, не подвергшихся санитарной очистке, обезвреживанию (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), а также сточных вод, не соответствующих требованиям технических регламент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абор (изъятие) водных ресурсов из водного объекта в объеме, оказывающем негативное воздействие на водный объ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рос в водные объекты сточных вод, в которых содержатся возбудители инфекционных заболеваний, а также вредные вещества, для которых не установлены нормативы предельно допустимых концентр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рос отходов производства и потребления, в том числе радиоактивных отходов, в поверхностные и подземные водные объекты, на водосборные площ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пасных отходов и радиоактивных отходов на территориях, прилегающих к рекреационным з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опасных отходов и радиоактивных отходов на водосборных площадях подземных водных объектов, используемых в качестве источников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очных вод для удобрения поч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валов размываемых гру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границах водоохранных зон допускаются проектирование, размещение, строительство, ввод в эксплуатацию, эксплуатация хозяйст-венных и иных объектов при условии оборудования таких объектов соору-жениями,  обеспечивающими охрану водных объектов от загрязнения, засо-рения и истощения вод в соответствии с градостроительным, водным законодательством и законодательством в области охраны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Установление на местности границ водоохранных зон и границ прибрежных защитных полос специальными информационными знаками осуществляе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Использование водных объектов, расположенных на территории Большеугонского Льговского района, осуществляется при соблюдении Правил охраны жизни людей на водных объектах в Курской области, утвержденных  постановлением  Администрации  Курской  области  от  18.09.2007 г. № 199, и Правил пользования водными объектами для плавания на мало-мерных судах в Курской области, утвержденных постановлением Губернатора Курской области от 16.05.2007 г. № 2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Использование водных объектов общего пользования для рек-реационных целей (отдыха, туризма, спорта) осуществляется с учетом действующего законодательства и настоящих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Проведение строительных, дноуглубительных, взрывных, буро-вых и других работ, связанных с изменением дна и берегов водных объектов общего пользования, осуществляются в соответствии с требованиями градостроительного законодательства и законодательства в области охраны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Об условиях осуществления общего водопользования или его запрещении водопользователи оповещ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средства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информационными знаками (плакат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общедоступными способ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4. Контроль за соблюдением настоящих Правил осуществляет Администрация Большеугонского сельсовета Льг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за нарушение Правил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общего поль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астоящих Правил, несут ответствен-ность в соответствии с действующим законодательством Российской Федерации и законодательством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 w:before="806" w:after="0"/>
        <w:ind w:left="65" w:right="51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8:00Z</dcterms:created>
  <dc:creator>ЕДДС</dc:creator>
  <dc:description/>
  <cp:keywords/>
  <dc:language>en-US</dc:language>
  <cp:lastModifiedBy>Льговский</cp:lastModifiedBy>
  <cp:lastPrinted>2011-03-22T08:18:00Z</cp:lastPrinted>
  <dcterms:modified xsi:type="dcterms:W3CDTF">2011-03-22T05:18:00Z</dcterms:modified>
  <cp:revision>18</cp:revision>
  <dc:subject/>
  <dc:title/>
</cp:coreProperties>
</file>