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олЬШЕУГО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ьг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 ноября 2021  года                                                                           № 3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3 квартал 2021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3квартал 2021 года по доходам в сумме 5394390,35 рублей, по расходам в сумме 5230231,06 рублей с превышением доходов над расходами (профицит местного бюджета) в сумме 164159,29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3 кв. 2021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5  ноября  2021 года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3 кв.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159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159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159,29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394390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394390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394390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394390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231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231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30231,06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231,06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3 кв. 2021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 ноября 2021 г.    № 31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3 кв. 2021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6833,6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448,1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448,17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30,25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 01 0202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06,13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5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563,25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563,25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563,25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3947,18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389,62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89,6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3557,5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896,76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896,76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660,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660,8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8,12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8,12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8,12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8,12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0 10 0000 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06,94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790,94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790,94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7556,69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7556,6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91274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452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4520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754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754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213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 02 25467 00 0000 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 02 25467 10 0000 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213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2130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51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51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51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201,69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1,69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1,69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9439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3 кв. 2021 года»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5    ноября 2021 г.    №  31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3 кв. 2021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231,0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2170,3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756,0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544,0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7772,3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660,86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660,86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660,8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214,3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46,5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111,52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111,5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,4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,4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6979,0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986,4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644,82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877,4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877,42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5739,46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5739,46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5740,46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5740,46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5740,46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443,15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443,1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807,3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07,3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,8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,8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,8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,8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,8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,8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75"/>
        <w:gridCol w:w="1051"/>
        <w:gridCol w:w="1133"/>
        <w:gridCol w:w="567"/>
        <w:gridCol w:w="1418"/>
        <w:gridCol w:w="567"/>
        <w:gridCol w:w="1276"/>
      </w:tblGrid>
      <w:tr>
        <w:trPr>
          <w:trHeight w:val="507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3 кв. 2021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  15   ноября 2021 г.    № 31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8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ЗА 3  квартал 2021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ый распоря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231,06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Большеугонского сельсовета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231,06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2170,38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102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41,95</w:t>
            </w:r>
          </w:p>
        </w:tc>
      </w:tr>
      <w:tr>
        <w:trPr>
          <w:trHeight w:val="87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76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756,05</w:t>
            </w:r>
          </w:p>
        </w:tc>
      </w:tr>
      <w:tr>
        <w:trPr>
          <w:trHeight w:val="106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544,05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,00</w:t>
            </w:r>
          </w:p>
        </w:tc>
      </w:tr>
      <w:tr>
        <w:trPr>
          <w:trHeight w:val="34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7772,38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660,86</w:t>
            </w:r>
          </w:p>
        </w:tc>
      </w:tr>
      <w:tr>
        <w:trPr>
          <w:trHeight w:val="61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660,86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660,86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214,36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46,50</w:t>
            </w:r>
          </w:p>
        </w:tc>
      </w:tr>
      <w:tr>
        <w:trPr>
          <w:trHeight w:val="43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111,52</w:t>
            </w:r>
          </w:p>
        </w:tc>
      </w:tr>
      <w:tr>
        <w:trPr>
          <w:trHeight w:val="597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111,52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,48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2,48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6979,04</w:t>
            </w:r>
          </w:p>
        </w:tc>
      </w:tr>
      <w:tr>
        <w:trPr>
          <w:trHeight w:val="102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986,48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644,82</w:t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102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51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100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747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77,42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, направленных на реализацию проекта "Народный бюджет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3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760.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3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760.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0877.42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0877.42</w:t>
            </w:r>
          </w:p>
        </w:tc>
      </w:tr>
      <w:tr>
        <w:trPr>
          <w:trHeight w:val="37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845739.46</w:t>
            </w:r>
          </w:p>
        </w:tc>
      </w:tr>
      <w:tr>
        <w:trPr>
          <w:trHeight w:val="33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5739.46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835740.46</w:t>
            </w:r>
          </w:p>
        </w:tc>
      </w:tr>
      <w:tr>
        <w:trPr>
          <w:trHeight w:val="85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5740.46</w:t>
            </w:r>
          </w:p>
        </w:tc>
      </w:tr>
      <w:tr>
        <w:trPr>
          <w:trHeight w:val="112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5740.46</w:t>
            </w:r>
          </w:p>
        </w:tc>
      </w:tr>
      <w:tr>
        <w:trPr>
          <w:trHeight w:val="79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1990.00</w:t>
            </w:r>
          </w:p>
        </w:tc>
      </w:tr>
      <w:tr>
        <w:trPr>
          <w:trHeight w:val="102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1990.0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3443.15</w:t>
            </w:r>
          </w:p>
        </w:tc>
      </w:tr>
      <w:tr>
        <w:trPr>
          <w:trHeight w:val="1065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3443.15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2807.31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1507.31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.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02110.80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.80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.80</w:t>
            </w:r>
          </w:p>
        </w:tc>
      </w:tr>
      <w:tr>
        <w:trPr>
          <w:trHeight w:val="51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.80</w:t>
            </w:r>
          </w:p>
        </w:tc>
      </w:tr>
      <w:tr>
        <w:trPr>
          <w:trHeight w:val="54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.80</w:t>
            </w:r>
          </w:p>
        </w:tc>
      </w:tr>
      <w:tr>
        <w:trPr>
          <w:trHeight w:val="45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2110.8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19-01-21T07:53:00Z</cp:lastPrinted>
  <dcterms:modified xsi:type="dcterms:W3CDTF">2021-11-15T07:46:00Z</dcterms:modified>
  <cp:revision>120</cp:revision>
  <dc:subject/>
  <dc:title>                                                                  АУКО «Редакция газеты «Курьер»</dc:title>
</cp:coreProperties>
</file>