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35930"/>
      <w:bookmarkEnd w:id="0"/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ЛЬГ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3» октября 2021 года № 13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Большеугонского сельсовета Льговского района от 29.03.2013г. № 36 «Об утверждения Порядка предоставления сведений о расходах муниципальных служащих, их супругов и несовершеннолетних детей администрации Большеугонского сельсовета» (с изменениями, внесенными постановлением от 10.03.2016 № 37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_Hlk20235930"/>
      <w:bookmarkStart w:id="2" w:name="Par879"/>
      <w:bookmarkStart w:id="3" w:name="Par676"/>
      <w:bookmarkStart w:id="4" w:name="Par487"/>
      <w:bookmarkStart w:id="5" w:name="Par45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изменениями в Федеральном законе от 25.12.2008 № 273-ФЗ «О противодействии коррупции», внесенными Федеральным законом от 26.05.2021 № 155-ФЗ, а также в Федеральном законе от 02.03.2007 № 25-ФЗ  «О муниципальной службе в Российской Федерации», внесенными Федеральным законом от26.05.2021 № 152-ФЗ, а также Федеральным законом от 30.04.2021 № 116-ФЗ, вступившим в силу с 01.07.2021года, протестом Льговской межрайонной прокуратуры № 80-2021 от 30.09.2021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Большеугонского сельсовета Льговского района постановляет внести изменения в постановление  Администрации Большеугонского сельсовета Льговского района от 29.03.2013г. № 36 «Об утверждения Порядка предоставления сведений о расходах муниципальных служащих, их супругов и несовершеннолетних детей администрации Большеугонского сельсовета» (с изменениями, внесенными постановлением от 10.03.2016 № 37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.п. 1-2, 4-27 Порядка предоставления сведений о расходах муниципальных служащих, их супругов и несовершеннолетних детей администрации Большеугонского сельсовета исключить  из нормативно-правового акт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п.3 Порядка предоставления сведений о расходах муниципальных служащих, их супругов и несовершеннолетних детей администрации Большеугонского сельсовета читать в ново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, замещающее (занимающее) одну из должностей (в том числе муниципальный служащий)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го году представления сведений (далее- отчетный период),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 эти сдел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с момента подписания, подлежит размещению на официальном сайте Администрации Большеугонского  сельсовета Льгов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А.А. Юдин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9:00Z</dcterms:created>
  <dc:creator>Бурлакова Татьяна Филипповна</dc:creator>
  <dc:description/>
  <cp:keywords/>
  <dc:language>en-US</dc:language>
  <cp:lastModifiedBy>Людмила Дорохова</cp:lastModifiedBy>
  <cp:lastPrinted>2020-08-28T08:10:00Z</cp:lastPrinted>
  <dcterms:modified xsi:type="dcterms:W3CDTF">2021-10-15T11:44:00Z</dcterms:modified>
  <cp:revision>21</cp:revision>
  <dc:subject/>
  <dc:title>марта 2012 года                              №                                    ст</dc:title>
</cp:coreProperties>
</file>