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0235930"/>
      <w:bookmarkEnd w:id="0"/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ЛЬГ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3» октября 2021 года № 13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Большеугонского сельсовета Льговского района от 07.07.2017г. № 84 «Порядок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-производителям товаров, работ, услуг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" w:name="_Hlk20235930"/>
      <w:bookmarkStart w:id="2" w:name="Par879"/>
      <w:bookmarkStart w:id="3" w:name="Par676"/>
      <w:bookmarkStart w:id="4" w:name="Par487"/>
      <w:bookmarkStart w:id="5" w:name="Par45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Федерального закона от 01.07.2021г. № 251-ФЗ «О внесении изменений в Бюджетный кодекс Российской Федерации», вступившего в силу с 01.07.2021г., протестом Льговской межрайонной прокуратуры № 80-2021 от 20.09.2021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Большеугонского сельсовета Льговского района постановляет внести изменения в постановление  от 07.07.2017г. № 84 «Порядок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-производителям товаров, работ, услу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3.Цели, условия и порядок предоставления субсидий  пункт 3.2 дополнить следующим содержанием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) основание для отказа получателю субсидии в предоставлении субсид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)  порядок и сроки возврата субсидий в соответствующий бюджет бюджетной системы Российской Федерации в случае нарушения условий их предоставл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авить раздел </w:t>
      </w:r>
      <w:r>
        <w:rPr>
          <w:b/>
          <w:sz w:val="28"/>
          <w:szCs w:val="28"/>
        </w:rPr>
        <w:t>7. Требования об осуществлении контроля за соблюдением условий , целей и порядка предоставления субсидий и ответственности за их наруш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е об обязательной проверке главным распорядителем как получателем бюджетных средств и органом государственного (муниципального) финансового контроля соблюдения условий , целей и порядка предоставления субсидий получателями субсиди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следующие меры ответственности за нарушение условий, целей и порядка предоставления субсид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255"/>
        <w:rPr/>
      </w:pP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озврат средств субсидий в бюджет бюджетной системы Российской Федерации, из которого предоставлены субсидии,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, а также в случае не достижения значений результатов и показателей, указанных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s://www.garant.ru/products/ipo/prime/doc/74581710/" \l "1013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одпункте "м" пункта 5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документа (при установлении таких показателей);</w:t>
      </w:r>
    </w:p>
    <w:p>
      <w:pPr>
        <w:pStyle w:val="Style19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рафные санкции (при необходимости);</w:t>
      </w:r>
    </w:p>
    <w:p>
      <w:pPr>
        <w:pStyle w:val="Style19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ые меры ответственности, определенные правовым актом (при необходимости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с момента подписания, подлежит размещению на официальном сайте Администрации Большеугонского  сельсовета Льгов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ольшеуго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                                                         А.А. Юдин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9:00Z</dcterms:created>
  <dc:creator>Бурлакова Татьяна Филипповна</dc:creator>
  <dc:description/>
  <cp:keywords/>
  <dc:language>en-US</dc:language>
  <cp:lastModifiedBy>Людмила Дорохова</cp:lastModifiedBy>
  <cp:lastPrinted>2020-08-28T08:10:00Z</cp:lastPrinted>
  <dcterms:modified xsi:type="dcterms:W3CDTF">2021-10-13T08:02:00Z</dcterms:modified>
  <cp:revision>18</cp:revision>
  <dc:subject/>
  <dc:title>марта 2012 года                              №                                    ст</dc:title>
</cp:coreProperties>
</file>