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мая  2021г.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 Большеугонский сельсовет»  Льг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color w:val="FFFFFF"/>
          <w:sz w:val="21"/>
          <w:szCs w:val="21"/>
          <w:shd w:fill="FFFFFF" w:val="clear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           от 20 июля 2020 года № 216-ФЗ «О внесении изменений в Бюджетный кодекс Российской Федерации»,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О «Большеугонский  сельсовет» Льг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реш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.о.Главы Большеугонского сельсовет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ьговского района                                                               Л.А. Дорох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Большеугонского сельсовета Льговского района № 54от 28.05.2021г.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 лицам       (в том числе организациям), осуществившим их перечисление в бюдж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муниципального образования «Большеугонский сельсовет» Льго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лучае, 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«Большеугонский сельсовет» Льговского района Курской области (далее - денежные средства, подлежащие возврат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бухгалтерию администрации Большеугонского сельсовета Льговского района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cs="Times New Roman" w:ascii="Times New Roman" w:hAnsi="Times New Roman"/>
          <w:sz w:val="28"/>
          <w:szCs w:val="28"/>
        </w:rPr>
        <w:t>Большеугонского сельсовета Льг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7:00Z</dcterms:created>
  <dc:creator>Туголукова Анастасия Анатольевна</dc:creator>
  <dc:description/>
  <cp:keywords/>
  <dc:language>en-US</dc:language>
  <cp:lastModifiedBy>user</cp:lastModifiedBy>
  <cp:lastPrinted>2020-12-15T14:41:00Z</cp:lastPrinted>
  <dcterms:modified xsi:type="dcterms:W3CDTF">2021-05-31T0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