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УГОНСКОГО  СЕЛЬСОВЕТА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</w:rPr>
      </w:pPr>
      <w:r>
        <w:rPr>
          <w:b/>
        </w:rPr>
        <w:t>ЛЬГОВСКОГО  РАЙОНА КУРСКОЙ ОБЛАСТИ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 01ноября  2013г                                                                                           №8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  <w:t xml:space="preserve">Об утверждении Программы  развития </w:t>
      </w:r>
    </w:p>
    <w:p>
      <w:pPr>
        <w:pStyle w:val="Normal"/>
        <w:ind w:right="4534" w:hanging="0"/>
        <w:jc w:val="both"/>
        <w:rPr/>
      </w:pPr>
      <w:r>
        <w:rPr/>
        <w:t xml:space="preserve">муниципальных учреждений культуры </w:t>
      </w:r>
    </w:p>
    <w:p>
      <w:pPr>
        <w:pStyle w:val="Normal"/>
        <w:ind w:right="4534" w:hanging="0"/>
        <w:jc w:val="both"/>
        <w:rPr/>
      </w:pPr>
      <w:r>
        <w:rPr/>
        <w:t>Администрации Большеугонского  сельсовета</w:t>
      </w:r>
    </w:p>
    <w:p>
      <w:pPr>
        <w:pStyle w:val="Normal"/>
        <w:ind w:right="4534" w:hanging="0"/>
        <w:jc w:val="both"/>
        <w:rPr/>
      </w:pPr>
      <w:r>
        <w:rPr/>
        <w:t xml:space="preserve">Льговского  района Курской области </w:t>
      </w:r>
    </w:p>
    <w:p>
      <w:pPr>
        <w:pStyle w:val="Normal"/>
        <w:tabs>
          <w:tab w:val="clear" w:pos="708"/>
          <w:tab w:val="left" w:pos="2790" w:leader="none"/>
        </w:tabs>
        <w:ind w:right="-2" w:hanging="0"/>
        <w:jc w:val="both"/>
        <w:rPr/>
      </w:pPr>
      <w:r>
        <w:rPr/>
        <w:t>на 2013-2016 годы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   сохранения и развития материальной базы муниципальных учреждений культуры Волковского сельсовета, создания условий для внедрения инновационной и   информационной деятельности в сфере культуры, обеспечения свободы творчества и прав граждан на библиотечное обслуживание, Администрация Большеугонского сельсовета Льговского района Курской области </w:t>
      </w:r>
      <w:r>
        <w:rPr>
          <w:b/>
        </w:rPr>
        <w:t>П О С Т А Н О В Л Я Е Т: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твердить прилагаемую  Программу  развития  муниципальных учреждений культуры  Большеугонского сельсовета Льговского района Курской области на 2013- 2016г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При формировании и уточнении местного  бюджета   предусматривать необходимые денежные средства на финансирование мероприятий, направленных на  улучшение культурного и библиотечного обслуживания населения  Большеугонского 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ходе реализации Программы  развития  муниципальных учреждений культуры  Большеугонского сельсовета Льговского района Курской области на 2013 -2016 годы     отдельные ее мероприятия могут уточняться, изменяться, дополняться, а объемы их финансирования – корректироваться с учетом произведенн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.  Постановление распространяется на правоотношения, возникшие  с 01.01.2013г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И.О. Главы Большеугонского  сельсовета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ьговского района                                                                                           Сотникова О.С.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/>
        <w:t>УТВЕРЖДЕНА:</w:t>
      </w:r>
    </w:p>
    <w:p>
      <w:pPr>
        <w:pStyle w:val="Normal"/>
        <w:rPr/>
      </w:pPr>
      <w:r>
        <w:rPr/>
        <w:tab/>
        <w:tab/>
        <w:tab/>
        <w:tab/>
        <w:tab/>
        <w:tab/>
        <w:t>Постановлением  Большеугонского  сельсовета</w:t>
      </w:r>
    </w:p>
    <w:p>
      <w:pPr>
        <w:pStyle w:val="Normal"/>
        <w:ind w:left="4248" w:hanging="0"/>
        <w:rPr/>
      </w:pPr>
      <w:r>
        <w:rPr/>
        <w:t xml:space="preserve">Льговского   района Курской  области </w:t>
      </w:r>
    </w:p>
    <w:p>
      <w:pPr>
        <w:pStyle w:val="Normal"/>
        <w:rPr/>
      </w:pPr>
      <w:r>
        <w:rPr/>
        <w:tab/>
        <w:tab/>
        <w:tab/>
        <w:tab/>
        <w:tab/>
        <w:tab/>
        <w:t>№  84  от 01 ноября  201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Я МУНИЦИПАЛЬНЫХ УЧРЕЖДЕН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УГОНСКОГО  СЕЛЬСОВЕТА</w:t>
        <w:br/>
        <w:t>ЛЬГОВСКОГО  РАЙОНА КУРСКОЙ ОБЛАСТИ   НА   2013-201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К постановлению</w:t>
      </w:r>
      <w:r>
        <w:rPr>
          <w:b/>
        </w:rPr>
        <w:t xml:space="preserve"> </w:t>
      </w:r>
      <w:r>
        <w:rPr/>
        <w:t>Большеугонского  сельсовета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 xml:space="preserve">Льговского  района Курской  области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№  84 от 01 ноября  2013г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АСПОРТ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ЦЕЛЕВОЙ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ВИТИЯ МУНИЦИПАЛЬНЫХ УЧРЕЖДЕНИЙ КУЛЬТУРЫ </w:t>
      </w:r>
    </w:p>
    <w:p>
      <w:pPr>
        <w:pStyle w:val="Normal"/>
        <w:jc w:val="center"/>
        <w:rPr/>
      </w:pPr>
      <w:r>
        <w:rPr>
          <w:b/>
        </w:rPr>
        <w:t>БОЛЬШЕУГОНСКОГО  СЕЛЬСОВЕТА</w:t>
        <w:br/>
        <w:t xml:space="preserve">ЛЬГОВСКОГО  РАЙОНА КУРСКОЙ ОБЛАСТИ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НА   2013 -2016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граммы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/>
            </w:pPr>
            <w:r>
              <w:rPr/>
              <w:t xml:space="preserve">- Программа  развития муниципальных учреждений культуры Большеугонского  сельсовета  Льговского  района  Курской области на 2013-2015 годы (далее Программа)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рограммы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Руководители муниципальных казенных учреждени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Соисполнители Программы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/>
            </w:pPr>
            <w:r>
              <w:rPr/>
              <w:br/>
              <w:t>- Общественные организац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Участники Программы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/>
            </w:pPr>
            <w:r>
              <w:rPr/>
              <w:t>МКУК  «Большеугонский ЦСДК»филиалы Клишинский клуб, Эммануйловий клуб, Мало – Угонский клуб, МКУК «Нижне – Деревенский ЦСДК»филиал Сугровский клуб: МКУК «Большегонская центральная сельская библиотека»филиал Клишинская сельская библиотека; МКУК «Сугровская центральная сельская библиотека» , филиал. Нижне-Деревенская сельская библиот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1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Цели     </w:t>
            </w:r>
          </w:p>
          <w:p>
            <w:pPr>
              <w:pStyle w:val="Normal"/>
              <w:rPr/>
            </w:pPr>
            <w:r>
              <w:rPr/>
              <w:t xml:space="preserve">Программы:                                  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 культуры:</w:t>
            </w:r>
          </w:p>
          <w:p>
            <w:pPr>
              <w:pStyle w:val="Normal"/>
              <w:jc w:val="both"/>
              <w:rPr/>
            </w:pPr>
            <w:r>
              <w:rPr/>
              <w:t>-улучшение качественного состава  и укрепление кадрового потенциала отрасли культу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сохранение и развитие материальной базы муниципальных учреждений культуры Большеугонского  сельсове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ьговского  района для обеспечения свободы творчества и прав граждан на культурное и библиотечное обслуживани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внедрения инновационной и   информационной деятельности в сфере культуры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повышение фонда оплаты труда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-создание необходимых условий труда для работников муниципальных учреждений культуры, а также  условий для организации досуга и отдыха посетителей данных учреждений: </w:t>
            </w:r>
            <w:r>
              <w:rPr/>
              <w:t>оказание поддержки самодеятельным народным коллективам    и пополнение книжного фонда библиотеки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-расширение доступа к культурным ценностям, обеспечение  информационной потребности работников муниципальных учреждений культуры </w:t>
            </w:r>
            <w:r>
              <w:rPr/>
              <w:t>Большеугонского  сельсовета</w:t>
            </w:r>
            <w:r>
              <w:rPr>
                <w:color w:val="333333"/>
              </w:rPr>
              <w:t xml:space="preserve">, а также  граждан, посещающих данные учреждения;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/>
            </w:pPr>
            <w:r>
              <w:rPr/>
              <w:t>-доля увеличения фонда оплаты труда  работников муниципальных учреждений  по отношению к предыдущему году (проценты);</w:t>
            </w:r>
          </w:p>
          <w:p>
            <w:pPr>
              <w:pStyle w:val="Normal"/>
              <w:rPr/>
            </w:pPr>
            <w:r>
              <w:rPr/>
              <w:t>- финансирование   ремонта  зданий муниципальных учреждений культуры Большеугонского  сельсовета   и их подготовки к работе в 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  культурно-массовых мероприятий, проведенных муниципальными учреждениями культуры (единицы) 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экземпляров новых поступлений  в библиотечные фонды  по сравнению с предыдущим годом (экземпляр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ключение  библиотеки к сети Интерн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Этапы  и срок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3; 2014; 2015;2016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еречень подпрограмм Программы (с внебюджетных средств)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емонт зданий учреждений культуры, приобретение соответствующих материалов и оборудования, подготовка к отопительному сезону,  выполнение противопожар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подключение к Интернету и регистрация муниципальных учреждений культуры  на официальных  сайтах;</w:t>
            </w:r>
          </w:p>
          <w:p>
            <w:pPr>
              <w:pStyle w:val="Normal"/>
              <w:jc w:val="both"/>
              <w:rPr/>
            </w:pPr>
            <w:r>
              <w:rPr/>
              <w:t>-приобретение ткани  и пошив костюмов, приобретение музыкальных инструментов, звуковой аппаратуры;</w:t>
            </w:r>
          </w:p>
          <w:p>
            <w:pPr>
              <w:pStyle w:val="Normal"/>
              <w:jc w:val="both"/>
              <w:rPr/>
            </w:pPr>
            <w:r>
              <w:rPr/>
              <w:t>- подписка и комплектование книжного фон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естный  бюджет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эффективности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улучшение культурного и библиотечного обслуживания граждан, проживающих на территории Волков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-сохранение и развитие материальной базы муниципальных учреждений культуры;</w:t>
            </w:r>
          </w:p>
          <w:p>
            <w:pPr>
              <w:pStyle w:val="Normal"/>
              <w:jc w:val="both"/>
              <w:rPr/>
            </w:pPr>
            <w:r>
              <w:rPr/>
              <w:t>-укрепление кадрового потенциала и улучшение условий труда работников  муниципа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.СОДЕРЖАНИЕ ПРОБЛЕМЫ И ОБОСНОВАНИЕ 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ЕЕ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Большеугонский  сельсовет Льговского  района Курской области обладает богатым историко-культурным потенциалом. Историческое прошлое, выдающиеся люди, сложившиеся культурные традиции составляют основу развития культуры в современных условиях.</w:t>
      </w:r>
    </w:p>
    <w:p>
      <w:pPr>
        <w:pStyle w:val="Normal"/>
        <w:jc w:val="both"/>
        <w:rPr/>
      </w:pPr>
      <w:r>
        <w:rPr/>
        <w:t>Большеугонский сельсовет  располагает на своей территории следующей  сетью  учреждений культуры и библиотек, которые предоставляют местному населению  широкий спектр культурных, библиотечных и информационных услуг: «МКУК  «Большеугонский ЦСДК»филиалы Клишинский клуб, Эммануйловий клуб, Мало – Угонский клуб, МКУК «Нижне – Деревенский ЦСДК»филиал Сугровский клуб: МКУК «Большегонская центральная сельская библиотека»филиал Клишинская сельская библиотека; МКУК «Сугровская центральная сельская библиотека» , филиал. Нижне-Деревенская сельская библиотека.  Услуги, предоставляемые данными учреждениями, направлены на удовлетворение эстетических потребностей людей  и призваны способствовать повышению их культурного уровня.</w:t>
      </w:r>
    </w:p>
    <w:p>
      <w:pPr>
        <w:pStyle w:val="Normal"/>
        <w:ind w:firstLine="708"/>
        <w:jc w:val="both"/>
        <w:rPr/>
      </w:pPr>
      <w:r>
        <w:rPr/>
        <w:t>Программой предусматривается, что основные направления  целевой Программы развития муниципальных учреждений культуры Большеугонского  сельсовета Льговского  района Курской области на 2013-2015 годы (далее – Программа), формируются с учетом выполнения планов работ за предыдущие годы. Предварительные итоги показывают, что задачи, поставленные при утверждении планов работы, во многом были  достигнуты: финансировались мероприятия, связанные с каждым тематическим годом в области; ремонтировались учреждения культуры и выделялись средства на противопожарные мероприятия;  приобреталась музыкальная аппаратура  и костюмы; приводились в порядок  памятники и благоустраивались  памятные места.</w:t>
      </w:r>
    </w:p>
    <w:p>
      <w:pPr>
        <w:pStyle w:val="Normal"/>
        <w:ind w:firstLine="708"/>
        <w:jc w:val="both"/>
        <w:rPr/>
      </w:pPr>
      <w:r>
        <w:rPr/>
        <w:t>В то же время не удалось в полной мере решить  проблемы, связанные с сохранением и развитием материальной базы муниципальных учреждений культуры,  с созданием условий для  организации   труда работников  муниципальных учреждений культуры,  а также   условий для организации досуга и  отдыха    посетителей данных учреждений.  На сегодняшний день слабо комплектуется библиотечный фонд.   Учреждения культуры   не имеют компьютеров и не подключены к Интернету, что является одним из основных требований времени.  Низок кадровый потенциал учреждении культуры Большеугонского сельсовета.</w:t>
        <w:br/>
        <w:tab/>
        <w:t>Исходя из этих проблем, стоящих перед муниципальными учреждениями культуры Большеугонского сельсовета, в Программе  определены цели и поставлены задачи, а также намечены пути их решения. Цели и задачи Программы соответствуют целям и задачам районной целевой Программы в области культуры. С помощью программных мероприятий будут решаться такие серьезные проблемы, как  сохранение единого культурного пространства  Большеугонского  сельсовета,  приобщение жителей муниципального образования  к фундаментальным культурным ценностям.</w:t>
      </w:r>
    </w:p>
    <w:p>
      <w:pPr>
        <w:pStyle w:val="Normal"/>
        <w:ind w:firstLine="708"/>
        <w:jc w:val="both"/>
        <w:rPr/>
      </w:pPr>
      <w:r>
        <w:rPr/>
        <w:t>Основным источником финансирования Программы является местный бюджет. Учитывая комплексный характер Программы, объемы финансирования по необходимости предполагается  уточнять.</w:t>
      </w:r>
    </w:p>
    <w:p>
      <w:pPr>
        <w:pStyle w:val="Normal"/>
        <w:ind w:firstLine="708"/>
        <w:jc w:val="both"/>
        <w:rPr/>
      </w:pPr>
      <w:r>
        <w:rPr/>
        <w:t>Главным результатом  реализации Программы будет решение задач и достижение поставленных целей по предоставлению населению Большеугонского сельсовета Льговского района  качественных услуг, гарантированных Конституцией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Приложение №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Большеугонского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№ 84   от 01 ноября  2013  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ПРОГНОЗИРУЕМЫЕ  ЗНАЧЕНИ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целевых индикаторов и показателей Программы развития муниципальных учреждений культуры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Большеугонского  сельсовета Льговского района Курской области на 2013-2015годы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05"/>
        <w:gridCol w:w="1595"/>
        <w:gridCol w:w="270"/>
        <w:gridCol w:w="1184"/>
        <w:gridCol w:w="1184"/>
        <w:gridCol w:w="242"/>
        <w:gridCol w:w="1459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оказателей, цел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задач Программ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рограммы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3г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Цель 1</w:t>
            </w:r>
            <w:r>
              <w:rPr>
                <w:b/>
                <w:sz w:val="20"/>
                <w:szCs w:val="20"/>
              </w:rPr>
              <w:t>:                  Обеспечение деятельности муниципальных учреждений культур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енного соста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 укрепление кадрового потенциала отрасли куль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Задача 1</w:t>
            </w:r>
            <w:r>
              <w:rPr>
                <w:b/>
                <w:sz w:val="20"/>
                <w:szCs w:val="20"/>
              </w:rPr>
              <w:t xml:space="preserve">: Повышение фонда оплаты тру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ероприятие 1</w:t>
            </w:r>
            <w:r>
              <w:rPr>
                <w:sz w:val="20"/>
                <w:szCs w:val="20"/>
              </w:rPr>
              <w:t>: Повышение фонда оплаты труда  работников муниципальных  учреждений культуры и дополнительного образования детей ( в т.ч. начисления, компенсационные выплаты, налоги и иные обязательные платеж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фонд оплаты тру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u w:val="single"/>
              </w:rPr>
              <w:t>Показате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величения фонда оплаты труда  по отношению к предыдущему го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9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Цель 2:</w:t>
            </w:r>
            <w:r>
              <w:rPr>
                <w:b/>
                <w:sz w:val="20"/>
                <w:szCs w:val="20"/>
              </w:rPr>
              <w:t xml:space="preserve"> Сохранение и развитие материальной базы муниципаль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реждений культуры Большеугонского  сельсовета Льгов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обеспечения свободы творчества и прав граждан на культурное и библиотечное обслуживание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адача 2</w:t>
            </w:r>
            <w:r>
              <w:rPr>
                <w:b/>
                <w:sz w:val="20"/>
                <w:szCs w:val="20"/>
              </w:rPr>
              <w:t xml:space="preserve">: Создание  необходимых условий труда  для работников  муниципальных учреждений культуры,  а также   условий для организации досуга и  отдых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осетителей данных учреждений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казание поддержки самодеятельным народным коллектив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пополнение книжного фонда библиотек Большеугонского  сель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ероприятие 2.1</w:t>
            </w:r>
            <w:r>
              <w:rPr>
                <w:sz w:val="20"/>
                <w:szCs w:val="20"/>
              </w:rPr>
              <w:t>: Ремонт зданий, приобретение соответствующих материалов и оборудования, подготовка к отопительному сезону, оплата за коммунальные  и прочие услуги и работы,  выполнение противопожарных меропри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, выделенные на ремонты, ТЭР и коммунальное  обслуж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u w:val="single"/>
              </w:rPr>
              <w:t xml:space="preserve">Показате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средств, направленных на ремонты зданий, приобретение соответствующих материалов и оборудования, подготовку к отопительному сезону, оплату за  коммунальные услуги и работы, выполнение противопожарных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роц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ношению к предыдущему году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2.2: </w:t>
            </w:r>
            <w:r>
              <w:rPr>
                <w:sz w:val="20"/>
                <w:szCs w:val="20"/>
              </w:rPr>
              <w:t>Приобретение ткани  и пошив костюмов, приобретение музыкальных инструментов, звуковой аппаратуры и п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800"/>
              <w:gridCol w:w="1620"/>
              <w:gridCol w:w="1298"/>
              <w:gridCol w:w="1483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-приобретение ткани и пошив костюмо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приобретение звуковой аппаратуры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приобретение муз.инструменто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Показател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-количество   культурно-массовых мероприятий, проведенных муниципальными учреждениями культуры (единицы)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ероприятие 2.3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одписка и комплектование книжного фо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800"/>
              <w:gridCol w:w="1620"/>
              <w:gridCol w:w="1260"/>
              <w:gridCol w:w="1521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Показатель: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оличество экземпляров новых поступлений  в библиотечные фонды   по сравнению с предыдущим годом  (тыс. экз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земпляр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,01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25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,03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3: Создание условий для внедрения инновацион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информационной деятельности в сфере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3: </w:t>
            </w:r>
            <w:r>
              <w:rPr>
                <w:b/>
                <w:color w:val="333333"/>
                <w:sz w:val="20"/>
                <w:szCs w:val="20"/>
              </w:rPr>
              <w:t xml:space="preserve">  Обеспечение  информационной потребности работников муниципальных учреждений, а также  граждан, посещающих данные учрежд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ероприятие 3</w:t>
            </w:r>
            <w:r>
              <w:rPr>
                <w:sz w:val="20"/>
                <w:szCs w:val="20"/>
              </w:rPr>
              <w:t>: Приобретение  орг.техники, подключение к сети Интернет и обслуживание, оплата услуг связи, работа в сфере информационно-коммуникационных технологий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направленные 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ие  орг.техники, подключение к сети Интернет и обслуживание, оплата услуг связи, работа в сфере информационно-коммуникационных технолог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казатель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библиотек на территории сельсовета, имеющих доступ к сети Интернет в общем количестве библиотек сельсовета.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/>
      </w:pP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Приложение №3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к постановлению  Большеугонского  сельсовета</w:t>
      </w:r>
    </w:p>
    <w:p>
      <w:pPr>
        <w:pStyle w:val="Normal"/>
        <w:ind w:left="8496" w:firstLine="708"/>
        <w:rPr/>
      </w:pPr>
      <w:r>
        <w:rPr>
          <w:b/>
          <w:sz w:val="20"/>
          <w:szCs w:val="20"/>
        </w:rPr>
        <w:t xml:space="preserve">Льговского  района Курской  области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№84   от 01 ноября    2013 г</w:t>
      </w:r>
    </w:p>
    <w:p>
      <w:pPr>
        <w:pStyle w:val="Normal"/>
        <w:tabs>
          <w:tab w:val="clear" w:pos="708"/>
          <w:tab w:val="left" w:pos="12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9"/>
        <w:gridCol w:w="974"/>
        <w:gridCol w:w="1097"/>
        <w:gridCol w:w="1683"/>
        <w:gridCol w:w="1275"/>
        <w:gridCol w:w="1134"/>
        <w:gridCol w:w="1276"/>
        <w:gridCol w:w="1276"/>
        <w:gridCol w:w="1417"/>
        <w:gridCol w:w="1420"/>
      </w:tblGrid>
      <w:tr>
        <w:trPr>
          <w:trHeight w:val="22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мероприят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мероприяти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ероприят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-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ру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та, №), подтвержд-щий выделение средств на финансирование мероприятий муниципальной програм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</w:t>
              <w:br/>
              <w:t xml:space="preserve"> результат </w:t>
              <w:br/>
              <w:t>(в натуральном</w:t>
              <w:br/>
              <w:t xml:space="preserve"> выражении –</w:t>
              <w:br/>
              <w:t>целевые</w:t>
            </w:r>
          </w:p>
          <w:p>
            <w:pPr>
              <w:pStyle w:val="Normal"/>
              <w:ind w:right="-1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я)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   1: Укрепление  кадрового потенциала отрасли культуры и улучшение качественного состава кадров.</w:t>
            </w:r>
          </w:p>
          <w:p>
            <w:pPr>
              <w:pStyle w:val="Normal"/>
              <w:ind w:right="-1356" w:hanging="0"/>
              <w:rPr/>
            </w:pPr>
            <w:r>
              <w:rPr>
                <w:b/>
                <w:sz w:val="20"/>
                <w:szCs w:val="20"/>
              </w:rPr>
              <w:t>Задача 1: Повышение фонда оплаты труда</w:t>
            </w:r>
            <w:r>
              <w:rPr/>
              <w:t xml:space="preserve"> </w:t>
            </w:r>
          </w:p>
        </w:tc>
      </w:tr>
      <w:tr>
        <w:trPr/>
        <w:tc>
          <w:tcPr>
            <w:tcW w:w="15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2700"/>
              <w:gridCol w:w="954"/>
              <w:gridCol w:w="1026"/>
              <w:gridCol w:w="1650"/>
              <w:gridCol w:w="1134"/>
              <w:gridCol w:w="1275"/>
              <w:gridCol w:w="1276"/>
              <w:gridCol w:w="1276"/>
              <w:gridCol w:w="1417"/>
              <w:gridCol w:w="1565"/>
            </w:tblGrid>
            <w:tr>
              <w:trPr>
                <w:trHeight w:val="1874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Мероприятие 1</w:t>
                  </w:r>
                  <w:r>
                    <w:rPr>
                      <w:sz w:val="20"/>
                      <w:szCs w:val="20"/>
                    </w:rPr>
                    <w:t xml:space="preserve">: Повышение фонда оплаты труда  работников муниципальных  учреждений культуры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в т.ч. начисления, компенсационные выплаты, налоги и иные обязательные платежи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3-2015гг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хгалтер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 111, ВР112,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 85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5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4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4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шение Собрания депутато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b/>
                      <w:sz w:val="20"/>
                      <w:szCs w:val="20"/>
                    </w:rPr>
                    <w:t>42 от 24.12.2012г,№65 от 10.06.2013г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 2:      Сохранение и развитие материальной базы муниципальных учреждений культуры  Большеугонского  сельсовета Льговского района для обеспечения свободы творчества и прав граждан на культурное и библиотечное обслуживание</w:t>
            </w:r>
          </w:p>
          <w:p>
            <w:pPr>
              <w:pStyle w:val="Normal"/>
              <w:ind w:right="-13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5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: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Создание  необходимых условий труда  для работников  муниципальных учреждений культуры,  а также   условий для организации досуга и  отдыха    посетителей данных учреждений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казание поддержки самодеятельным народным коллективам и пополнение книжного фонда библиотек  Большеугонского  сельсове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2.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, приобретение соответствующих материалов и оборудования, подготовка к отопительному сезону, оплата за коммунальные  и прочие услуги и работы,  выполнение противопожарных мероприят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униципальных учреждений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зданий,  составление и проверка сметных локальных расче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иборов учета тепла, выполнение противопожарны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кани и пошив костюм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узыкальных инструмен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 тор МКУК  Большеугонский Ц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Нижне –Деревенский Ц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2.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дписка и комплектование книжного фон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угонская 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 МК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гровская  библиоте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3: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Создание условий для внедрения инновационной и информационной деятельности в сфере культу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color w:val="333333"/>
                <w:sz w:val="20"/>
                <w:szCs w:val="20"/>
              </w:rPr>
              <w:t>Обеспечение  информационной потребности работников муниципальных учреждений, а также  граждан, посещающих дан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Мероприятие 3</w:t>
            </w:r>
            <w:r>
              <w:rPr>
                <w:sz w:val="20"/>
                <w:szCs w:val="20"/>
              </w:rPr>
              <w:t>: Приобретение  орг.техники, подключение к сети Интернет и обслуживание, оплата услуг связи, работа в сфере информационно-коммуникационных технологий учреждений культу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униципальных учреждений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сети Интернет, обслуживание интернет-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к постановлению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дминистрации  Большеугонского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 Льговского о  района Курской  обл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№    от 01 ноября  201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 ОБЕСПЕЧ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ы развития муниципальных учреждений культуры Большеугонского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сельсовета     Льговского района Курской области на 2013-2015 годы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1196"/>
        <w:gridCol w:w="1197"/>
      </w:tblGrid>
      <w:tr>
        <w:trPr>
          <w:trHeight w:val="37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 реализации Программы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7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013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се бюдж. ср-ва)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556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  <w:u w:val="single"/>
              </w:rPr>
              <w:t>1204000,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145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207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556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204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45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70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объема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КР (научно-исследовательские опытно-конструкторские работы) 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АДМИНИСТРАЦИЯ ВОЛКОВСКОГО СЕЛЬСОВЕТА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>ЖЕЛЕЗНОГОРСКОГО РАЙОНА КУРСКОЙ ОБЛАСТИ</w:t>
      </w:r>
    </w:p>
    <w:p>
      <w:pPr>
        <w:pStyle w:val="Normal"/>
        <w:rPr/>
      </w:pPr>
      <w:r>
        <w:rPr/>
        <w:t xml:space="preserve">                 </w:t>
      </w:r>
      <w:r>
        <w:rPr/>
        <w:t>ГЛАВА АДМИНИСТРАЦИИ ВОЛК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ПОСТАНОВЛЕНИ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 </w:t>
      </w:r>
      <w:r>
        <w:rPr/>
        <w:t>57    от 22 августа 2013г</w:t>
      </w:r>
    </w:p>
    <w:p>
      <w:pPr>
        <w:pStyle w:val="Normal"/>
        <w:rPr/>
      </w:pPr>
      <w:r>
        <w:rPr/>
        <w:t>с.Вол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оведении в 2014 году на территории Волковского</w:t>
      </w:r>
    </w:p>
    <w:p>
      <w:pPr>
        <w:pStyle w:val="Normal"/>
        <w:rPr/>
      </w:pPr>
      <w:r>
        <w:rPr/>
        <w:t xml:space="preserve">Сельсовета Железногорского района Курской области </w:t>
      </w:r>
    </w:p>
    <w:p>
      <w:pPr>
        <w:pStyle w:val="Normal"/>
        <w:rPr/>
      </w:pPr>
      <w:r>
        <w:rPr/>
        <w:t>Года культуры, и утверждения плана</w:t>
      </w:r>
    </w:p>
    <w:p>
      <w:pPr>
        <w:pStyle w:val="Normal"/>
        <w:rPr/>
      </w:pPr>
      <w:r>
        <w:rPr/>
        <w:t>мероприятий, направленных на  укрепление</w:t>
      </w:r>
    </w:p>
    <w:p>
      <w:pPr>
        <w:pStyle w:val="Normal"/>
        <w:rPr/>
      </w:pPr>
      <w:r>
        <w:rPr/>
        <w:t>материально-технической базы  учреждений</w:t>
      </w:r>
    </w:p>
    <w:p>
      <w:pPr>
        <w:pStyle w:val="Normal"/>
        <w:rPr/>
      </w:pPr>
      <w:r>
        <w:rPr/>
        <w:t>культуры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 с Указом Президента Российской Федерации от 22 апреля 2013 г.</w:t>
      </w:r>
    </w:p>
    <w:p>
      <w:pPr>
        <w:pStyle w:val="Normal"/>
        <w:jc w:val="both"/>
        <w:rPr/>
      </w:pPr>
      <w:r>
        <w:rPr/>
        <w:t>№</w:t>
      </w:r>
      <w:r>
        <w:rPr/>
        <w:t xml:space="preserve">375 «О проведении в 2014 году в Российской Федерации Года культуры», в целях укрепления и развития материально-технической базы  учреждений культуры, сохранения и популяризации культурного наслед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сти в 2014 году на территории Большеугонского сельсовета Льговского района Год  культуры.</w:t>
      </w:r>
    </w:p>
    <w:p>
      <w:pPr>
        <w:pStyle w:val="Normal"/>
        <w:jc w:val="both"/>
        <w:rPr/>
      </w:pPr>
      <w:r>
        <w:rPr/>
        <w:t>2.Утвердить прилагаемый План мероприятий, направленных на укрепление и развитие материально-технической базы  учреждений культуры в Волковском сельсовете Железногорского района, сохранение и популяризацию культурного наследия   (приложение №1)</w:t>
      </w:r>
    </w:p>
    <w:p>
      <w:pPr>
        <w:pStyle w:val="Normal"/>
        <w:jc w:val="both"/>
        <w:rPr/>
      </w:pPr>
      <w:r>
        <w:rPr/>
        <w:t>3.Муниципальным учреждениям культуры, Администрации Большеугонского сельсовета Льговского района  обеспечить проведение Года культуры в Волковском сельсовете Железногорского района и выполнение Плана мероприятий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4.Редакции газеты «Жизнь района» обеспечить освещение Плана мероприятий, и их реализацию  в рамках Года культуры в Волковском сельсовете Железногорского района.</w:t>
      </w:r>
    </w:p>
    <w:p>
      <w:pPr>
        <w:pStyle w:val="Normal"/>
        <w:jc w:val="both"/>
        <w:rPr/>
      </w:pPr>
      <w:r>
        <w:rPr/>
        <w:t>5.Контроль за выполнением настоящего постановления возложить на заместителя главы  администрации Большеугонского сельсовета Льговского района В.С.Рыжихину</w:t>
      </w:r>
    </w:p>
    <w:p>
      <w:pPr>
        <w:pStyle w:val="Normal"/>
        <w:jc w:val="both"/>
        <w:rPr/>
      </w:pPr>
      <w:r>
        <w:rPr/>
        <w:t>6.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Волковского сельсовета                                                                Л.В.Киссе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 xml:space="preserve">                                    </w:t>
      </w:r>
      <w:r>
        <w:rPr>
          <w:b/>
        </w:rPr>
        <w:t>Приложение №1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ab/>
        <w:tab/>
        <w:tab/>
        <w:t>к Постановлению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ab/>
        <w:tab/>
        <w:tab/>
        <w:t>администрации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ab/>
        <w:tab/>
        <w:tab/>
        <w:t>№ 57  от «22» августа 2013г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направленных на  укрепление и разви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й базы  учреждений культуры, сохранение и популяризацию культурного наследия Большеугонского сельсовета Льговск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85"/>
        <w:gridCol w:w="1224"/>
        <w:gridCol w:w="2145"/>
        <w:gridCol w:w="1467"/>
        <w:gridCol w:w="179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руб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, ремонт и реставрация объектов культур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ПасерковскогоСДК,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асерковский</w:t>
            </w:r>
          </w:p>
          <w:p>
            <w:pPr>
              <w:pStyle w:val="Normal"/>
              <w:jc w:val="center"/>
              <w:rPr/>
            </w:pPr>
            <w:r>
              <w:rPr/>
              <w:t>СДК»,дПасерко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сентябрь 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Киссер,</w:t>
            </w:r>
          </w:p>
          <w:p>
            <w:pPr>
              <w:pStyle w:val="Normal"/>
              <w:jc w:val="center"/>
              <w:rPr/>
            </w:pPr>
            <w:r>
              <w:rPr/>
              <w:t>В.Банни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здания Волковской библиоте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Волков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»,</w:t>
            </w:r>
          </w:p>
          <w:p>
            <w:pPr>
              <w:pStyle w:val="Normal"/>
              <w:jc w:val="center"/>
              <w:rPr/>
            </w:pPr>
            <w:r>
              <w:rPr/>
              <w:t>с. Волко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Киссер,</w:t>
            </w:r>
          </w:p>
          <w:p>
            <w:pPr>
              <w:pStyle w:val="Normal"/>
              <w:jc w:val="center"/>
              <w:rPr/>
            </w:pPr>
            <w:r>
              <w:rPr/>
              <w:t>М.Молочко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новление материально-технической базы учреждений культур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для  Волковской библиотеки и Пасерковского СД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Волков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»,</w:t>
            </w:r>
          </w:p>
          <w:p>
            <w:pPr>
              <w:pStyle w:val="Normal"/>
              <w:jc w:val="center"/>
              <w:rPr/>
            </w:pPr>
            <w:r>
              <w:rPr/>
              <w:t>с.Волково</w:t>
            </w:r>
          </w:p>
          <w:p>
            <w:pPr>
              <w:pStyle w:val="Normal"/>
              <w:rPr/>
            </w:pPr>
            <w:r>
              <w:rPr/>
              <w:t>МКУ «Пасерковский СДК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Киссер,</w:t>
            </w:r>
          </w:p>
          <w:p>
            <w:pPr>
              <w:pStyle w:val="Normal"/>
              <w:jc w:val="center"/>
              <w:rPr/>
            </w:pPr>
            <w:r>
              <w:rPr/>
              <w:t>М.Молоч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Банни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еквизита для проведения и  оформления районных праздников и участия в областных мероприяти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Пасерковский СДК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Банни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хранение и популяризация культурного наследия, проведение мониторинга</w:t>
      </w:r>
    </w:p>
    <w:p>
      <w:pPr>
        <w:pStyle w:val="Normal"/>
        <w:jc w:val="center"/>
        <w:rPr/>
      </w:pPr>
      <w:r>
        <w:rPr/>
        <w:t xml:space="preserve">состояния памятников истории и культуры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9"/>
        <w:gridCol w:w="1257"/>
        <w:gridCol w:w="1988"/>
        <w:gridCol w:w="1593"/>
        <w:gridCol w:w="18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ная поездка  народного коллектива «Жизнь продолжается» в С.Петербургский государственный университет культуры и искусства  - на кафедру фолькло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Пасерковский СДК»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Петербургский государственный университет культуры и искус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Киссер,</w:t>
            </w:r>
          </w:p>
          <w:p>
            <w:pPr>
              <w:pStyle w:val="Normal"/>
              <w:jc w:val="center"/>
              <w:rPr/>
            </w:pPr>
            <w:r>
              <w:rPr/>
              <w:t>Л.Ток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диция студентов кафедры фольклора С.Петербургского</w:t>
            </w:r>
          </w:p>
          <w:p>
            <w:pPr>
              <w:pStyle w:val="Normal"/>
              <w:rPr/>
            </w:pPr>
            <w:r>
              <w:rPr/>
              <w:t>государственный университет культуры и искусства в</w:t>
            </w:r>
          </w:p>
          <w:p>
            <w:pPr>
              <w:pStyle w:val="Normal"/>
              <w:rPr/>
            </w:pPr>
            <w:r>
              <w:rPr/>
              <w:t>д.Пасерково, с.Вол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асерковский СДК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Киссер,</w:t>
            </w:r>
          </w:p>
          <w:p>
            <w:pPr>
              <w:pStyle w:val="Normal"/>
              <w:jc w:val="center"/>
              <w:rPr/>
            </w:pPr>
            <w:r>
              <w:rPr/>
              <w:t>Л.Токол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енствование системы оплаты труда и поощрения работников отрас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 xml:space="preserve">11.  Довести  в 2014 г соотношение средней заработной платы работников учреждений культуры, повышение оплаты труда которых предусмотрено </w:t>
      </w:r>
      <w:hyperlink r:id="rId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 мая 2012 г. N 597 "О мероприятиях по реализации государственной социальной политики" к  средней заработной плате в Курской области  до 64.9%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Ходатайствовать о награждении  работников культуры  Волковского сельсовета:  районной грамотой – 1 че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одернизация библиотек  и  культурно-досуговых учреждений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053"/>
        <w:gridCol w:w="1237"/>
        <w:gridCol w:w="1941"/>
        <w:gridCol w:w="1565"/>
        <w:gridCol w:w="191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right="479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литературы в Волковскую библиотеку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лковский сельсов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Киссер</w:t>
            </w:r>
            <w:r>
              <w:rPr>
                <w:b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Молочк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3"/>
      <w:szCs w:val="3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31E2F62A1CCE0C2B526A8D0DD69F3A98AC866DBECDD41FB724A382F2T7H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7:00Z</dcterms:created>
  <dc:creator>Admin</dc:creator>
  <dc:description/>
  <cp:keywords/>
  <dc:language>en-US</dc:language>
  <cp:lastModifiedBy>Льговский</cp:lastModifiedBy>
  <cp:lastPrinted>2013-11-19T11:46:00Z</cp:lastPrinted>
  <dcterms:modified xsi:type="dcterms:W3CDTF">2013-11-19T07:58:00Z</dcterms:modified>
  <cp:revision>10</cp:revision>
  <dc:subject/>
  <dc:title>             АДМИНИСТРАЦИЯ ВОЛКОВСКОГО СЕЛЬСОВЕТА</dc:title>
</cp:coreProperties>
</file>