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t xml:space="preserve">        </w:t>
      </w:r>
      <w:r>
        <w:rPr>
          <w:b/>
          <w:sz w:val="40"/>
          <w:lang w:val="en-US" w:eastAsia="en-US"/>
        </w:rPr>
        <w:t>БОЛЬШЕУГОНСКОГО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ЛЬГОВ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Р А С П О Р Я Ж Е Н И Е</w:t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 01.03.2021 г. № 0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хода граждан на лед</w:t>
      </w:r>
    </w:p>
    <w:p>
      <w:pPr>
        <w:pStyle w:val="Normal"/>
        <w:rPr/>
      </w:pPr>
      <w:r>
        <w:rPr>
          <w:sz w:val="28"/>
          <w:szCs w:val="28"/>
        </w:rPr>
        <w:t>в зимний и весенний период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     </w:t>
      </w:r>
      <w:r>
        <w:rPr>
          <w:sz w:val="24"/>
          <w:szCs w:val="24"/>
        </w:rPr>
        <w:t xml:space="preserve">В соответствии с пунктом 24 части 1 статьи 15 федерального закона  от 06.10.2003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1-ФЗ « Об общих принципах организации местного  самоуправления в Российской Федерации», протоколом областного  совещания по подведению итогов оперативной дежурной службы за прошедшие сутки от 02.02.2020 г. № 03.-05-01-01-25/33,   а также в связи с метеопрогнозом, характеризуемым слабыми морозами, препятствующими образованию достаточной толщины ледового покрытия водоемов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претить гражданам на всей акватории водных объектов в границах Большеугонского сельсовета Льговского района выход на ледовое покрытие для рыбной ловли, ледовой переправы, катания на лыжах, коньках, занятия спортом и отдыха в зимний и весенний период 2020 г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претить выезд и передвижение граждан с использованием транспортных средств или иных устройств, предназначенных для перевозки людей, грузов или оборудования по льду водных объектов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поряжение подлежит обнародованию на информационных стендах и размещению на официальном сайте муниципального образования « Большеугонский сельсовет» Льговского района Курской области в сети  Интерне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Контроль за выполнением настоящего распоряжения оставляю за собой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Большеуго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говского района                                                                         А.А. Ю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800" w:hanging="1092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4:00Z</dcterms:created>
  <dc:creator>Общий отдел</dc:creator>
  <dc:description/>
  <cp:keywords/>
  <dc:language>en-US</dc:language>
  <cp:lastModifiedBy>Галина</cp:lastModifiedBy>
  <cp:lastPrinted>2021-03-04T11:54:00Z</cp:lastPrinted>
  <dcterms:modified xsi:type="dcterms:W3CDTF">2021-03-04T07:54:00Z</dcterms:modified>
  <cp:revision>8</cp:revision>
  <dc:subject/>
  <dc:title> </dc:title>
</cp:coreProperties>
</file>