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ГОНСКОГО  СЕЛЬСОВЕТА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ГОВ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февраля  2021г.                                                                            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b/>
          <w:b/>
        </w:rPr>
      </w:pPr>
      <w:r>
        <w:rPr>
          <w:b/>
        </w:rPr>
        <w:t>О внесении изменения в Постановления Администрации Большеугонского сельсовета Льговского района № 133 от 16.12.2020г.  Об утверждении Муниципальной программы «Развитие муниципальной службы в администрации Большеугонского сельсовета Льговского района  на  2021-2023гг.»</w:t>
      </w:r>
    </w:p>
    <w:p>
      <w:pPr>
        <w:pStyle w:val="Normal"/>
        <w:ind w:right="45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 соответствии  с Федеральным  законом  от 06.10.2003 года № 131 –ФЗ «Об  общих  принципах  организации  местного  самоуправления в  Российской  Федерации», согласно решения собрания депутатов Большеугонского сельсовета  № 08 от 19.02.2021г. «О внесении изменений и дополнений в решение Собрания депутатов от 16.12.2020г. № 11 О бюджете муниципального образования «Большеугонский сельсовет» Льговского района Курской области на 2020год и плановый период 2021-2023 годов» Администрация Большеугонского сельсовета Льговского района     </w:t>
      </w: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-2" w:firstLine="360"/>
        <w:contextualSpacing/>
        <w:jc w:val="both"/>
        <w:rPr/>
      </w:pPr>
      <w:r>
        <w:rPr/>
        <w:t xml:space="preserve">Внести изменения  в Постановление Администрации Большеугонского сельсовета Льговского района № 133 от 16.12.2020г. Об утверждении Муниципальной программы «Развитие муниципальной службы в администрации  Большеугонского сельсовета Льговского района  на 2021-2023 г.г». </w:t>
      </w:r>
    </w:p>
    <w:p>
      <w:pPr>
        <w:pStyle w:val="Normal"/>
        <w:spacing w:before="0" w:after="0"/>
        <w:ind w:right="-2" w:firstLine="360"/>
        <w:contextualSpacing/>
        <w:jc w:val="both"/>
        <w:rPr/>
      </w:pPr>
      <w:r>
        <w:rPr/>
        <w:t xml:space="preserve">Объем бюджетных ассигнований программы читать в следующей редакции: Общий объем финансовых средств на реализацию мероприятий Программы 2021-2023 годах составляет 3.5 тыс. руб., в том числе по годам реализации программы:2021г.—2.5 тыс. руб., 2022г.-0.5 тыс.руб., 2023-0.5тыс. руб.                             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rPr/>
      </w:pPr>
      <w:r>
        <w:rPr/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главу Большеугонского сельсовета Льговского района 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одписания   и подлежит размещению на официальном сайте Администрации Большеугонского сельсовета Льговского района  в информационно-теле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а Большеугонского  сельсовета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Льговского района                                                           А.А. Юдин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3"/>
      <w:szCs w:val="3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7:00Z</dcterms:created>
  <dc:creator>Admin</dc:creator>
  <dc:description/>
  <cp:keywords/>
  <dc:language>en-US</dc:language>
  <cp:lastModifiedBy>Галина</cp:lastModifiedBy>
  <cp:lastPrinted>2019-01-03T11:32:00Z</cp:lastPrinted>
  <dcterms:modified xsi:type="dcterms:W3CDTF">2021-02-25T05:31:00Z</dcterms:modified>
  <cp:revision>74</cp:revision>
  <dc:subject/>
  <dc:title>             АДМИНИСТРАЦИЯ ВОЛКОВСКОГО СЕЛЬСОВЕТА</dc:title>
</cp:coreProperties>
</file>