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 февраля 2021  года                                                                           № 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«О внесении изменений и дополнений в решение Собрания депутатов  от 16.12.2020г.     № 11 «О бюджете муниципального образования «Большеугонский сельсовет» Льговского района Курской области на 2021 год и плановый период 2022-2023 годов»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</w:t>
      </w:r>
      <w:r>
        <w:rPr/>
        <w:t>Внести в решение собрания депутатов МО»Большеугонский сельсовет» от 16.12.2020г. № 11 «О бюджете МО «Большеугонский сельсовет»Льговского района Курской области на 2021 год и плановый период 2022-2023 годов »  следующие изменения 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статья 1 абзац 1 изложить в  редакции: </w:t>
      </w:r>
    </w:p>
    <w:p>
      <w:pPr>
        <w:pStyle w:val="Normal"/>
        <w:rPr/>
      </w:pPr>
      <w:r>
        <w:rPr/>
        <w:t xml:space="preserve"> </w:t>
      </w:r>
      <w:r>
        <w:rPr/>
        <w:t>Утвердить основные характеристики местного бюджета на 2021год:</w:t>
      </w:r>
    </w:p>
    <w:p>
      <w:pPr>
        <w:pStyle w:val="Normal"/>
        <w:rPr/>
      </w:pPr>
      <w:r>
        <w:rPr/>
        <w:t>прогнозируемый общий объем доходов местного бюджета в сумме 5176036,00 рублей;</w:t>
      </w:r>
    </w:p>
    <w:p>
      <w:pPr>
        <w:pStyle w:val="Normal"/>
        <w:rPr/>
      </w:pPr>
      <w:r>
        <w:rPr/>
        <w:t>общий объем расходов местного бюджета в сумме  6330406,53 рублей;</w:t>
      </w:r>
    </w:p>
    <w:p>
      <w:pPr>
        <w:pStyle w:val="Normal"/>
        <w:rPr/>
      </w:pPr>
      <w:r>
        <w:rPr/>
        <w:t xml:space="preserve">прогнозируемый дефицит местного бюджета в сумме 1154370,53 рублей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 xml:space="preserve">               </w:t>
      </w:r>
      <w:r>
        <w:rPr/>
        <w:t>Приложение №1, №7, №9, №11 изложить в новой редакции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3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В.Ю.Чкония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МО «Большеугонский сельсовет» Льговского района Курской области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О бюджете МО «Большеугонский сельсовет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Льговского района Курской области  на 2021  год  и плановый период 2022-2023 годов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  16 декабря     2020 года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2021 год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370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370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370,53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7603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7603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7603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7603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0406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0406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0406,53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0406,53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  <w:br w:type="textWrapping" w:clear="all"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567"/>
        <w:gridCol w:w="1418"/>
        <w:gridCol w:w="567"/>
        <w:gridCol w:w="1701"/>
      </w:tblGrid>
      <w:tr>
        <w:trPr>
          <w:trHeight w:val="507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1 год  и плановый период 2022-2023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 16 декабря     2020 года        № 11</w:t>
            </w:r>
          </w:p>
        </w:tc>
      </w:tr>
      <w:tr>
        <w:trPr>
          <w:trHeight w:val="105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на 2021 год   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30406,5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82381,94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073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5470,94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1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1-2023 г.г.»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1 — 2023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1-2023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1-2023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популяризации предпринимательск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7314,0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314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314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314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1656,94</w:t>
            </w:r>
          </w:p>
        </w:tc>
      </w:tr>
      <w:tr>
        <w:trPr>
          <w:trHeight w:val="5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656,9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6656,94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33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72,2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0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9096,5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9096,59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096,59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096,59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096,5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778,59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778,5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1-2023 г.г."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1-2023г.г."»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5663,0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5663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85663,0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85663,0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85663,00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672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672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0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0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3"/>
        <w:gridCol w:w="992"/>
        <w:gridCol w:w="567"/>
        <w:gridCol w:w="566"/>
        <w:gridCol w:w="1559"/>
        <w:gridCol w:w="568"/>
        <w:gridCol w:w="1276"/>
      </w:tblGrid>
      <w:tr>
        <w:trPr>
          <w:trHeight w:val="507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 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1 год  и плановый период 2022-2023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 16 декабря     2020 года        № 11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 на 2021 год    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Главный распорядитель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30406,53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30406,53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82381,94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073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5470,94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1-2023 г.г.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7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1 — 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1-2023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1-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популяризации предпринимательск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67314,0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67314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67314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07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314,0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1656,94</w:t>
            </w:r>
          </w:p>
        </w:tc>
      </w:tr>
      <w:tr>
        <w:trPr>
          <w:trHeight w:val="59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1656,9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6656,94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9833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972,2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4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0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9096,59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9096,59</w:t>
            </w:r>
          </w:p>
        </w:tc>
      </w:tr>
      <w:tr>
        <w:trPr>
          <w:trHeight w:val="10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096,59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096,59</w:t>
            </w:r>
          </w:p>
        </w:tc>
      </w:tr>
      <w:tr>
        <w:trPr>
          <w:trHeight w:val="74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096,59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778,59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778,59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1-2023 г.г."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1-2023г.г."»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85663,0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85663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85663,00</w:t>
            </w:r>
          </w:p>
        </w:tc>
      </w:tr>
      <w:tr>
        <w:trPr>
          <w:trHeight w:val="8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85663,00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85663,00</w:t>
            </w:r>
          </w:p>
        </w:tc>
      </w:tr>
      <w:tr>
        <w:trPr>
          <w:trHeight w:val="79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672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672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3000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3000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16"/>
        <w:gridCol w:w="1307"/>
      </w:tblGrid>
      <w:tr>
        <w:trPr>
          <w:trHeight w:val="2655" w:hRule="atLeast"/>
        </w:trPr>
        <w:tc>
          <w:tcPr>
            <w:tcW w:w="50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11    </w:t>
              <w:br/>
              <w:t xml:space="preserve">к решению собрания депутатов МО"Большеугонский сельсовет"       </w:t>
              <w:br/>
              <w:t xml:space="preserve">Льговского района Курской области       "О бюджете МО"Большеугонский сельсовет" Льговского района        </w:t>
              <w:br/>
              <w:t xml:space="preserve">     Курской области на 2021 год и плановый период 2022-2023 годов"      </w:t>
              <w:br/>
            </w:r>
            <w:r>
              <w:rPr>
                <w:sz w:val="20"/>
                <w:szCs w:val="20"/>
              </w:rPr>
              <w:t>от   16 декабря     2020 года    № 11</w:t>
            </w:r>
          </w:p>
        </w:tc>
      </w:tr>
      <w:tr>
        <w:trPr>
          <w:trHeight w:val="687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НА РЕАЛИЗАЦИЮ ПРОГРАММ НА 2021 ГОД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ые статьи муниципальных програм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82259,59</w:t>
            </w:r>
          </w:p>
        </w:tc>
      </w:tr>
      <w:tr>
        <w:trPr>
          <w:trHeight w:val="870" w:hRule="atLeast"/>
        </w:trPr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85 663,0</w:t>
            </w:r>
          </w:p>
        </w:tc>
      </w:tr>
      <w:tr>
        <w:trPr>
          <w:trHeight w:val="11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500,0</w:t>
            </w:r>
          </w:p>
        </w:tc>
      </w:tr>
      <w:tr>
        <w:trPr>
          <w:trHeight w:val="1298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9096,59</w:t>
            </w:r>
          </w:p>
        </w:tc>
      </w:tr>
      <w:tr>
        <w:trPr>
          <w:trHeight w:val="17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11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1-2023 го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0,0</w:t>
            </w:r>
          </w:p>
        </w:tc>
      </w:tr>
      <w:tr>
        <w:trPr>
          <w:trHeight w:val="852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1-2023г.г."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оды"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1-2023 годы"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54:00Z</dcterms:created>
  <dc:creator>ВЛАДЕЛЕЦ</dc:creator>
  <dc:description/>
  <cp:keywords/>
  <dc:language>en-US</dc:language>
  <cp:lastModifiedBy>Галина</cp:lastModifiedBy>
  <cp:lastPrinted>2021-02-19T09:07:00Z</cp:lastPrinted>
  <dcterms:modified xsi:type="dcterms:W3CDTF">2021-02-19T05:14:00Z</dcterms:modified>
  <cp:revision>64</cp:revision>
  <dc:subject/>
  <dc:title>                                                                  АУКО «Редакция газеты «Курьер»</dc:title>
</cp:coreProperties>
</file>