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  <w:br/>
        <w:t>ЛЬГ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4 июня  2013г.</w:t>
      </w:r>
      <w:r>
        <w:rPr>
          <w:rFonts w:cs="Arial" w:ascii="Arial" w:hAnsi="Arial"/>
          <w:sz w:val="32"/>
          <w:szCs w:val="32"/>
        </w:rPr>
        <w:t xml:space="preserve"> № 6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оведения аттестации работников муниципальных учреждений культуры Большеугонского сельсовета Льговского района Курской области и  создании аттестационной комиссии и проведении аттестации работников муниципальных учреждений культуры Большеуго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целью совершенствования нормативного правового положения муниципальных  учреждений культуры Большеугонского  сельсовета Льговского района Курской области, в соответствии с письмом Министерства Культуры Российской Федерации от 8.02.2010 № 7990-44/04 ПХ  «Основные положения о порядке проведения аттестации работников учреждений культуры и искусств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ердить Положение о порядке проведения аттестации работников  муниципальных учреждений культуры Большеугонского  сельсовета Льговского района Курской области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аттестационную комиссию по проведению аттестации работников муниципальных  учреждений культуры Большеугонского сельсовета Льговского района Курской области согласно приложению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график проведения аттестации работников муниципальных  учреждений культуры Большеугонского сельсовета Льговского района Курской области», согласно приложения № 3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форму «Аттестационный лист», согласно приложения № 4,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форму «Протокол заседания аттестационной комиссии», согласно приложения № 5,  к настоящему постановлению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Утвердить форму «Характеристика–представление», согласно приложения № 6, к настоящему распоря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 вступает в силу с момента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 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угон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                                                                               Н.В. Суглоб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к   постановления Администрации  Большеугонского сельсовета Льг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6.2013г. № _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оведения аттестации работников муниципальных учреждений культуры Большеугонского сельсовета Льговского района Ку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егламентирует порядок проведения аттестации руководителей, специалистов и служащих (далее - работников)  муниципальных учреждений культуры Большеугонского сельсовета Льг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Аттестация работников учреждения культуры осуществляется и проводится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аботников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                                                                                                                                                                                                                                                1.3. Основными критериями при проведении аттестации служат квалификация работника и результаты, достигнутые им при исполнении должностных обязанностей.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Категории работников, подлежащих аттестации: - руководители; - специалисты; - специалисты общеотраслевых профессий, технические исполнители. Аттестация работников муниципального учреждения культуры производится в соответствии с настоящим Положением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Аттестации не подлежат: - беременные женщины; 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 - работники, не проработавшие в учреждении или по занимаемой должности меньше 1 года; - работники, которым по роду своей трудовой деятельности не требуются специальные знания или навык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Сроки проведения аттестации и состав аттест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чередная (плановая) аттестация руководителей и специалистов учреждений культуры проводится один раз в 3 года.                                                                                          2.2. Очередная (плановая) аттестация специалистов общеотраслевых профессий, технических исполнителей один раз в 5 лет.                                                                                 2.3. Внеочередная (внеплановая) аттестация проводится в связ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обходимостью выявления объективных причин неудовлетворительной работы одного или нескольких работников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 выбором на объективной основе работника, квалификация и профессиональные качества которого позволяют занять более высокую должность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осьбой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б аттестации. В 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. В состав аттестационной комиссии Администрации  Большеугонского сельсовета Льговского района  (далее - аттестационная комиссия), включается председатель, секретарь и члены комиссии из числа высококвалифицированных специалистов, представителей профсоюзных организации. Персональный состав аттестационной комиссии утверждается Главой  администрации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рядок проведения аттес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оведению аттестации должна предшествовать необходимая разъяснительная и подготовительная работа, организуемая руководством учреждения культуры с целью информирования работников о задачах, условиях и формах проведения аттестации.                                                                                                                                              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 работника.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Аттестация проводится в два этап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1 этап - оценка практической деятельности работника. Проводится руководителем учреждения культуры, где работает аттестуемый, при этом учитывается мнение посетителей данного учреждения, авторитет в трудовом коллективе, мнение коллег. На каждого работника, подлежащего аттестации, не позднее, чем за две недели до начала ее проведения,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                                                                                                                                                                                                                                                         3.3.2. 2 этап - квалификационное испытание. Проводится аттестационной комиссией в форме письменного тестирования, собеседования, практического занятия, письменного экзамена и т.д.). 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В ходе второго этапа выявляется знание общих тенденций культурно-досуговой деятельности, современной культурной ситуации, знание конкретных технологий и методик, уровень способности к профессиональному творчеству.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                                                                                                                                                                                                                  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При неявке аттестуемого на заседание аттестационной комиссии без уважительных причин комиссия может провести аттестацию в его отсутствие.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 Голосование по результатам обсуждения проводится в отсутствие аттестуемого.                                                                                                                                                                    3.9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ализация решений аттестационных комисс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результатам проведенной аттестации комиссия выносит рекоменд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ботник соответствует занимаемой долж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тник не соответствует занимаемой долж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тник соответствует занимаемой должности при условии выполнения рекомендаций аттестационной комисс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тник соответствует занимаемой должности и рекомендован для перевода на другую вышестоящую или вышеоплачиваемую долж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Результаты аттестации в недельный срок представляются руководителю учреждения культуры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 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оссийской Федерации (Собрание законодательства Российской Федерации, 2002, N 1, ст. 3; 2004, N 35, ст. 3607; 2006, N 27, ст. 2878; 2008, N 30, ст. 3616). 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Работнику, увольняемому по результатам аттестации, выплачивается выходное пособие в соответствии с действующим законодательством. 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4.6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 xml:space="preserve">Приложение № 4 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к постановления Администрации Большеугонского  сельсовета Льговского района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06.2013г. №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АТТЕСТАЦИОННЫЙ ЛИСТ</w:t>
      </w:r>
    </w:p>
    <w:p>
      <w:pPr>
        <w:pStyle w:val="Normal"/>
        <w:ind w:left="2268" w:firstLine="33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Фамилия, имя, отчество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Год рождения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б образовании и повышении квалификации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что окончил и когда, специальность и квалификация по образованию, ученая степень, ученое звание) </w:t>
      </w:r>
    </w:p>
    <w:p>
      <w:pPr>
        <w:pStyle w:val="Normal"/>
        <w:rPr/>
      </w:pPr>
      <w:r>
        <w:rPr>
          <w:rFonts w:cs="Arial" w:ascii="Arial" w:hAnsi="Arial"/>
        </w:rPr>
        <w:t xml:space="preserve">4. Занимаемая должность на момент аттестации и дата назначения (избрания, утверждения) на эту должность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бщий трудовой стаж, в том числе стаж работы по специальности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6. Вопросы к аттестуемому и ответы на них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Замечания и предложения, высказанные членами аттестационной комиссии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Замечания и предложения, высказанные аттестуемым работником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Оценка деятельности работника по результатам голосования: - соответствие должности (да, нет) 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голосов за __________, против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комендации аттестационной комиссии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 указанием мотивов, по которым они даю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Примечания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ттестационной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ттестационной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ы аттестационной комиссии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аттест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аттестационным листом ознакомился ______________________________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аттестованного и дат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я Администрации Большеугонского  сельсовета Льговского района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06. 2013г. №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СЕДАНИЯ АТТЕСТАЦИО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: Председателя аттестационной комиссии ___________________________</w:t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я аттестационной комиссии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Членов аттестационной комиссии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Рассмотрев аттестационные материалы, комиссия решае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у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я Администрации Большеугонского  сельсовета Льговского района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06.2013г. №62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ССИИ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 аттестации работников  муниципальных учреждений культуры Большеугонского  сельсовета Льгов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глобов Н.В. - глава Большеугонского сельсовета Льг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тникова О.С. – заместитель главы  Администрации Большеугонского сельсовета Льговского района;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мин К.А.– Начальник отдела культуры Льг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птева И.К. – председатель профкома библиотечных работников  Льговского района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мотова Л. И. – председатель профкома культурных работнико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я Администрации Большеугонского  сельсовета Льговского района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июня  2013г. №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оведения аттестации работников  муниципальных учреждений культуры Большеугонского  сельсовета Льго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340"/>
        <w:gridCol w:w="1912"/>
        <w:gridCol w:w="1868"/>
      </w:tblGrid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подлежащ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щаем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и место проведения аттест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документов в аттестационную комиссию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   за предостав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едоставления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нчарова Дорина Василье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кционного центрального сельского Дом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13г. в 14-00, в здании Большеугонского 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Д.В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09.07.2013г.</w:t>
            </w:r>
            <w:bookmarkEnd w:id="0"/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Татья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Клишинским клу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Д.В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нтусова Вер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Малоугонским  клуб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Д.В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йчук Людмил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ммануйловким клуб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Д.В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 Гал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. Деревенским ЦС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кач Г.В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ная Валент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Сугровски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 Г.В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гинова Орест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ольшеугонской центральной сельской библиотекой библиот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гинова О.И.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рзалиева Татья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Клишиннской библиоте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гинова О.И.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на Татьяна Алекс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угровской центральной сельской библиот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на Т.А.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лина Ири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Н.Деревенской библиот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7.2013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-00, в здании Большеугонского ЦС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на Т.А.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3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я Администрации Большеугонского  сельсовета Льговского района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2013г. №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-ПРЕДСТ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– представление пишется с учетом параметров, заложенных в характеристике квалификационной категории, а также должна отражать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петентнос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ние теории КПР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выки практической деятель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амодеятельности в выполнении должностных обязанност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к самоанализу, соотнесение уровня притязаний и действительных возможност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оммуникативность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особность к деловому и профессиональному диалогу с коллегами и руководителе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общение с клубной аудиторией, основанное как на профессиональной компетенции, так и на знании этики и прав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уководителей структурных подразделений: реально осуществляемый масштаб руководства, навыки эффективного управ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креативность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ность адаптирования к новой ситуации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новых подходов к решению возникающих проблем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сформированное стремление самореализоваться через выбранную професс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требность к творчеству в организации своей деятельности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ндивидуальной программы деятель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2:00Z</dcterms:created>
  <dc:creator>Наталья</dc:creator>
  <dc:description/>
  <cp:keywords/>
  <dc:language>en-US</dc:language>
  <cp:lastModifiedBy>Льговский</cp:lastModifiedBy>
  <cp:lastPrinted>2013-07-15T07:47:00Z</cp:lastPrinted>
  <dcterms:modified xsi:type="dcterms:W3CDTF">2013-07-15T03:54:00Z</dcterms:modified>
  <cp:revision>21</cp:revision>
  <dc:subject/>
  <dc:title>Приказ</dc:title>
</cp:coreProperties>
</file>