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БОЛЬШЕУГОНСКОГО СЕЛЬСОВЕТА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4"/>
          <w:szCs w:val="24"/>
        </w:rPr>
        <w:t xml:space="preserve">От 20 января  2021 г.                                                                                              №  1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О принятии осуществления части полномочий по решению вопросов местного значения Администрацией Большеугонского сельсовета Льговского района  от Администрации Льг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частью 4 статьи 15 Федерального закона от 6 октября 2003 г. №131 – ФЗ «Об общих принципах организации местного самоуправления в Российской Федерации», Бюджетным кодексом Российской Федерации, Решением представительного Собрания Льговского района Курской области четвертого созыва № 140 от 25.12.2020г., Уставом муниципального образования «Большеугонский сельсовет» Льговского района Курской области, Собрание депутатов Большеугонского сельсовета Льговского района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гонского сельсовета Льговского района  принять от  Администрации Льговского района Курской области части своих полномочий по решению вопросов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сроком с 01.01.2021 по 31.12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в границах поселения: электроснабжение и  теплоснабжение, сроком с 01.01.2021 по 31.12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и использован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 расположенных на территории поселения, сроком с 01.01.2021 по 31.12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ение генеральных планов поселений, правил землепользования и застройки, выполнение мероприятий по координированию границ муниципальных образований и населенных пунктов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осуществление в случаях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сроком с 01.01.2021 по 31.12.202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Большеугонского сельсовета  Льговского района  заключить соглашения с Администрацией Льговского района Курской области о принятии осуществления части своих полномочий по решению вопросов местного значения на период согласно пункта 1 данного ре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брания депутатов Большеугонского сельсовета Льговского района №40 от 30 декабря 2019г.  «О принятии осуществления части полномочий по решению вопросов местного значения Администрацией Большеугонского сельсовета от Администрации Льговского района Курской области, 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1 января 2021 года и подлежит размещению на официальном сайте муниципального образования «Большеугонский сельсовет» Льго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      В.Ю. Чкон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шеугонского сельсовет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ьговского района   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          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 Большеугонского сель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Льговского района                                                             А.А. Ю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9:00Z</dcterms:created>
  <dc:creator>Валя</dc:creator>
  <dc:description/>
  <cp:keywords/>
  <dc:language>en-US</dc:language>
  <cp:lastModifiedBy>Галина</cp:lastModifiedBy>
  <cp:lastPrinted>2021-01-21T09:06:00Z</cp:lastPrinted>
  <dcterms:modified xsi:type="dcterms:W3CDTF">2021-01-21T05:07:00Z</dcterms:modified>
  <cp:revision>64</cp:revision>
  <dc:subject/>
  <dc:title> </dc:title>
</cp:coreProperties>
</file>