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20"/>
          <w:sz w:val="28"/>
          <w:szCs w:val="28"/>
        </w:rPr>
      </w:pPr>
      <w:r>
        <w:rPr>
          <w:rFonts w:cs="Arial" w:ascii="Arial" w:hAnsi="Arial"/>
          <w:caps/>
          <w:color w:val="000000"/>
          <w:spacing w:val="-2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aps/>
          <w:color w:val="000000"/>
          <w:spacing w:val="-20"/>
          <w:sz w:val="28"/>
          <w:szCs w:val="28"/>
        </w:rPr>
        <w:t>БОЛЬШЕУГО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18"/>
          <w:sz w:val="28"/>
          <w:szCs w:val="28"/>
        </w:rPr>
        <w:t>ЛЬГ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</w:r>
    </w:p>
    <w:p>
      <w:pPr>
        <w:pStyle w:val="Heading9"/>
        <w:keepNext w:val="false"/>
        <w:suppressAutoHyphens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1 ноября 2023 года №123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Об утверждении основных направлений долговой политики Большеугонского сельсовета Льговского района   на 2024 год и на плановый период 2025 и 2026 годов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 Администрация Большеугонского сельсовета Льговского района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илагаемые основные направления долговой политики Большеугонского сельсовета Льговского района 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Администрации Большеугонского сельсовета Льговского района  -главному распорядителю бюджетных средств, получателям бюджетных средств, планирование и исполнение бюджета Большеугонского сельсовета Льговского района на 2024 год и на плановый период 2025 и 2026 годов осуществлять с учетом основных направлений долговой политики на 2024 год и на плановый период 2025 и 2026 годов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Глава Большеугонского сельсовет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Льговского района                                                                                     Н.И. Маркин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Большеуг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Льг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01 ноября 2023 года №123 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долговой политики Большеугонского сельсовета Льговского района на 2024 год и на плановый период 2025 и 2026 годов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  <w:highlight w:val="yellow"/>
        </w:rPr>
      </w:pPr>
      <w:r>
        <w:rPr>
          <w:rFonts w:cs="Arial" w:ascii="Arial" w:hAnsi="Arial"/>
          <w:bCs w:val="false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оги реализации основных направлений муниципальной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ой политики и анализ текущего состояния муниципального долг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 итогам исполнения бюджета Большеугонского сельсовета Льговского района за 2022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Большеугонского сельсовета Льговского района соблюд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держанная долговая политика, проводившаяся на протяжении последних трех лет, обеспечила отсутствие долговой нагрузки на бюджет Большеугонского сельсовета Льговского района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Основные факторы, определяющие характер и на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долговой политики на 2024 - 2026 годы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принимается в соответствии с текущими особенностями развития экономики Большеугонского сельсовета Льговского района, 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я с комитетом финансов муниципального района «Льговский район» Курской области </w:t>
      </w:r>
      <w:bookmarkStart w:id="0" w:name="_Hlk18683969"/>
      <w:r>
        <w:rPr>
          <w:rFonts w:cs="Arial" w:ascii="Arial" w:hAnsi="Arial"/>
          <w:b w:val="false"/>
          <w:bCs w:val="false"/>
          <w:sz w:val="24"/>
          <w:szCs w:val="24"/>
        </w:rPr>
        <w:t>о мерах по социально-экономическому развитию</w:t>
      </w:r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оме того, необходимо обеспечить возможность привлечения в бюджет Большеугонского сельсовета Льговского района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I</w:t>
      </w:r>
      <w:r>
        <w:rPr>
          <w:rFonts w:cs="Arial" w:ascii="Arial" w:hAnsi="Arial"/>
          <w:bCs w:val="false"/>
          <w:sz w:val="24"/>
          <w:szCs w:val="24"/>
          <w:lang w:val="en-US"/>
        </w:rPr>
        <w:t>II</w:t>
      </w:r>
      <w:r>
        <w:rPr>
          <w:rFonts w:cs="Arial" w:ascii="Arial" w:hAnsi="Arial"/>
          <w:bCs w:val="false"/>
          <w:sz w:val="24"/>
          <w:szCs w:val="24"/>
        </w:rPr>
        <w:t>.Цели и задачи долговой политики на 2024 - 2026 годы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ой целью долговой политики на 2024 - 2026 годы, как и в предыдущие периоды, является эффективное управление муниципальным долгом </w:t>
      </w:r>
      <w:bookmarkStart w:id="1" w:name="_Hlk18679217"/>
      <w:r>
        <w:rPr>
          <w:rFonts w:cs="Arial" w:ascii="Arial" w:hAnsi="Arial"/>
          <w:b w:val="false"/>
          <w:bCs w:val="false"/>
          <w:sz w:val="24"/>
          <w:szCs w:val="24"/>
        </w:rPr>
        <w:t xml:space="preserve">Большеугонского сельсовета Льговского района </w:t>
      </w:r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для обеспечения сбалансированности бюджета Большеугонского сельсовета Льговского района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Большеугонского сельсовета Льг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Большеугонского сельсовета Льговского района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Большеугонского сельсовета Льго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лнота и своевременность исполнения долговых обязательств Большеугонского сельсовета Льговского район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стижение приемлемых и экономически обоснованных объема и структуры муниципального долга Большеугонского сельсовета Льговского район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беспечение прозрачности информации о муниципальном долге Большеугонского сельсовета Льг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ограммы муниципальных внутренних заимствований Большеугонского сельсовета Льговского района  на 2024 год и на плановый период 2025 - 2026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аскрытие информации о долговых обязательствах Большеугонского сельсовета Льговского района и проводимая Администрацией Большеугонского сельсовета Льговского района сдержанная заемная политика являются важными элементами формирования благоприятной кредитной истории сельсовета. Достижение данных целей в конечном итоге способствует социально- экономическому развитию Большеугонского сельсовета Льг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оводимая Администрацией Большеугонского сельсовета Льговского района долговая политика должна быть предсказуема и понятна рынку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этой связи на официальном сайте муниципального образования «Большеугонский сельсовет» Льговского района  будет продолжена практика опубликования информации по объему муниципального долга Большеугонского сельсовета Льговского район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Cs w:val="false"/>
          <w:sz w:val="24"/>
          <w:szCs w:val="24"/>
        </w:rPr>
        <w:t>V.Инструменты реализации долговой политики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инструментов долговой политики Большеугонского сельсовета Льговского района на 2024 год и на плановый период 2025 и 2026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лучае необходимости будет применена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влечение Большеугонским сельсоветом Льговского района в 2024 - 2026 годах кредитов от кредитных организаций в случае необходимости,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бюджета Большеугонского сельсовета Льговского района на обслуживание муниципального долг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Размещение муниципальных займов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Эмиссия муниципальных ценных бумаг </w:t>
      </w:r>
      <w:bookmarkStart w:id="2" w:name="_Hlk18680611"/>
      <w:r>
        <w:rPr>
          <w:rFonts w:cs="Arial" w:ascii="Arial" w:hAnsi="Arial"/>
          <w:b w:val="false"/>
          <w:bCs w:val="false"/>
          <w:sz w:val="24"/>
          <w:szCs w:val="24"/>
        </w:rPr>
        <w:t xml:space="preserve">Большеугонского сельсовета Льговского района </w:t>
      </w:r>
      <w:bookmarkEnd w:id="2"/>
      <w:r>
        <w:rPr>
          <w:rFonts w:cs="Arial" w:ascii="Arial" w:hAnsi="Arial"/>
          <w:b w:val="false"/>
          <w:bCs w:val="false"/>
          <w:sz w:val="24"/>
          <w:szCs w:val="24"/>
        </w:rPr>
        <w:t xml:space="preserve"> в 2024-2026 годах не планируетс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едоставление муниципальных гарантий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rFonts w:cs="Arial" w:ascii="Arial" w:hAnsi="Arial"/>
          <w:b w:val="false"/>
          <w:sz w:val="24"/>
          <w:szCs w:val="24"/>
        </w:rPr>
        <w:t xml:space="preserve"> Большеугон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Льговского район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V. Анализ рисков для бюджета Большеугонского сельсовета Льговского района, возникающих в процессе управления муниципальным долгом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к роста процентных ставок - возникновение непредвиденных расходов бюджета</w:t>
      </w:r>
      <w:r>
        <w:rPr>
          <w:rFonts w:cs="Arial" w:ascii="Arial" w:hAnsi="Arial"/>
          <w:b w:val="false"/>
          <w:sz w:val="24"/>
          <w:szCs w:val="24"/>
        </w:rPr>
        <w:t xml:space="preserve"> Большеугон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Льгов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ого с комитетом финансов муниципального района «Льговский район» Курской области соглашения «О мерах по социально-экономическому развитию и оздоровлению муниципальных финансов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к снижения ликвидности - неполучение денежных средств на финансирование дефицита бюджета</w:t>
      </w:r>
      <w:r>
        <w:rPr>
          <w:rFonts w:cs="Arial" w:ascii="Arial" w:hAnsi="Arial"/>
          <w:b w:val="false"/>
          <w:sz w:val="24"/>
          <w:szCs w:val="24"/>
        </w:rPr>
        <w:t xml:space="preserve"> Большеугон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Льговского района, погашение долговых обязательств Льговского района Курской области и пополнение в течение финансового года остатков средств на счетах бюджета Большеугонского сельсовета Льговского района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>
          <w:rFonts w:cs="Arial" w:ascii="Arial" w:hAnsi="Arial"/>
          <w:b w:val="false"/>
          <w:sz w:val="24"/>
          <w:szCs w:val="24"/>
        </w:rPr>
        <w:t xml:space="preserve"> Большеугон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Льговского района, оптимизацию структуры муниципального долга Большеугонского сельсовета Льговского района 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Большеугонского сельсовета Льговского района 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 результатам проведенных мониторингов в целях минимизации рисков, возникающих в процессе управления муниципальным долгом Большеугонского сельсовета Льговск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нимается решение о необходимости внесения изменений в действующую структуру муниципального долга Большеугонского сельсовета Льгов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ценивается уровень расходов на обслуживание муниципального долга Большеугонского сельсовета Льговского района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устанавливаются целевые ориентиры, для достижения которых осуществляется управление муниципальными долговыми обязательствами Большеугонского сельсовета Льговского района на постоянной основе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VI. Иные положения долговой политики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5:00Z</dcterms:created>
  <dc:creator>Пахомов В. Н.</dc:creator>
  <dc:description/>
  <cp:keywords/>
  <dc:language>en-US</dc:language>
  <cp:lastModifiedBy>Людмила Дорохова</cp:lastModifiedBy>
  <cp:lastPrinted>2020-10-20T14:13:00Z</cp:lastPrinted>
  <dcterms:modified xsi:type="dcterms:W3CDTF">2023-10-31T11:22:00Z</dcterms:modified>
  <cp:revision>31</cp:revision>
  <dc:subject/>
  <dc:title> </dc:title>
</cp:coreProperties>
</file>