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УГО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ind w:right="-3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28.08.2020г №24-р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pacing w:val="-1"/>
          <w:sz w:val="32"/>
          <w:szCs w:val="32"/>
          <w:lang w:eastAsia="ar-SA"/>
        </w:rPr>
      </w:pPr>
      <w:r>
        <w:rPr>
          <w:b/>
          <w:bCs/>
          <w:color w:val="000000"/>
          <w:spacing w:val="-1"/>
          <w:sz w:val="32"/>
          <w:szCs w:val="32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ого администратора средств 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бюджета МО «Большеугонский сельсовет» Льговского района </w:t>
      </w:r>
      <w:r>
        <w:rPr>
          <w:b/>
          <w:bCs/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ого администратора средств бюджета МО «Большеугонский сельсовет» Льгов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Администраци</w:t>
      </w:r>
      <w:r>
        <w:rPr>
          <w:color w:val="FF0000"/>
          <w:sz w:val="27"/>
          <w:szCs w:val="27"/>
        </w:rPr>
        <w:t>и</w:t>
      </w:r>
      <w:r>
        <w:rPr>
          <w:sz w:val="27"/>
          <w:szCs w:val="27"/>
        </w:rPr>
        <w:t xml:space="preserve"> Большеугонского сельсовета Льгов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 администрации А.Н.Манжосов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7"/>
          <w:szCs w:val="27"/>
        </w:rPr>
        <w:t>4. Распоряжение вступает в силу со дня его подписания и подлежит опубликова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ы Большеугонского сельсовета                                             Юдин А.А</w:t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распоряжением Администрации                Большеугонского сельсовета 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Льговского района Курской области</w:t>
      </w:r>
    </w:p>
    <w:p>
      <w:pPr>
        <w:pStyle w:val="TextBody"/>
        <w:ind w:left="4962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ru-RU"/>
        </w:rPr>
        <w:t>24-р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главного администратора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Большеугонский сельсовет» Льг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Большеугонского сельсовета Льговского района Курской области в отношении главного администратора средств бюджета поселк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епосредственное осуществление мониторинга качества финансового менеджмента осуществляется главным специалистом Администрации Большеугонского сельсовета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в отдел по финансово-экономическим вопросам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  <w:sz w:val="28"/>
          <w:szCs w:val="28"/>
        </w:rPr>
        <w:t>результатов внешней проверки годовой бюджетной отчетности  главного администратора</w:t>
      </w:r>
      <w:r>
        <w:rPr>
          <w:color w:val="000000"/>
          <w:spacing w:val="2"/>
          <w:sz w:val="28"/>
          <w:szCs w:val="28"/>
        </w:rPr>
        <w:t xml:space="preserve"> средств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использованием данных из источников информации рассчитывает по главному администратору средств бюдж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2. Главный специалист-эксперт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пункта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до главного администратора бюджетных средств в электронном виде и размещаются на официальном сайте Администрации Большеугонского сельсовета Льговского района Курской области в течение 2 месяцев после даты представления в отдел учета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/>
      </w:pPr>
      <w:bookmarkStart w:id="2" w:name="_Hlk32054270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ого администратора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МО «Большеугонский сельсовет                  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го главными администратором бюджетных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редств бюджета МО «Большеугонский сельсовет Льгов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>проверки годовой бюджетной отчетности главного администратор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Cs w:val="22"/>
        </w:rPr>
        <w:t xml:space="preserve">в отношении главного администратора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Cs w:val="22"/>
        </w:rPr>
        <w:t>средств бюджета МО «Большеугонский сельсовет» Льг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3"/>
      <w:bookmarkEnd w:id="8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администраторо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бюджета МО «Большеугонский сельсовет                  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АБС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bookmarkStart w:id="11" w:name="P455"/>
      <w:bookmarkEnd w:id="11"/>
      <w:r>
        <w:rPr>
          <w:rFonts w:cs="Times New Roman" w:ascii="Times New Roman" w:hAnsi="Times New Roman"/>
          <w:sz w:val="20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560"/>
      <w:bookmarkEnd w:id="18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МО «Большеугонский сельсовет» Льг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/>
      </w:pPr>
      <w:bookmarkStart w:id="28" w:name="_Hlk32215609"/>
      <w:bookmarkEnd w:id="28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32055661"/>
      <w:bookmarkEnd w:id="32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ого администратора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ого администратор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О «Большеугонский сельсовет» Льговского района Ку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890"/>
      <w:bookmarkEnd w:id="3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ого администратора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 «Большеугонский сельсовет» Льг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АБС средств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,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казатель по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0:00Z</dcterms:created>
  <dc:creator>abrukinaa</dc:creator>
  <dc:description/>
  <cp:keywords/>
  <dc:language>en-US</dc:language>
  <cp:lastModifiedBy>Александра</cp:lastModifiedBy>
  <cp:lastPrinted>2020-06-23T09:56:00Z</cp:lastPrinted>
  <dcterms:modified xsi:type="dcterms:W3CDTF">2021-01-04T11:35:00Z</dcterms:modified>
  <cp:revision>5</cp:revision>
  <dc:subject/>
  <dc:title/>
</cp:coreProperties>
</file>