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1 ноября 2023г. № 1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МО « Большеугонский сельсовет» Льгов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5 и 2026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Большеугонского сельсовета Льговского сельсовета Льговского района № 16 от 28.05.2021 г. «Об утверждении положения о бюджетном процессе в муниципальном образовании «Большеугонский сельсовет» Льговского района Курской области», Администрация Большеугон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етодику планирования бюджетных ассиг</w:t>
        <w:softHyphen/>
        <w:t>нований бюджета МО «Большеугонский сельсовет» Льг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на 2024 год и на плановый период 2025 и 2026 годов.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Большеугон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Льговского района                              </w:t>
        <w:tab/>
        <w:t xml:space="preserve">                    </w:t>
        <w:tab/>
        <w:t xml:space="preserve">           Н.И.Маркин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угонского сельсовета 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jc w:val="right"/>
        <w:rPr>
          <w:sz w:val="16"/>
        </w:rPr>
      </w:pPr>
      <w:r>
        <w:rPr/>
        <w:t>от 01.11. 2023г. №12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</w:t>
        <w:softHyphen/>
        <w:t>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Большеугонский сельсовет» Льг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МО «Большеугонский сельсовет» Льг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 и дополнений)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сланием Президента Российской Федерации Федеральному Собранию Российской Федерации от 21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, приказы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Большеугонского сельсовета Льговского района на 2024 год и на плановый период 2025 и 2026 годов, утвержденные распоряжением Администрации Большеугонского сельсовета Льговского района от  09.10.2023 года №23, а также проект федерального закона «О федеральном бюджете на 2024 год и на плановый период 2025 и 2026 го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« Большеугонский сельсовет» Льговского района Курской области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4 год и на плановый период 2025 и 2026 годов осуществлялось в рамках муниципальных программ Большеугонского сельсовета Льговского района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Большеугонского сельсовета Льговского района на 2024 год и на плановый период 2025 и 2026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2024 - 2026 годы на основании бюджетных ассигнований, утвержденных решением Собрания депутатов Большеугонского сельсовета Льговского района  от 14.12.2022 года № 25 «О бюджете МО «Большеугонский сельсовет» Льговского района Курской области </w:t>
      </w:r>
      <w:r>
        <w:rPr>
          <w:bCs/>
          <w:sz w:val="28"/>
          <w:szCs w:val="28"/>
        </w:rPr>
        <w:t>на 2023 и на плановый период 2024 и 2025 годов</w:t>
      </w:r>
      <w:r>
        <w:rPr>
          <w:sz w:val="28"/>
          <w:szCs w:val="28"/>
        </w:rPr>
        <w:t xml:space="preserve">» (с учетом изменений и дополнений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3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Большеугонского сельсовета Льговского района на 2024 год и на плановый период 2025 и 2026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3 года, и нормативных актов МО «Большеугонский сельсовет», регулирующих оплату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Большеугонского сельсовета, - исходя их общих подходов к расчету бюджетных проектировок, а также установленного для МО «Большеугон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О «Большеугонский сельсовет» Льг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ind w:left="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на плановый период 2025 и 2026 годов» на момент формирования местного бюджета;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дексация с 1 октября в 2024 года, учитывая прогнозный уровень инфляции (индекс роста потребительских цен) размера денежного вознаграждения лиц, замещающих муниципальные должности, окладов месячного денежного содержания муниципальных служащих Администрации Большеугонского сельсовета Льговского района.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 МО «</w:t>
      </w:r>
      <w:r>
        <w:rPr>
          <w:b/>
          <w:sz w:val="28"/>
          <w:szCs w:val="28"/>
        </w:rPr>
        <w:t xml:space="preserve">Большеугонский </w:t>
      </w:r>
      <w:r>
        <w:rPr>
          <w:b/>
          <w:bCs/>
          <w:spacing w:val="-9"/>
          <w:sz w:val="28"/>
          <w:szCs w:val="28"/>
        </w:rPr>
        <w:t>сельсовет»  Льгов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Главы местной администрации»</w:t>
      </w:r>
    </w:p>
    <w:p>
      <w:pPr>
        <w:pStyle w:val="Normal"/>
        <w:spacing w:before="163" w:after="163"/>
        <w:ind w:firstLine="71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 данному подразделу планируются расходы по фонду оплаты труда с начислениями на 2024-2025 годы на уровне 2023 года.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Большеуго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Большеугонский сельсовет» Льговского района Курской области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Подраздел 0104 «Функционирование, местных администраций»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292D24"/>
          <w:sz w:val="28"/>
          <w:szCs w:val="28"/>
        </w:rPr>
        <w:t>Расходы на содержание местной администрации по фонду оплаты труда с начислениями на 2024-2025 годы планируются на уровне 2023 года</w:t>
      </w:r>
      <w:r>
        <w:rPr>
          <w:rFonts w:cs="Arial" w:ascii="Arial" w:hAnsi="Arial"/>
          <w:color w:val="292D2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63" w:after="163"/>
        <w:ind w:firstLine="710"/>
        <w:jc w:val="both"/>
        <w:rPr>
          <w:sz w:val="28"/>
        </w:rPr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Большеугонского сельсовета Льговского район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Большеугонский сельсовет» Льговского района Курской област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Большеугон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из численности жителей муниципального образования «Большеугонский сельсовет» по состоянию на 01.01.2024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Большеугонский сельсовет» Льговского района Курской области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Большеугонский сельсов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«Пенсионное обеспе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>жащи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Большеугонский  сельсовет»  Льговского  района Курской области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Yuriy</dc:creator>
  <dc:description/>
  <cp:keywords/>
  <dc:language>en-US</dc:language>
  <cp:lastModifiedBy>Людмила Дорохова</cp:lastModifiedBy>
  <cp:lastPrinted>2023-10-20T09:12:00Z</cp:lastPrinted>
  <dcterms:modified xsi:type="dcterms:W3CDTF">2023-10-31T11:00:00Z</dcterms:modified>
  <cp:revision>19</cp:revision>
  <dc:subject/>
  <dc:title>КОМИТЕТ  ФИНАНСОВ  КУРСКОЙ  ОБЛАСТИ</dc:title>
</cp:coreProperties>
</file>