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ГОНСКОГО  СЕЛЬСОВЕТА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ЬГОВ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6 декабря 2020г.                                                                   №1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b/>
          <w:b/>
        </w:rPr>
      </w:pPr>
      <w:r>
        <w:rPr>
          <w:b/>
        </w:rPr>
        <w:t>О внесении изменения в Постановления Администрации Большеугонского сельсовета Льговского района № 202 от 16.12.2019г.  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 Большеугонском сельсовете Льговского района  на 2020-2022гг.»</w:t>
      </w:r>
    </w:p>
    <w:p>
      <w:pPr>
        <w:pStyle w:val="Normal"/>
        <w:ind w:right="45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целях    защиты населения и территории от чрезвычайных ситуаций, обеспечение пожарной безопасности и безопасности людей на водных объектах, согласно решения собрания депутатов Большеугонского сельсовета Льговского района № 12 от 16.12.2020г. «О внесении изменений и дополнений в решение Собрания депутатов от 16.12.2019г. № 38 О бюджете муниципального образования «Большеугонский сельсовет» Льговского района Курской области на 2020год и плановый период 2021-2022 годов» Администрация Большеугонского сельсовета Льговского района    </w:t>
      </w:r>
      <w:r>
        <w:rPr>
          <w:b/>
        </w:rPr>
        <w:t>П О С Т А Н О В Л Я Е Т: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/>
        <w:t xml:space="preserve">  </w:t>
      </w:r>
      <w:r>
        <w:rPr/>
        <w:t xml:space="preserve">1.  Внести изменения  в Постановление Администрации Большеугонского сельсовета Льговского района № 202 от 16.12.2019г. 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 в Большеугонском сельсовете Льговского района  на 2020-2022 г.г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-2" w:firstLine="76"/>
        <w:contextualSpacing/>
        <w:jc w:val="both"/>
        <w:rPr/>
      </w:pPr>
      <w:r>
        <w:rPr/>
        <w:t>Объем бюджетных ассигнований программы читать в следующей редакции: Общий объем финансовых средств на реализацию мероприятий Программы 2020-2022 годах составляет 38 тыс. руб., в том числе по годам реализации программы:2020г.—37тыс. руб., 2021г.-0.5тыс.руб., 2022-0.5 тыс. руб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/>
        <w:t xml:space="preserve">                        </w:t>
      </w:r>
      <w:r>
        <w:rPr>
          <w:color w:val="000000"/>
          <w:sz w:val="28"/>
          <w:szCs w:val="28"/>
        </w:rPr>
        <w:t xml:space="preserve"> </w:t>
      </w:r>
      <w:r>
        <w:rPr/>
        <w:t xml:space="preserve">        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главу Большеугонского сельсовета Льговского района 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подписания   и подлежит размещению на официальном сайте Администрации Большеугонского сельсовета Льговского района  в информационно-телекоммуникационной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лава Большеугонского  сельсовета 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Льговского района                                                           А.А. Юдин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33"/>
      <w:szCs w:val="3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57:00Z</dcterms:created>
  <dc:creator>Admin</dc:creator>
  <dc:description/>
  <cp:keywords/>
  <dc:language>en-US</dc:language>
  <cp:lastModifiedBy>Галина</cp:lastModifiedBy>
  <cp:lastPrinted>2019-01-03T11:32:00Z</cp:lastPrinted>
  <dcterms:modified xsi:type="dcterms:W3CDTF">2020-12-16T08:11:00Z</dcterms:modified>
  <cp:revision>86</cp:revision>
  <dc:subject/>
  <dc:title>             АДМИНИСТРАЦИЯ ВОЛКОВСКОГО СЕЛЬСОВЕТА</dc:title>
</cp:coreProperties>
</file>