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2 ноября   2020 года   №  115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1 год и </w:t>
      </w:r>
      <w:r>
        <w:rPr>
          <w:b/>
        </w:rPr>
        <w:t>на плановый период 2022 и 2023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7.04.2014г. № 8,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1 год и </w:t>
      </w:r>
      <w:r>
        <w:rPr>
          <w:sz w:val="28"/>
          <w:szCs w:val="28"/>
        </w:rPr>
        <w:t>на плановый период 2022 и 2023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Юдин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115   от 12 ноября 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Доходная база местного бюджет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0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0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2- 2023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1 год, и ставки налога в размере 13 %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 - 2023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1-2023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0году определяется на уровне фактического поступления налога в 2019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1-2023 годы определяется на уровне ожидаемого поступления налога в 2020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 среднего значения фактических поступлений налога в 2018 и 2019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1-2023 годы прогнозируется на уровне ожидаемого поступления доходов в 2020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0 году рассчитывается исходя из фактического поступления дохода 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1 - 2023 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18 и 2019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1 год и на плановый период 2022 и 2023 годов» и проекте решения Представительного Собрания Льговского района Курской области «О бюджете Льговского района Курской области на 2021 год и на плановый период 2022 и 2023 годов» на момент формирования бюджета Большеугон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6:00Z</dcterms:created>
  <dc:creator>Zverenkova_A</dc:creator>
  <dc:description/>
  <cp:keywords/>
  <dc:language>en-US</dc:language>
  <cp:lastModifiedBy>Галина</cp:lastModifiedBy>
  <cp:lastPrinted>2018-11-13T12:11:00Z</cp:lastPrinted>
  <dcterms:modified xsi:type="dcterms:W3CDTF">2020-11-13T06:41:00Z</dcterms:modified>
  <cp:revision>8</cp:revision>
  <dc:subject/>
  <dc:title/>
</cp:coreProperties>
</file>