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УГОНСКОГО СЕЛЬСОВЕТА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ЬГОВ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января 2020г.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методики </w:t>
      </w:r>
      <w:r>
        <w:rPr>
          <w:b/>
          <w:bCs/>
          <w:spacing w:val="-9"/>
          <w:sz w:val="28"/>
          <w:szCs w:val="28"/>
        </w:rPr>
        <w:t>планирования бюджетных</w:t>
      </w:r>
    </w:p>
    <w:p>
      <w:pPr>
        <w:pStyle w:val="Normal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ссигнований муниципального образования «Большеугонский</w:t>
      </w:r>
    </w:p>
    <w:p>
      <w:pPr>
        <w:pStyle w:val="Normal"/>
        <w:jc w:val="both"/>
        <w:rPr/>
      </w:pPr>
      <w:r>
        <w:rPr>
          <w:b/>
          <w:bCs/>
          <w:spacing w:val="-9"/>
          <w:sz w:val="28"/>
          <w:szCs w:val="28"/>
        </w:rPr>
        <w:t xml:space="preserve">сельсовет» Льговского района Курской области </w:t>
      </w:r>
      <w:r>
        <w:rPr>
          <w:b/>
          <w:bCs/>
          <w:sz w:val="28"/>
          <w:szCs w:val="28"/>
        </w:rPr>
        <w:t xml:space="preserve">на 2021 год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 и 2023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ями 174.1, 174.2 Бюджетного кодекса Российской Федерации, </w:t>
      </w:r>
      <w:r>
        <w:rPr>
          <w:sz w:val="28"/>
          <w:szCs w:val="28"/>
        </w:rPr>
        <w:t>решением Собрания депутатов Большеугонского сельсовета «Об утверждении положения о бюджетном процессе в  муниципальном образовании «Большеугонский сельсовет» Льговского района Курской области от 27.04.2014г. № 8,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Администрация Большеугонского сельсовета Льговского района        </w:t>
      </w:r>
      <w:r>
        <w:rPr>
          <w:sz w:val="28"/>
          <w:szCs w:val="28"/>
        </w:rPr>
        <w:t>ПОСТАНОВЛЯЕТ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</w:t>
      </w:r>
      <w:r>
        <w:rPr>
          <w:bCs/>
          <w:spacing w:val="-9"/>
          <w:sz w:val="28"/>
          <w:szCs w:val="28"/>
        </w:rPr>
        <w:t xml:space="preserve">планирования бюджетных ассигнований муниципального образования «Большеугонский сельсовет» Льговского района Курской области </w:t>
      </w:r>
      <w:r>
        <w:rPr>
          <w:bCs/>
          <w:sz w:val="28"/>
          <w:szCs w:val="28"/>
        </w:rPr>
        <w:t>на 2021 год и плановый период 2022 и 2023 годов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Глава  Большеугонского сельсовета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>Льговского района:                                                                   Юдин А.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63" w:gutter="0" w:header="709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right="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ConsPlusNormal"/>
        <w:ind w:left="4956" w:hanging="0"/>
        <w:jc w:val="both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ольшеугонского сельсовета Льговского района Курской области № 114  от  12 ноября 2020г.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Методика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ирования бюджетных ассигнований местного бюджет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center"/>
        <w:rPr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1 год и плановый период 2022 - 2023 годов</w:t>
      </w:r>
    </w:p>
    <w:p>
      <w:pPr>
        <w:pStyle w:val="TextBodyIndent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</w:t>
      </w:r>
      <w:r>
        <w:rPr>
          <w:sz w:val="26"/>
          <w:szCs w:val="26"/>
        </w:rPr>
        <w:t>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1 год и на плановый период 2022 и 2023 годов, Основные направления бюджетной и налоговой политики Льговского района Курской области на 2021 год и на плановый период 2022 и 2023 годов, Основные направления бюджетной и налоговой политики МО «Большеугонский сельсовет» Льговского района Курской области на 2021год и на плановый период 2022 и 2023 годов, а также Проект Закона Курской области "Об областном бюджете на 2021 год и на плановый период 2022и 2023 годов" (с материалам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1110</wp:posOffset>
                </wp:positionH>
                <wp:positionV relativeFrom="paragraph">
                  <wp:posOffset>493395</wp:posOffset>
                </wp:positionV>
                <wp:extent cx="33655" cy="311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к постановлению администрации Большеугонского сельсовета Льговского района Курской области №229  от 09.11.2018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45.65pt;mso-wrap-distance-left:9.05pt;mso-wrap-distance-right:9.05pt;mso-wrap-distance-top:0pt;mso-wrap-distance-bottom:0pt;margin-top:38.85pt;mso-position-vertical-relative:text;margin-left:4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к постановлению администрации Большеугонского сельсовета Льговского района Курской области №229  от 09.11.2018 г.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основу формирования расходов бюджета поселения на 2021 год и плановый период 2022 и 2023 годов приняты уточненные бюджетные ассигнования на 2020 год по состоянию на 01.10.2020 г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формировании объема бюджета исключены расходы, производимые в 2020 году в соответствии с разовыми решениями о финансировании из  бюджета поселения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расходов  бюджета поселения осуществлялось по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лате труда работников органов местного самоуправления исходя из  утвержденных структур, действующих на 1 января 2020 года, нормативных актов муниципального образования «Большеугонский сельсовет», регулирующих оплату труд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Indent"/>
        <w:rPr/>
      </w:pPr>
      <w:r>
        <w:rPr/>
        <w:t xml:space="preserve">   </w:t>
      </w:r>
      <w:r>
        <w:rPr>
          <w:sz w:val="26"/>
          <w:szCs w:val="26"/>
        </w:rPr>
        <w:t>2.1 Общие подходы к планированию бюджетных ассигнований местного бюджета на 2021 год и плановый период 2022-2023 годов.</w:t>
      </w:r>
    </w:p>
    <w:p>
      <w:pPr>
        <w:pStyle w:val="TextBodyIndent"/>
        <w:rPr/>
      </w:pPr>
      <w:r>
        <w:rPr>
          <w:sz w:val="26"/>
          <w:szCs w:val="26"/>
        </w:rPr>
        <w:t>Планирование объемов на 2021 год и плановый период 2022-2023 годов осуществлялось в рамках муниципальных программ и непрограммных мероприят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Формирование объема и структуры расходов местного бюджета осуществлялось исходя из следующих основных подходов:</w:t>
      </w:r>
    </w:p>
    <w:p>
      <w:pPr>
        <w:pStyle w:val="TextBodyIndent"/>
        <w:rPr/>
      </w:pPr>
      <w:r>
        <w:rPr>
          <w:sz w:val="26"/>
          <w:szCs w:val="26"/>
        </w:rPr>
        <w:t>определение «базовых» объемов бюджетных ассигнований на 2021 год и плановый период 2022-2023 годов на основании бюджетных ассигнований, утвержденных Решением Собрания  депутатов Большеугонского сельсовета Льговского района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6.12.2019 года № 38 «О бюджете муниципального образования «Большеугонский сельсовет» Льговского района Курской области на 2020 и плановый период 2021 – 2022 год» с учетом всех изменений;</w:t>
      </w:r>
    </w:p>
    <w:p>
      <w:pPr>
        <w:pStyle w:val="TextBodyIndent"/>
        <w:rPr/>
      </w:pPr>
      <w:r>
        <w:rPr>
          <w:sz w:val="26"/>
          <w:szCs w:val="26"/>
        </w:rPr>
        <w:t>исключение расходов, производимых в 2021 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ланирование расходов местного бюджета на:</w:t>
      </w:r>
    </w:p>
    <w:p>
      <w:pPr>
        <w:pStyle w:val="TextBodyIndent"/>
        <w:rPr/>
      </w:pPr>
      <w:r>
        <w:rPr>
          <w:sz w:val="26"/>
          <w:szCs w:val="26"/>
        </w:rPr>
        <w:t>1) оплату труда работников органов местного самоуправления муниципального образования «Большеугонский сельсовет» осуществлялось исходя из утвержденной структуры, действующей на 1 января 2020 года, и нормативных актов МО «Большеугонский сельсовет» Льговского  Курской области, регулирующих оплату труда;</w:t>
      </w:r>
    </w:p>
    <w:p>
      <w:pPr>
        <w:pStyle w:val="TextBodyIndent"/>
        <w:rPr/>
      </w:pPr>
      <w:r>
        <w:rPr>
          <w:sz w:val="26"/>
          <w:szCs w:val="26"/>
        </w:rPr>
        <w:t>2) текущее содержание органа местного самоуправления  - исходя их общих подходов к расчету бюджетных проектировок, а также установленных для МО «Большеугонский сельсовет» Льговского Курской области нормативов формирования расходов на содержание органа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>При формировании   бюджета поселения на 2021-2023 годы применены общие подходы к расчету бюджетных проектировок: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 коммунальным услугам предусмотрены расходы на уровне ожидаемых расходов 2020 года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2) по заработной плате работникам муниципальных (казенных) учреждений исходя из утвержденного МРОТ на данный период и с учетом увеличения средней заработной платы работникам учреждений культуры, согласно дорожной карты;</w:t>
      </w:r>
    </w:p>
    <w:p>
      <w:pPr>
        <w:pStyle w:val="Con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чие выплаты планируются на уровне отчетных данных об исполнении   бюджета за 9 месяцев 2020год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Indent"/>
        <w:rPr/>
      </w:pPr>
      <w:r>
        <w:rPr>
          <w:sz w:val="26"/>
          <w:szCs w:val="26"/>
        </w:rPr>
        <w:t>5) по расходам на оплату услуг связи, стоимости материальных запасов предусмотрены расходы на уровне ожидаемых расходов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муниципальных программ в 2020году;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7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поселения согласно статьям 85 и 174.2 БК РФ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8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1 год и на плановый период 2022 и 2023 годов» на момент формирования  бюджета поселения;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планирование бюджетных ассигнований на реализацию положений Указа Президента Российской Федерации от 7 мая 2018 года № 204 «О национальных целях и стратегических задачах развития Российской Федерации»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 xml:space="preserve">Отдельные особенности </w:t>
      </w:r>
      <w:r>
        <w:rPr>
          <w:b/>
          <w:bCs/>
          <w:spacing w:val="-9"/>
          <w:sz w:val="26"/>
          <w:szCs w:val="26"/>
        </w:rPr>
        <w:t>планирования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местного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autoSpaceDE w:val="false"/>
        <w:ind w:firstLine="855"/>
        <w:jc w:val="both"/>
        <w:rPr>
          <w:color w:val="0000FF"/>
          <w:sz w:val="26"/>
          <w:szCs w:val="26"/>
        </w:rPr>
      </w:pPr>
      <w:r>
        <w:rPr>
          <w:b/>
          <w:i/>
          <w:sz w:val="26"/>
          <w:szCs w:val="26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По данным подразделам планируются расходы на содержание глав органов местного самоуправления (0102), на содержание местных администраций согласно утвержденного Комитетом финансов Курской области норматива  на содержание органов местного самоуправления Большеугонского сельсовета (0104)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1"/>
        <w:jc w:val="both"/>
        <w:rPr>
          <w:color w:val="663333"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741"/>
        <w:jc w:val="both"/>
        <w:rPr>
          <w:color w:val="663333"/>
          <w:sz w:val="26"/>
          <w:szCs w:val="26"/>
        </w:rPr>
      </w:pPr>
      <w:r>
        <w:rPr>
          <w:color w:val="663333"/>
          <w:sz w:val="26"/>
          <w:szCs w:val="26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6"/>
          <w:szCs w:val="26"/>
        </w:rPr>
        <w:t>По данному подразделу планируются расходы на содержание МКУ «ХО», публикацию муниципальных правовых актов и иной официальной информации; расходы на уплату членских взносов в Совет муниципальных образований Курской области; уплата налога на имущество и земельного налога, а так же прочие общегосударственные расходы.</w:t>
      </w:r>
    </w:p>
    <w:p>
      <w:pPr>
        <w:pStyle w:val="Normal"/>
        <w:autoSpaceDE w:val="false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sz w:val="26"/>
          <w:szCs w:val="26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за счет средств федерального бюджета, предусмотренных на эти цели в Законе Курской области «Об областном бюджете на 2019 год и плановый период 2020-2021 годов»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sz w:val="26"/>
          <w:szCs w:val="26"/>
        </w:rPr>
        <w:t>Подраздел 0503 «Благоустройство</w:t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color w:val="663333"/>
          <w:sz w:val="26"/>
          <w:szCs w:val="26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 w:val="26"/>
          <w:szCs w:val="26"/>
        </w:rPr>
        <w:t>Расходы на благоустройство муниципального образования в границах населенных пунктов, включающие уличное освещение, озеленение, расходы связанные с содержанием и уборкой территорий улиц, площадей, придомовых территорий, мостов, строительство, реконструкцию, капитальный ремонт, ремонт и содержание автомобильных дорог (общего и необщего пользования) местного значения и искусственных сооружений на них, а также иные расходы по содержанию объектов благоустройства.</w:t>
      </w:r>
    </w:p>
    <w:p>
      <w:pPr>
        <w:pStyle w:val="Normal"/>
        <w:autoSpaceDE w:val="false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sz w:val="26"/>
          <w:szCs w:val="26"/>
        </w:rPr>
        <w:t>Подраздел 0801 «Культура»</w:t>
      </w:r>
    </w:p>
    <w:p>
      <w:pPr>
        <w:pStyle w:val="TextBodyIndent"/>
        <w:ind w:left="0" w:right="0" w:firstLine="684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color w:val="663333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асходы на создание условий для организации досуга и обеспечение жителей услугами организаций культуры по муниципальному образованию планируются: </w:t>
      </w:r>
    </w:p>
    <w:p>
      <w:pPr>
        <w:pStyle w:val="TextBodyIndent"/>
        <w:rPr/>
      </w:pPr>
      <w:r>
        <w:rPr>
          <w:sz w:val="26"/>
          <w:szCs w:val="26"/>
        </w:rPr>
        <w:t>по заработной плате работникам муниципальных учреждений культуры исходя из повышения средней заработной платы работникам культуры в соответствии с положениями Указа Президента Российской Федерации от 7 мая 2018 года № 204 «О национальных целях и стратегических задачах развития Российской Федерации» на основании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firstLine="684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асходы планируются на уровне отчетных данных об исполнении консолидированного бюджета за 9 месяцев 2020 года.</w:t>
      </w:r>
    </w:p>
    <w:p>
      <w:pPr>
        <w:pStyle w:val="Normal"/>
        <w:autoSpaceDE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sz w:val="26"/>
          <w:szCs w:val="26"/>
        </w:rPr>
        <w:t>Подраздел 1001 «Пенсионное обеспечение»</w:t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color w:val="663333"/>
          <w:sz w:val="26"/>
          <w:szCs w:val="26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разделу предусмотрены расходы на выплату доплат к пенсиям бывшим главам Большеугонского сельсовета.</w:t>
      </w:r>
    </w:p>
    <w:sectPr>
      <w:headerReference w:type="default" r:id="rId4"/>
      <w:footerReference w:type="default" r:id="rId5"/>
      <w:type w:val="nextPage"/>
      <w:pgSz w:w="11906" w:h="16838"/>
      <w:pgMar w:left="1559" w:right="563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color w:val="663333"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color w:val="663333"/>
      <w:sz w:val="22"/>
      <w:szCs w:val="2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10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2">
    <w:name w:val=" Знак Знак2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7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4:00Z</dcterms:created>
  <dc:creator>Medvedeva_N</dc:creator>
  <dc:description/>
  <cp:keywords/>
  <dc:language>en-US</dc:language>
  <cp:lastModifiedBy>Галина</cp:lastModifiedBy>
  <cp:lastPrinted>2018-11-13T11:58:00Z</cp:lastPrinted>
  <dcterms:modified xsi:type="dcterms:W3CDTF">2020-11-12T11:02:00Z</dcterms:modified>
  <cp:revision>7</cp:revision>
  <dc:subject/>
  <dc:title>Проект</dc:title>
</cp:coreProperties>
</file>