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25.01.2018 г  </w:t>
      </w:r>
      <w:r>
        <w:rPr/>
        <w:t xml:space="preserve">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передаче муниципального имущества</w:t>
      </w:r>
    </w:p>
    <w:p>
      <w:pPr>
        <w:pStyle w:val="Normal"/>
        <w:rPr/>
      </w:pPr>
      <w:r>
        <w:rPr>
          <w:szCs w:val="24"/>
        </w:rPr>
        <w:t>МО «Большеугонский сельсовет» Льговского района Курской области 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перативное управление Муниципальному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зенному учреждению культуры «Больше-Угонски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нтральный сельский Дом культуры» Льговского района Кур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 и Уставом МО «Большеугонский сельсовет» Алминистрация Большеугонского сельсовета Льговск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ередать здание Дома культуры общей площадью 893,4 кв.м. кадастровый номер: 46:13:030101:309, расположенное по адресу: 307715, Россия, Курская область, Льговский район, с.Большие Угоны, ул.Школьная дом 18 в оперативное управление Муниципальному  казенному учреждению культуры  «Больше-Угонский центральный сельский дом культуры» Льговского района Курской области  (Приложение № 1 акт приема-передачи)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чальнику отдела Манжосовой А.Н внести соответствующие  изменения в реестр муниципальн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Разместить указанное постановление на официальном сайте администрации Большеуго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ольшеугон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ьговского района                                                                                  Ю.П. Белозе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>к постановлению № 9</w:t>
      </w:r>
    </w:p>
    <w:p>
      <w:pPr>
        <w:pStyle w:val="Normal"/>
        <w:spacing w:lineRule="auto" w:line="360"/>
        <w:jc w:val="right"/>
        <w:rPr/>
      </w:pPr>
      <w:r>
        <w:rPr/>
        <w:t>от 25.01.2018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 xml:space="preserve">приема- передачи муниципального  имущества  </w:t>
      </w:r>
    </w:p>
    <w:p>
      <w:pPr>
        <w:pStyle w:val="Normal"/>
        <w:spacing w:lineRule="auto" w:line="360"/>
        <w:jc w:val="center"/>
        <w:rPr/>
      </w:pPr>
      <w:r>
        <w:rPr/>
        <w:t>в оперативное управление Муниципальному казенному учреждения культуры</w:t>
      </w:r>
    </w:p>
    <w:p>
      <w:pPr>
        <w:pStyle w:val="Normal"/>
        <w:spacing w:lineRule="auto" w:line="360"/>
        <w:jc w:val="center"/>
        <w:rPr/>
      </w:pPr>
      <w:r>
        <w:rPr/>
        <w:t>«Больше-Угонский центральный сельский Дом культуры»</w:t>
      </w:r>
    </w:p>
    <w:p>
      <w:pPr>
        <w:pStyle w:val="Normal"/>
        <w:spacing w:lineRule="auto" w:line="360"/>
        <w:jc w:val="center"/>
        <w:rPr/>
      </w:pPr>
      <w:r>
        <w:rPr/>
        <w:t>Льгов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1290"/>
        <w:gridCol w:w="2157"/>
        <w:gridCol w:w="1430"/>
        <w:gridCol w:w="14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: общая 893,4 кв.м. кадастровый номер:46:13:030101: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(местоположение): 307715, Россия, Курская обл., Льговский район район, с.Большие Угоны ул.Школьная,   дом №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2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7,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Admin</dc:creator>
  <dc:description/>
  <cp:keywords/>
  <dc:language>en-US</dc:language>
  <cp:lastModifiedBy>Галина</cp:lastModifiedBy>
  <cp:lastPrinted>2020-11-12T14:25:00Z</cp:lastPrinted>
  <dcterms:modified xsi:type="dcterms:W3CDTF">2020-11-12T10:26:00Z</dcterms:modified>
  <cp:revision>25</cp:revision>
  <dc:subject/>
  <dc:title/>
</cp:coreProperties>
</file>