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lang w:eastAsia="zxx"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lang w:eastAsia="zxx" w:bidi="zxx"/>
        </w:rPr>
        <w:t>БОЛЬШЕУГОНСКОГО</w:t>
      </w:r>
      <w:r>
        <w:rPr>
          <w:rFonts w:cs="Arial" w:ascii="Arial" w:hAnsi="Arial"/>
          <w:b/>
        </w:rPr>
        <w:t xml:space="preserve"> СЕЛЬСОВЕТА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cs="Arial" w:ascii="Arial" w:hAnsi="Arial"/>
          <w:b/>
        </w:rPr>
        <w:t xml:space="preserve">ЛЬГОВСКОГО РАЙОНА </w:t>
      </w:r>
    </w:p>
    <w:p>
      <w:pPr>
        <w:pStyle w:val="Style19"/>
        <w:jc w:val="center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т  26 октября   2020 г. №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увеличении заработной платы муниципальных</w:t>
      </w:r>
    </w:p>
    <w:p>
      <w:pPr>
        <w:pStyle w:val="Normal"/>
        <w:rPr/>
      </w:pPr>
      <w:r>
        <w:rPr>
          <w:b/>
        </w:rPr>
        <w:t>служащих Большеугонского сельсовета Льговского района</w:t>
      </w:r>
    </w:p>
    <w:p>
      <w:pPr>
        <w:pStyle w:val="TextBody"/>
        <w:tabs>
          <w:tab w:val="clear" w:pos="5040"/>
          <w:tab w:val="right" w:pos="4395" w:leader="none"/>
        </w:tabs>
        <w:ind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и законами от 06.10.2003г. № 131-ФЗ «Об общих</w:t>
      </w:r>
    </w:p>
    <w:p>
      <w:pPr>
        <w:pStyle w:val="Normal"/>
        <w:jc w:val="both"/>
        <w:rPr/>
      </w:pPr>
      <w:r>
        <w:rPr/>
        <w:t>принципах организации местного самоуправления в РФ», от 02.03.2007г. № 25-ФЗ «О муниципальной службе в Российской Федерации», Законами Курской области от 13.06.2007г. № 60-ЗКО «О муниципальной службе в Курской области», Постановлением Администрации Курской области от 08.10.2020г. № 1021-па  «Об увеличении оплаты труда работников областных государственных учреждений, на которых не распространяются указы Президента Российской Федерации от 07 мая 2012года № 597, от 01 июня 2012года № 761, от 28 декабря 2012 года № 1688 органов исполнительной власти Курской области и иных государственных органов,  оплата труда которых осуществляется в соответствии с постановлением Губернатора Курской области от 29.12.2007г. № 596», решением Собрания депутатов Большеугонского сельсовета Льговского района  от 14.12.2010 г.    № 26-Р «Об утверждении Положения об оплате труда муниципальных служащих муниципальной службы, замещающих должности муниципальной службы в Администрации Большеугонского сельсовета Льговского района»,  Собрание депутатов Большеугонского  сельсовета Льговского района РЕШИЛО:</w:t>
      </w:r>
    </w:p>
    <w:p>
      <w:pPr>
        <w:pStyle w:val="TextBody"/>
        <w:tabs>
          <w:tab w:val="clear" w:pos="5040"/>
          <w:tab w:val="right" w:pos="4395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роиндексировать с 01 октября 2020 года на 3,0 процента оплату труда муниципальных служащих Большеугонского сельсовета Льговского района , в части увеличения размера должностных окладов муниципальных служащих Большеугонского сельсовета Льговского района . </w:t>
      </w:r>
    </w:p>
    <w:p>
      <w:pPr>
        <w:pStyle w:val="Normal"/>
        <w:ind w:firstLine="567"/>
        <w:jc w:val="both"/>
        <w:rPr/>
      </w:pPr>
      <w:r>
        <w:rPr/>
        <w:t>2.Внести изменения в Положение о порядке оплаты труда муниципальных служащих муниципальной службы Большеугонского сельсовета Льговского района, утвержденного решением Собрания депутатов  Большеугонского сельсовета Льговского района  № 26-Р от 14.12.2010 года согласно приложению.</w:t>
      </w:r>
    </w:p>
    <w:p>
      <w:pPr>
        <w:pStyle w:val="Normal"/>
        <w:ind w:firstLine="567"/>
        <w:jc w:val="both"/>
        <w:rPr/>
      </w:pPr>
      <w:r>
        <w:rPr/>
        <w:t>3. Администрации Большеугонского сельсовета обеспечить финансирование расходов, связанных с реализацией настоящего решения в пределах средств, предусмотренных в местном бюджете на 2020 год.</w:t>
      </w:r>
    </w:p>
    <w:p>
      <w:pPr>
        <w:pStyle w:val="Normal"/>
        <w:ind w:firstLine="567"/>
        <w:jc w:val="both"/>
        <w:rPr/>
      </w:pPr>
      <w:r>
        <w:rPr/>
        <w:t xml:space="preserve">4 Настоящее решение вступает в силу после опубликования на официальном сайте администрации Большеугонского сельсовета Льговского района  http://b-ugoni.ru/ и распространяется на правоотношения, возникшие с 01 октября 2020 года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Большеугонского сельсовет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Льговского района                                                                                    В.Ю. Чкони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Глава Большеугонского сельсовет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Льговского района                                                                                     А.А. Ю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</w:t>
      </w:r>
      <w:r>
        <w:rPr/>
        <w:t>Приложение к  Решению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Собрания депутатов Большеугонского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сельсовета Льговского райо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от 26 октября 2020 года № 6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</w:t>
      </w:r>
      <w:r>
        <w:rPr/>
        <w:t>Изменения в Положения о порядке оплаты труда муниципальных служащих муниципальной службы Большеугонского сельсовета Льговского района Курской области, утвержденное Собранием депутатов Большеугонского сельсовета Льговского района Курской области №26-Р от14.12.2010 год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Внести изменения в Положение о порядке оплаты труда муниципальных служащих муниципальной службы Большеугонского сельсовета,  утвержденное Собранием депутатов Большеугонского сельсовета Льговского района Курской области №26-Р от14.12.2010 год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</w:t>
      </w:r>
      <w:r>
        <w:rPr/>
        <w:t xml:space="preserve">к положению о порядке оплаты труда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</w:t>
      </w:r>
      <w:r>
        <w:rPr/>
        <w:t xml:space="preserve">муниципальных служащих муниципальной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</w:t>
      </w:r>
      <w:r>
        <w:rPr/>
        <w:t>службы Большеугонского сельсовета Льговского райо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Размеры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должностных окладов муниципальных служащих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Большеугонского сельсовета Льговск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Должностной оклад рублей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6151.00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Начальник отдела учета и отчетности админист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5426.00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4884.00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4524.00</w:t>
            </w:r>
          </w:p>
        </w:tc>
      </w:tr>
    </w:tbl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8:00Z</dcterms:created>
  <dc:creator>Ильнур</dc:creator>
  <dc:description/>
  <cp:keywords/>
  <dc:language>en-US</dc:language>
  <cp:lastModifiedBy>Галина</cp:lastModifiedBy>
  <cp:lastPrinted>2020-10-27T09:18:00Z</cp:lastPrinted>
  <dcterms:modified xsi:type="dcterms:W3CDTF">2020-10-28T04:14:00Z</dcterms:modified>
  <cp:revision>11</cp:revision>
  <dc:subject/>
  <dc:title>ПОСТАНОВЛЕНИЕ</dc:title>
</cp:coreProperties>
</file>