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УГОН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ЬГОВ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мая 2013 г.                                                       N 55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ЦЕЛЕВОЙ ПРОГРАММЫ "ПОВЫШЕНИЕ БЕЗОПАСНОСТИ ДОРОЖНОГО ДВИЖЕНИЯ В М.О. «БОЛЬШЕУГОНСКОГО СЕЛЬСОВЕТА» ЛЬГОВСКОГО РАЙОНА КУРСКОЙ ОБЛАСТИ В 2013 - 2020 ГОДАХ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соответствии со статьей 179 Бюджетного кодекса Российской Федерации, Федеральным законом от 10.12.1995 N 196-ФЗ (ред. от 21.04.2011 N 69-ФЗ) "О безопасности дорожного движения", решением Курского городского Собрания от 21.11.2006 N 273-3-РС "О бюджетном процессе в городе Курске", Уставом Большеугонского сельсовета Льговского района Курской области  и постановления Администрации Большеугонского сельсовета Льговского района Курской области  от 20.02.2013г. № 16» Об утвердждении поряка принятия решений о разработке муниципальных программ Администрации Большеугонского сельсовета Льговского района Курской области, их формирования, реализации и проведения оценки эффективности реализации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 Утвердить прилагаемую целевую программу "Повышение безопасности дорожного движения в Большеугонском сельсовете Льговского района в 2013 - 2020 годах"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с учетом выделяемых на реализацию программы финансовых средств ежегодно могут уточняться отдельны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3. Начальнику отдела учета и отчетности Администрации Большеугонского сельсовета Льговского района Манжосовой А.Н.  обеспечить финансирование программы в пределах утвержденных ассигнований за счет бюджета Большеугонского сельсовета на соответствующий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Контроль за исполнением настоящего постановления возложить на заместителя главы Администрации Большеугонского селсьовета Льговского района О.С. Сотнико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Большеугонского сельсовет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ьговского района                                                          Н.В. Суглобов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68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гонского селсьовета Льговского райо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16 мая 2013г. № 55</w:t>
      </w:r>
    </w:p>
    <w:p>
      <w:pPr>
        <w:pStyle w:val="Normal"/>
        <w:ind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76"/>
        <w:jc w:val="center"/>
        <w:rPr/>
      </w:pPr>
      <w:r>
        <w:rPr>
          <w:rFonts w:cs="Arial" w:ascii="Arial" w:hAnsi="Arial"/>
          <w:b/>
          <w:sz w:val="28"/>
          <w:szCs w:val="28"/>
        </w:rPr>
        <w:t>ЦЕЛЕВАЯ ПРОГРАММА</w:t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ind w:firstLine="576"/>
        <w:jc w:val="center"/>
        <w:rPr/>
      </w:pPr>
      <w:r>
        <w:rPr>
          <w:rFonts w:cs="Arial" w:ascii="Arial" w:hAnsi="Arial"/>
          <w:b/>
          <w:sz w:val="28"/>
          <w:szCs w:val="28"/>
        </w:rPr>
        <w:t>в Большеугонском  сельсовете Льговском районе Курской области в 2013 - 2020 годах»</w:t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ind w:firstLine="5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левой программы «Повышение безопасности дорожного движения в Большеугонском  сельсовете Льговского района в 2013-2020 годах»</w:t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8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rFonts w:cs="Arial" w:ascii="Arial" w:hAnsi="Arial"/>
              </w:rPr>
              <w:t>- целевая программа «Повышение безопасности дорожного движения в Большеугонском  сельсовете Льговском районе Курской области в 2013 - 2020 годах» (далее -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ание для разработк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поряжение Правительства Курской области от 28.10.2011г. N 519-рп «Об утверждении Концепции областной целевой программы «Повышение безопасности дорожного движения в Курской области в 2012 - 2020 года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Курской области от 30.11.2011г. № 622-па «Об утверждении областной целевой программы Повышение безопасности дорожного движения в 2012-2020 годах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Большеугонского сельсовета Льговского района Курской обла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ные цели и задач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целью Программы является сокращение смертности от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авового сознания населения в целях соблюдения норм и правил дорожного движения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rFonts w:cs="Arial" w:ascii="Arial" w:hAnsi="Arial"/>
              </w:rPr>
              <w:t>- 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</w:t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Программы предполагается осуществить в течение 8 лет (2013 - 2020 годы) в один этап</w:t>
            </w:r>
          </w:p>
        </w:tc>
      </w:tr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основных мероприяти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цикла специальных тематических мероприятий Программы по пропаганде культуры поведения участников дорожного движения разных возрастных катег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мещение материалов, статей в средствах массовой информации по вопросам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и распространение световозвращающих приспособлений в среде дошкольников и учащихся младших клас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современными техническими средствами и средствами обучения (уголки по БДД) базов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дение детских конкурсов, викторин, сборов, фестивалей, а также профильных смен юных инспекторов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обретение учебной и детской литературы, предметов детского обихода с использованием креатива и слоганов по безопасности дорожного движения;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искусственным освещением мест концентрации ДТП на участках автомобильных дорог общего пользования проходящих по территориям населенных пунктов</w:t>
            </w:r>
          </w:p>
        </w:tc>
      </w:tr>
      <w:tr>
        <w:trPr>
          <w:trHeight w:val="2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мероприятий Программы за счет средств бюджетов муниципальных образований района, расходов учреждений составляет 8000рубл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по годам: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 –1 000 руб.,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>
                <w:rFonts w:cs="Arial" w:ascii="Arial" w:hAnsi="Arial"/>
              </w:rPr>
              <w:t>2014г. – 1 000 руб.,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>
                <w:rFonts w:cs="Arial" w:ascii="Arial" w:hAnsi="Arial"/>
              </w:rPr>
              <w:t>2020г. – 1 000 руб.</w:t>
            </w:r>
          </w:p>
        </w:tc>
      </w:tr>
      <w:tr>
        <w:trPr>
          <w:trHeight w:val="11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числа погибших в дорожно – транспортных происшествиях к 2020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жения числ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числа погибших в дорожно-транспортных происшествиях;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социально - экономического ущерба от гибели людей по сравнению с предыдущими годами</w:t>
            </w:r>
          </w:p>
        </w:tc>
      </w:tr>
    </w:tbl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ичиной совершения ДТП по-прежнему остается человеческий фактор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shd w:fill="FFFFFF" w:val="clear"/>
        <w:autoSpaceDE w:val="false"/>
        <w:ind w:firstLine="576"/>
        <w:jc w:val="both"/>
        <w:rPr/>
      </w:pPr>
      <w:r>
        <w:rPr>
          <w:rFonts w:cs="Arial" w:ascii="Arial" w:hAnsi="Arial"/>
          <w:bCs/>
        </w:rPr>
        <w:t>В результате реализации районной целевой Программы «Повышение безопасности дорожного движения в Большеугонском  сельсовете Льговского района Курской области в 2013-2020 годах» будет снижаться уровень смертности и травматизма населения от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. Основные цели и задачи Программы, сроки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развитие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здание цикла специальных тематических мероприятий по пропаганде культуры поведения участников дорожного движения разных возрастных катег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по вопросам безопасности дорожного движ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снащение современными техническими средствами и средствами обучения (уголки по ПДД) начальных и средни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оведение детских конкурсов, викторин, сборов, фестива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борудование искусственным освещением мест концентрации ДТП на участках автомобильных дорог проходящих по территориям населенных пункто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 финансовых средств на реализацию Программы в целом составляет 8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на финансирование мероприятий выделяются на соответствующий финансовый год в пределах сред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ы финансирования Программы в ходе реализации будут корректироваться с учетом утвержденных расходов на очередной финансовый год, мероприятия - уточнять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. Механизм реализации Программы, включающий в себя механизм управления Программой и механизм взаимодействия государственных заказч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тсрация Большеугонского сельсовета Льговского района Курской област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ольшеугонского сельсовета Льгов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0 году по сравнению с 2010 г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ка и выполнение всего комплекса мероприятий Программы будет способствовать сохранению жизни и здоровья граждан Большеугонского сельсовета Льг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контроль за ходом реализации Программы осуществляется Главой Администрации Большеугонского сельсовета Льг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ходом реализации Программы осуществляет заместитель главы администрации Большеугонского сельсовета Льговского район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right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right"/>
        <w:rPr/>
      </w:pPr>
      <w:r>
        <w:rPr>
          <w:rFonts w:cs="Arial" w:ascii="Arial" w:hAnsi="Arial"/>
        </w:rPr>
        <w:t>к целевой программ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right"/>
        <w:rPr/>
      </w:pPr>
      <w:r>
        <w:rPr>
          <w:rFonts w:cs="Arial" w:ascii="Arial" w:hAnsi="Arial"/>
        </w:rPr>
        <w:t>«Повышение безопасности дорожног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вижения в Большеугонском  сельсовет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right"/>
        <w:rPr/>
      </w:pP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2013 - 2020 годах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кнь мероприятий районной целевой программы «Повышение безопасности дорожного движения в Большеугонском  сельсовете Льговского района Курской области в 2013 - 2020 годах»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1"/>
        <w:gridCol w:w="900"/>
        <w:gridCol w:w="1491"/>
        <w:gridCol w:w="1260"/>
        <w:gridCol w:w="132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8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выполне-ния мероприя-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прав-ление расходов (кап. вложения, НИОКР и прочие расход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целевые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того с 2013 по 2020 го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«О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О МВД России «Льговский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икла специальных тематических мероприятий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МО Большеугонский 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цикла тематических мероприяти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по вопросам безопасности дорожного дв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МО Большеугонский 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: "Внимание - дети!", "Внимание - пешеход!","Вежливый водитель", "Зебра", "Школьные каникулы, "День памяти жертв ДТП", "Пожилой пешеход", "День знаний", "День защиты детей" и.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тских конкурсов, викторин, сборов, фестивалей, а также профильных смен юных инспекторов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МО Большеугонский 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 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2.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</w:tr>
      <w:tr>
        <w:trPr>
          <w:trHeight w:val="3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за электроэнергию на освещение мест концентрации ДТП на участках автомобильных дорог общего пользования муниципального значения, проходящих по территориям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.О. «Большеугонский  сельсове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комплексных исследований и подготовкаобоснованных предложений по регламентации деятельности и организации взаимодействия админитсрации Большеугонского селсьовета , а также юридических лиц в области обеспечения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вижения в Большеугонском  сельсовет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Льговском районе Кур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 2013 - 2020 годах»</w:t>
      </w:r>
    </w:p>
    <w:p>
      <w:pPr>
        <w:pStyle w:val="Normal"/>
        <w:autoSpaceDE w:val="false"/>
        <w:ind w:left="990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ной целевой Программы «Повышение безопасности дорожного движения в Большеугонском  сельсовете Льговском районе Курской области в 2013 - 2020 годах»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8"/>
        <w:gridCol w:w="1482"/>
        <w:gridCol w:w="868"/>
        <w:gridCol w:w="868"/>
        <w:gridCol w:w="870"/>
        <w:gridCol w:w="869"/>
        <w:gridCol w:w="869"/>
        <w:gridCol w:w="870"/>
        <w:gridCol w:w="869"/>
        <w:gridCol w:w="867"/>
      </w:tblGrid>
      <w:tr>
        <w:trPr>
          <w:trHeight w:val="240" w:hRule="atLeast"/>
          <w:cantSplit w:val="true"/>
        </w:trPr>
        <w:tc>
          <w:tcPr>
            <w:tcW w:w="5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льшеугонский  сельсов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целевой программ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овышение безопасности дорож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вижения в Большеугонском  сельсовет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Льговском районе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2013 - 2020 годах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ЕТОДИКА ОЦЕНКИ ЭФФЕКТИВНОСТИ РЕАЛИЗАЦИИ ЦЕЛЕВОЙ ПРОГРАММЫ "ПОВЫШЕНИЕ БЕЗОПАСНОСТИ ДОРОЖНОГО ДВИЖЕНИЯ В БОЛЬШЕУГОНСКОМ  СЕЛЬСОВЕТЕ ЛЬГОВСКОМ РАЙОНЕ КУРСКОЙ ОБЛАСТИ В 2013 - 2020 ГОДАХ" (ПО ИТОГАМ ЕЕ ИСПОЛНЕНИЯ ЗА ОТЧЕТНЫЙ ПЕРИОД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-координатором целевой программы "Повышение безопасности дорожного движения в Большеугонском  сельсовете Льговского района Курской области в 2013 - 2020 годах"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ется комитет промышленности, транспорта и связи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= ---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 = ---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тчетный финансовый год и в целом за период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1:00Z</dcterms:created>
  <dc:creator>Администратор</dc:creator>
  <dc:description/>
  <cp:keywords/>
  <dc:language>en-US</dc:language>
  <cp:lastModifiedBy>Льговский</cp:lastModifiedBy>
  <cp:lastPrinted>2013-05-31T10:55:00Z</cp:lastPrinted>
  <dcterms:modified xsi:type="dcterms:W3CDTF">2013-05-31T06:55:00Z</dcterms:modified>
  <cp:revision>43</cp:revision>
  <dc:subject/>
  <dc:title>        Утверждена</dc:title>
</cp:coreProperties>
</file>