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.12.2017 г.</w:t>
        <w:tab/>
        <w:tab/>
        <w:tab/>
        <w:tab/>
        <w:tab/>
        <w:tab/>
        <w:tab/>
        <w:tab/>
        <w:tab/>
        <w:t>№ 2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Порядка составления и ведения сводной бюджетной росписи бюджета муниципального образования Большеугонский сельсовет Льговского района и бюджетных росписей главных распорядителей средств бюджета муниципального образования Большеугонский сельсовет Льговского района (главных администраторов источников финансирования дефицита бюджета муниципального образования Большеугонский сельсовет Льговского район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5" w:hanging="5"/>
        <w:jc w:val="both"/>
        <w:rPr/>
      </w:pPr>
      <w:r>
        <w:rPr/>
        <w:tab/>
        <w:tab/>
        <w:t>В соответствии с Бюджетным кодексом Российской Федерации (Собрание законодательства Российской Федерации, 1998, N</w:t>
      </w:r>
      <w:r>
        <w:rPr>
          <w:bCs/>
        </w:rPr>
        <w:t> </w:t>
      </w:r>
      <w:r>
        <w:rPr/>
        <w:t>31, ст.</w:t>
      </w:r>
      <w:r>
        <w:rPr>
          <w:bCs/>
        </w:rPr>
        <w:t xml:space="preserve">  </w:t>
      </w:r>
      <w:r>
        <w:rPr/>
        <w:t>3823) и Решением Совета депутатов муниципального образования Большеугонский сельсовет Льговского района Курской области Российской Федерации от 16.02.2011</w:t>
      </w:r>
      <w:r>
        <w:rPr>
          <w:bCs/>
        </w:rPr>
        <w:t> </w:t>
      </w:r>
      <w:r>
        <w:rPr/>
        <w:t>г. №</w:t>
      </w:r>
      <w:r>
        <w:rPr>
          <w:bCs/>
        </w:rPr>
        <w:t> </w:t>
      </w:r>
      <w:r>
        <w:rPr/>
        <w:t>11/45 «Об утверждении положения о бюджетном процессе администрации муниципального образования Большеугон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й Порядок составления и ведения сводной бюджетной росписи бюджета муниципального образования Большеугонский сельсовет Льговского района и бюджетных росписей главных распорядителей средств бюджета муниципального образования Большеугонский сельсовет Льговского района (главных администраторов источников финансирования дефицита бюджета муниципального образования Большеугонский сельсовет Льговского района) (далее - Порядок).</w:t>
      </w:r>
    </w:p>
    <w:p>
      <w:pPr>
        <w:pStyle w:val="Normal"/>
        <w:ind w:firstLine="426"/>
        <w:jc w:val="both"/>
        <w:rPr/>
      </w:pPr>
      <w:r>
        <w:rPr/>
        <w:t>2. Довести данный Порядок до сведения всех подведомственных получателей средств бюджета муниципального образования Большеугонский сельсовет Льговского района.</w:t>
      </w:r>
    </w:p>
    <w:p>
      <w:pPr>
        <w:pStyle w:val="TextBody"/>
        <w:ind w:firstLine="426"/>
        <w:rPr/>
      </w:pPr>
      <w:r>
        <w:rPr>
          <w:sz w:val="24"/>
          <w:szCs w:val="24"/>
        </w:rPr>
        <w:t>3. Установить, что одновременно с показателями сводной бюджетной росписи бюджета муниципального образования Большеугонский сельсовет Льговского района на очередной финансовый год и плановый период подлежат направлению главным распорядителям средств бюджета муниципального образования Большеугонский сельсовет Льговского район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аспоряжение вступает в силу с момента подписания и опубликования на официальном сайте администрации Большеугонского сельсовета Льговского района и распространятся на правоотношения возникшие с 01.01.2017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распоряжение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льшеугон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</w:t>
        <w:tab/>
        <w:tab/>
        <w:tab/>
        <w:tab/>
        <w:tab/>
        <w:tab/>
        <w:tab/>
        <w:tab/>
        <w:t>Ю.П.Белозеро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 «Большеугонский сельсов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12.2017</w:t>
      </w:r>
      <w:r>
        <w:rPr>
          <w:bCs/>
        </w:rPr>
        <w:t> </w:t>
      </w:r>
      <w:r>
        <w:rPr/>
        <w:t>г. № 21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составления и ведения сводной бюджетной росписи бюджета муниципального образования Большеугонский сельсовет Льговского района и бюджетных росписей главных распорядителей средств бюджета муниципального образования Большеугонский сельсовет Льговского района (главных администраторов источников финансирования дефицита бюджета муниципального образования Большеугонский сельсовет Льговск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составления и ведения сводной бюджетной росписи бюджета муниципального образования Большеугонский сельсовет Льговского района и бюджетных росписей главных распорядителей средств бюджета муниципального образования Большеугонский сельсовет Льговского района (главных администраторов источников финансирования дефицита бюджета муниципального образования Большеугонский сельсовет Льговского района) (далее – Порядок) разработан в соответствии с Бюджетным кодексом Российской Федерации и решением Совета депутатов муниципального образования Большеугонский сельсовет Льговского района "О принятии Положения о бюджетном процессе муниципального образования Большеугонский сельсовет Льговского района Курской области" в целях организации исполнения бюджета муниципального образования Большеугонский сельсовет Льговского района по расходам и источникам финансирования дефицита бюджета муниципального образования Большеугонский сельсовет Льговского района и определяет правила составления и ведения сводной бюджетной росписи бюджета муниципального образования Большеугонский сельсовет Льговского района (далее - сводная роспись) и бюджетных росписей главных распорядителей средств бюджета муниципального образования Большеугонский сельсовет Льговского района (главных администраторов источников финансирования дефицита бюджета муниципального образования Большеугонский сельсовет Льговского района) (далее – бюджетная роспис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. Состав сводной росписи, порядок ее составления и утвер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расходов бюджета муниципального образования на текущий финансовый год и плановый период (в случае составления бюджета муниципального образования на трехлетний период) в разрезе главных распорядителей средств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источников финансирования дефицита бюджета муниципального образования на текущий финансовый год и плановый период (в случае составления бюджета муниципального образования на трехлетний период) в разрезе главных администраторов источников финансирования дефицита бюджета муниципального образования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администрацией муниципального образования(далее – администрация) и утверждается главой муниципального образова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ные показатели сводной росписи должны соответствовать решению Совета депутатов муниципального образования о бюджете муниципального образования на текущий финансовый год и плановый период (в случае составления бюджета муниципального образова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II. Лимиты бюджет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 Лимиты бюджетных обязательств главным распорядителям средств бюджета муниципального образова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миты бюджетных обязательств утверждаются главой администрации муниципального образования одновременно с утверждением сводной росписи в пределах бюджетных ассигнований, установленных решением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V. Ведение сводной росписи и изменение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ение сводной росписи и изменение лимитов бюджетных обязательств осуществляется администрацией муниципального образова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муниципального образова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росписи источников финансирования дефицита бюджета муниципального образова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дминистрация муниципального образова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муниципального образования (администратора источников) показателей бюджетной росписи по расходам и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несение изменений в сводную роспись на сумму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лучае необходимости установления новых кодов целевых статей администрация муниципального образова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муниципального образова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источников финансирования дефицита бюджета муниципального образования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Бюджетная роспись согласно приложениям 7, 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имиты бюджетных обязательств распорядителей (получателей) средств бюджета муниципального образова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Раздел VI. Доведение бюджетной росписи, лимитов бюджетных обязательств до распорядителей (получателей) средств бюджета муниципального образования(администраторов источник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муниципального образова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VII. Ведение бюджетной росписи и изменение лимитов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е администрации муниципального образова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Normal"/>
        <w:rPr/>
      </w:pPr>
      <w:r>
        <w:rPr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"______"________________201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Ь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380"/>
        <w:gridCol w:w="155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ОСПИСЬ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843"/>
        <w:gridCol w:w="1417"/>
        <w:gridCol w:w="1418"/>
        <w:gridCol w:w="148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 вания дефицита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Normal"/>
        <w:jc w:val="right"/>
        <w:rPr/>
      </w:pPr>
      <w:r>
        <w:rPr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__ 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34"/>
        <w:gridCol w:w="1124"/>
        <w:gridCol w:w="1363"/>
        <w:gridCol w:w="1392"/>
        <w:gridCol w:w="1530"/>
        <w:gridCol w:w="1819"/>
        <w:gridCol w:w="1539"/>
        <w:gridCol w:w="1934"/>
      </w:tblGrid>
      <w:tr>
        <w:trPr>
          <w:trHeight w:val="3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распорядителя средств бюджета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рас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УВЕДОМЛ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вопросу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1985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знак "+" –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а,</w:t>
            </w:r>
          </w:p>
          <w:p>
            <w:pPr>
              <w:pStyle w:val="Normal"/>
              <w:rPr/>
            </w:pPr>
            <w:r>
              <w:rPr/>
              <w:t>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зменений</w:t>
      </w:r>
    </w:p>
    <w:p>
      <w:pPr>
        <w:pStyle w:val="Normal"/>
        <w:rPr/>
      </w:pPr>
      <w:r>
        <w:rPr/>
        <w:t xml:space="preserve">Руководитель главного распорядителя средств </w:t>
      </w:r>
    </w:p>
    <w:p>
      <w:pPr>
        <w:pStyle w:val="Normal"/>
        <w:rPr/>
      </w:pPr>
      <w:r>
        <w:rPr/>
        <w:t>бюджет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___________ </w:t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Normal"/>
        <w:rPr/>
      </w:pPr>
      <w:r>
        <w:rPr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____</w:t>
      </w:r>
    </w:p>
    <w:p>
      <w:pPr>
        <w:pStyle w:val="Normal"/>
        <w:rPr/>
      </w:pPr>
      <w:r>
        <w:rPr/>
        <w:t>По вопросу _______________________________________________________________________________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559"/>
        <w:gridCol w:w="1701"/>
        <w:gridCol w:w="1701"/>
        <w:gridCol w:w="1701"/>
      </w:tblGrid>
      <w:tr>
        <w:trPr>
          <w:trHeight w:val="3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знак "+" –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а, под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зменений</w:t>
      </w:r>
    </w:p>
    <w:p>
      <w:pPr>
        <w:pStyle w:val="Normal"/>
        <w:rPr/>
      </w:pPr>
      <w:r>
        <w:rPr/>
        <w:t>Руководитель главного распорядителя средств</w:t>
      </w:r>
    </w:p>
    <w:p>
      <w:pPr>
        <w:pStyle w:val="Normal"/>
        <w:rPr/>
      </w:pPr>
      <w:r>
        <w:rPr/>
        <w:t>бюджет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___________ </w:t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610"/>
      </w:tblGrid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_______________________________________________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: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0"/>
        <w:gridCol w:w="1510"/>
        <w:gridCol w:w="1393"/>
        <w:gridCol w:w="1417"/>
        <w:gridCol w:w="1560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 муниципального образования распорядителя средств бюджета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Большеугонский сельсове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 ____________________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"______"________________201_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Ь РАС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48"/>
        <w:gridCol w:w="993"/>
        <w:gridCol w:w="1363"/>
        <w:gridCol w:w="1040"/>
        <w:gridCol w:w="1145"/>
        <w:gridCol w:w="852"/>
        <w:gridCol w:w="716"/>
        <w:gridCol w:w="896"/>
        <w:gridCol w:w="1493"/>
        <w:gridCol w:w="1271"/>
        <w:gridCol w:w="1271"/>
      </w:tblGrid>
      <w:tr>
        <w:trPr>
          <w:trHeight w:val="3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аналитические 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ПИСЬ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_______________________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1559"/>
        <w:gridCol w:w="1417"/>
        <w:gridCol w:w="1418"/>
        <w:gridCol w:w="127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источников финансирования дефицита бюджета муниципального образованияраспорядителя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Normal"/>
        <w:rPr/>
      </w:pPr>
      <w:r>
        <w:rPr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63"/>
        <w:gridCol w:w="993"/>
        <w:gridCol w:w="1363"/>
        <w:gridCol w:w="1040"/>
        <w:gridCol w:w="1145"/>
        <w:gridCol w:w="946"/>
        <w:gridCol w:w="790"/>
        <w:gridCol w:w="996"/>
        <w:gridCol w:w="1493"/>
        <w:gridCol w:w="1271"/>
        <w:gridCol w:w="1271"/>
      </w:tblGrid>
      <w:tr>
        <w:trPr>
          <w:trHeight w:val="3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аналитические код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Normal"/>
        <w:jc w:val="right"/>
        <w:rPr/>
      </w:pPr>
      <w:r>
        <w:rPr/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/>
        <w:t>бюджета 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 и бюджетных</w:t>
      </w:r>
    </w:p>
    <w:p>
      <w:pPr>
        <w:pStyle w:val="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 Льговского</w:t>
      </w:r>
    </w:p>
    <w:p>
      <w:pPr>
        <w:pStyle w:val="Normal"/>
        <w:jc w:val="right"/>
        <w:rPr/>
      </w:pPr>
      <w:r>
        <w:rPr/>
        <w:t>района 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</w:t>
      </w:r>
    </w:p>
    <w:p>
      <w:pPr>
        <w:pStyle w:val="Normal"/>
        <w:jc w:val="right"/>
        <w:rPr/>
      </w:pPr>
      <w:r>
        <w:rPr/>
        <w:t>муниципального образования Большеугонский сельсовет</w:t>
      </w:r>
    </w:p>
    <w:p>
      <w:pPr>
        <w:pStyle w:val="Normal"/>
        <w:jc w:val="right"/>
        <w:rPr/>
      </w:pPr>
      <w:r>
        <w:rPr/>
        <w:t>Льговского района)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276"/>
        <w:gridCol w:w="1134"/>
        <w:gridCol w:w="1276"/>
        <w:gridCol w:w="850"/>
        <w:gridCol w:w="851"/>
        <w:gridCol w:w="850"/>
        <w:gridCol w:w="1559"/>
        <w:gridCol w:w="1418"/>
        <w:gridCol w:w="1417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аналитические к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распорядителя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зменений</w:t>
      </w:r>
    </w:p>
    <w:p>
      <w:pPr>
        <w:pStyle w:val="Normal"/>
        <w:rPr/>
      </w:pPr>
      <w:r>
        <w:rPr/>
        <w:t>Руководитель главного распорядителя средств</w:t>
      </w:r>
    </w:p>
    <w:p>
      <w:pPr>
        <w:pStyle w:val="Normal"/>
        <w:rPr/>
      </w:pPr>
      <w:r>
        <w:rPr/>
        <w:t>бюджета сельского поселения</w:t>
      </w:r>
    </w:p>
    <w:p>
      <w:pPr>
        <w:pStyle w:val="Normal"/>
        <w:rPr/>
      </w:pPr>
      <w:r>
        <w:rPr/>
        <w:t>Исполнитель_______________________________</w:t>
      </w:r>
    </w:p>
    <w:p>
      <w:pPr>
        <w:pStyle w:val="Normal"/>
        <w:rPr/>
      </w:pPr>
      <w:r>
        <w:rPr/>
        <w:t>Дата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7:00Z</dcterms:created>
  <dc:creator>grigorova</dc:creator>
  <dc:description/>
  <cp:keywords/>
  <dc:language>en-US</dc:language>
  <cp:lastModifiedBy>Галина</cp:lastModifiedBy>
  <cp:lastPrinted>2011-12-20T13:36:00Z</cp:lastPrinted>
  <dcterms:modified xsi:type="dcterms:W3CDTF">2020-10-16T07:27:00Z</dcterms:modified>
  <cp:revision>6</cp:revision>
  <dc:subject/>
  <dc:title>МИНИСТЕРСТВО ФИНАНСОВ РОССИЙСКОЙ ФЕДЕРАЦИИ</dc:title>
</cp:coreProperties>
</file>