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2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028 63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213 76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14 8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9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 38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1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2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0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2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0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2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0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15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 91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3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3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96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0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7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73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7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73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7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34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7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34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2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2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2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2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29 14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3 38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5 76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29 14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3 38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5 76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9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9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4 9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бюджетам на поддержку отрасл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1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бюджетам сельских поселений на поддержку отрасл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1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9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9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5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5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5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1 44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1 980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69 46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1 44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1 98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69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0 2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0 68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9 5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02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2 7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02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2 7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9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2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9 93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8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6 17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01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15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05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05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05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9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2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9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2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8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7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81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59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81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59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5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1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98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10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89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10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89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6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90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9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90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9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1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8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9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90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2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9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существление отдельных государственных полномочий Курской области в сфере архивного дел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8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филактика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8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8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8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8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38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699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85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8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8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8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8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4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51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1 78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4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51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1 78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6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29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1 78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6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29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1 78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5 11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4 29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0 823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93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24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93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24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93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24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6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57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96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5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27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1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4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5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9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5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9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5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9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A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на капитальный ремон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11A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2 80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1 78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2 80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121 78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54 59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2 809,0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21 786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4 595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28 632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21 749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806 883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28 632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21 749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28 632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21 749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28 632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21 749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28 632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21 749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1 44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 963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61 478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1 44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 963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1 44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 963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1 44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 963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1 44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 963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38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8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0-06-11T08:48:00Z</dcterms:modified>
  <cp:revision>2</cp:revision>
  <dc:subject/>
  <dc:title/>
</cp:coreProperties>
</file>