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028 63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47 74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80 8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0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44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9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9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9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00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07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33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71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3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97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97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9 1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2 69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6 44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9 1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2 69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6 44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9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7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сельских поселений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9 891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41 54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1 44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9 89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41 54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0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2 80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7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2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33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2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5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62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9 5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5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8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7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2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18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2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18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4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7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9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0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99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6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2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42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7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2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4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15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2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8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филактика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3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663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721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7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0 5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7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0 5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7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5 33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36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74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5 33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1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74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4 37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9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24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57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9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5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1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4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A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на капитальный ремон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1A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27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8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027 8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60 65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09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27 850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 659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5 03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73 601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5 03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5 03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5 03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28 632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5 03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18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4 26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18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18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18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1 44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7 180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0-06-11T08:46:00Z</dcterms:modified>
  <cp:revision>2</cp:revision>
  <dc:subject/>
  <dc:title/>
</cp:coreProperties>
</file>