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2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21 24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94 88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126 36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9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38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 09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2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2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0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2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0 47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2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2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70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7 34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78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74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78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74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1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60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1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60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1 76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5 49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6 26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1 76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5 49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6 26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2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5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бюджетам на поддержку отрасл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1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бюджетам сельских поселений на поддержку отрасл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1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1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0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1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0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1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0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0 195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13 860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4 05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0 19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13 86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8 2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30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6 90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1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9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1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9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1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9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1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9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1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9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1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9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6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4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4 3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4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4 3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4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4 3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4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4 3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4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 35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4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 35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9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72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12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8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22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7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57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8 5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9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9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9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10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10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0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70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70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70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70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5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5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90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09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81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81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1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4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1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28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1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28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18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1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3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46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0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1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4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7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7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7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7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279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720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7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7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7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7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6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80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9 48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6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80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9 48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80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4 26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80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4 26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0 11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6 806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3 311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6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54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6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54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6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54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6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91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6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91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7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8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1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3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1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3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1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3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A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на капитальный ремон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11A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6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6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6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6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6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6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6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6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2 80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6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2 80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54 68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87 4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2 809,0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54 689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7 498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97 65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23 594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97 65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97 65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97 65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97 65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2 963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11 09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2 963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2 963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2 963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2 963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38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2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0-06-11T08:42:00Z</dcterms:modified>
  <cp:revision>2</cp:revision>
  <dc:subject/>
  <dc:title/>
</cp:coreProperties>
</file>