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2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21 24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14 3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506 9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9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0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5 38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8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5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8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5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44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1 62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35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35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77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27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63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89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63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89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37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 37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6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6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6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6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1 76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2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1 52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1 76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23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1 52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2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6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9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сельских поселений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 677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51 378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4 0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67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51 37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8 2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9 60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8 60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8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97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8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97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8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97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8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97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8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3 96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80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3 96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9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2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7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6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4 10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9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9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49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4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4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0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10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0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10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0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 4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6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3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6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3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5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5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9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4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35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353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646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6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90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5 3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6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90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5 3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90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 1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90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 16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0 1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908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9 209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7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5 4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7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5 4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7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5 4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18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35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3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0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9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5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1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1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1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A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на капитальный ремон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11A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49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6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11 6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44 46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2 809,0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11 658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4 46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7 104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504 142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7 104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7 104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7 104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17 104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5 44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48 61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5 44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5 44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5 44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5 44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6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0-06-11T08:26:00Z</dcterms:modified>
  <cp:revision>2</cp:revision>
  <dc:subject/>
  <dc:title/>
</cp:coreProperties>
</file>