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42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21 24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67 4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953 75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9 4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2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4 96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8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8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7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7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9 40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99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99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3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6 41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2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00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2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00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40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2 40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1 76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48 79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1 76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48 79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2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2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9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3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9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3 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6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бюджетам на поддержку отрасл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1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бюджетам сельских поселений на поддержку отрасл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1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2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747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3 308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4 05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7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33 30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8 2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4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5 46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4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9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7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4 17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4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6 32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26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35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4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5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4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56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5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5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4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5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0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69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0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69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0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62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6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7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6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7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2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2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я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0 11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6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1 51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0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6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7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A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я на капитальный ремон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11A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A155196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9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9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9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9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9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9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9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0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9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2 80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74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2 80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46 74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79 55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2 809,0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46 744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9 553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67 491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953 755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67 491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67 491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67 491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21 247,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67 491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747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3 308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747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747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747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4 05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747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38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4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0-06-11T08:24:00Z</dcterms:modified>
  <cp:revision>2</cp:revision>
  <dc:subject/>
  <dc:title/>
</cp:coreProperties>
</file>