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УГОНСКОГО  СЕЛЬСОВЕТА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ГОВСКОГО РАЙОНА 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«17» апреля  2020 года                                                       №13</w:t>
      </w:r>
    </w:p>
    <w:p>
      <w:pPr>
        <w:pStyle w:val="ConsPlusTitle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МО «Большеугонский сельсовет» Льговского района Курской области, собрание Депутатов Большеугонского сельсовета Льговского района РЕШИЛО:</w:t>
      </w:r>
    </w:p>
    <w:p>
      <w:pPr>
        <w:pStyle w:val="ConsPlusNormal"/>
        <w:ind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 Опубликовать (обнародовать) настоящее решение на сайте администрации Большеугонского сельсовета Льговского района 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ольшеугонского сельсовета    __________     __________________</w:t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</w:rPr>
        <w:t xml:space="preserve">                                    </w:t>
      </w:r>
      <w:r>
        <w:rPr>
          <w:rStyle w:val="1"/>
          <w:rFonts w:cs="Times New Roman" w:ascii="Times New Roman" w:hAnsi="Times New Roman"/>
        </w:rPr>
        <w:t xml:space="preserve">(наименование представительного органа          (подпись)              (инициалы, фамилия)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                                             </w:t>
      </w:r>
      <w:r>
        <w:rPr>
          <w:rStyle w:val="1"/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лава    Большеугонского сельсовета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ьговского района  _____________ 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1"/>
          <w:rFonts w:cs="Times New Roman" w:ascii="Times New Roman" w:hAnsi="Times New Roman"/>
        </w:rPr>
        <w:t>(наименование муниципального образования)              (подпись)                        (инициалы, фамилия)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ешением собрания депутатов Большеугонс</w:t>
      </w:r>
    </w:p>
    <w:p>
      <w:pPr>
        <w:pStyle w:val="Normal"/>
        <w:autoSpaceDE w:val="false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ого сельсовета Льговского района</w:t>
      </w:r>
    </w:p>
    <w:p>
      <w:pPr>
        <w:pStyle w:val="Normal"/>
        <w:autoSpaceDE w:val="false"/>
        <w:ind w:firstLine="5387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«17» апреля 2020 года </w:t>
      </w:r>
    </w:p>
    <w:p>
      <w:pPr>
        <w:pStyle w:val="Normal"/>
        <w:ind w:firstLine="5387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№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13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собранием депутатов Большеугонского сельсовета Льг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Большеугонского сельсовета Льг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собранием депутатов Большеугонского сельсовета Льг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собрания депутатов Большеугонского сельсовета Льгов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а заседании при рассмотрении поступившего заявления и принятии решения собрание депутатов Большеугонского сельсовета Льгов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Большеугонского сельсовета Льговского района 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брание депутатов Большеугонского сельсовета Льговского рай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собрание депутатов Большеугонского сельсовета Льговского района секретарь заседания оформляет протокол заседания в соответствии с регламентом собрание депутатов Большеугонского сельсовета Льг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е депутатов Большеугонского сельсовета Льг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е депутатов Большеугонского сельсовета Льг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)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гонского сельсовета Льг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инятия решения о применении мер ответственности к председателю собрание депутатов, Большеугонского сельсовета Льговского района данное решение подписывается председательствующим на заседании собрание депутатов Большеугонского сельсовета Льг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9:00Z</dcterms:created>
  <dc:creator>ConsultantPlus</dc:creator>
  <dc:description/>
  <cp:keywords/>
  <dc:language>en-US</dc:language>
  <cp:lastModifiedBy>Галина</cp:lastModifiedBy>
  <cp:lastPrinted>2020-03-17T07:38:00Z</cp:lastPrinted>
  <dcterms:modified xsi:type="dcterms:W3CDTF">2020-04-20T06:48:00Z</dcterms:modified>
  <cp:revision>1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