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-36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УГОНСКОГО СЕЛЬСОВЕТА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ЬГОВСКОГО РАЙОНА 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января 2023 г.                                                                       №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предоставления сведений об адресах сайтов и (или) страниц сайтов информационно-телекоммуникационной сети «Интернет», на которых муниципальным служащим администрации Большеугонского сельсовета Льговского района , претендующим на замещение должности муниципальной службы в администрации Большеугонского сельсовета Льговского района, размещались общедоступная информация, а также данные, позволяющие его идентифицирова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 марта 2007 года № 25-ФЗ «О муниципальной служб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декабря 2016 года № 2867-р «Об утверждении формы представления сведений о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Уставом Большеугонского сельсовета Льговского района Администрация Большеугонского сельсовета Льговского района  постановля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я о порядке предоставления сведений об адресах сайтов и (или) страниц сайтов информационно-телекоммуникационной сети «Интернет», на которых муниципальным служащим администрации Большеугонского сельсовета Льговского района, гражданином Российской</w:t>
        <w:tab/>
        <w:t xml:space="preserve"> Федерации, претендующим на замещение должности муниципальной службы в администрации Большеугонского сельсовета Льговского района, размещались общедоступная информация, а также данные, позволяющие его идентифицировать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 на официальном сайте в сети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угонского сельсове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                                    А.А. Юдин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  <w:tab w:val="left" w:pos="113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ольшеуго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говского района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  <w:tab w:val="left" w:pos="1136" w:leader="none"/>
              </w:tabs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27.01. 2023 года № 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 о порядке предоставления сведений об адресах сайтов и (или) страниц сайтов информационно-телекоммуникационной сети «Интернет», на которых муниципальным служащим администрации Большеугонского сельсовета Льговского района , претендующим на замещение должности муниципальной службы в администрации Большеугонского сельсовета Льговского района, размещались общедоступная информация, а также данные, позволяющие его идентифицировать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декабря 2016 года № 2867-р «Об утверждении формы представления сведений о адресах сайтов и (или) страниц сайтов </w:t>
        <w:br/>
        <w:t xml:space="preserve">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 (далее —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декабря 2016 года № 2867-р), и устанавливает процедуру представления муниципальными служащими и гражданами, претендующими на замещение должностей муниципальной службы в органах местного самоуправления муниципального образования,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 </w:t>
      </w:r>
      <w:r>
        <w:rPr>
          <w:rFonts w:cs="Times New Roman" w:ascii="Times New Roman" w:hAnsi="Times New Roman"/>
          <w:i/>
          <w:sz w:val="28"/>
          <w:szCs w:val="28"/>
        </w:rPr>
        <w:t>(далее — Свед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ложения понятия «общедоступная информация», «сайт в информационно-телекоммуникационной сети «Интернет», «страница сайта в информационно-телекоммуникационной сети «Интернет» используются в значениях, опреде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ВЕ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нность по представлению Сведений возложена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, претендующих на замещение должности муниципальной службы, — при поступлении на службу за три календарных года, предшествующих году поступления на муниципальную службу (календарный год исчисляется с 1 января по 31 декабря включ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х служащих — ежегодно не позднее 1 апреля </w:t>
        <w:br/>
        <w:t>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по каким-либо причинам представить Сведения лицу, ответственному за ведение кадровой работы в администрации Большеугонского сельсовета Льговского района лично, гражданин, претендующий на замещение должности муниципальной службы, муниципальный служащий должны направить их в администрацию Большеугонского сельсовета Льговского района  посредством почтовой связи. Сведения, направленные через организацию почтовой связи, считаются представленными в срок, если были сданы в организацию почтовой связи до 24 часов 1 апр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ются гражданами, претендующими </w:t>
        <w:br/>
        <w:t xml:space="preserve">на замещение должности муниципальной службы, и муниципальными служащими лицу, ответственному за ведение кадровой работы в  администрации Большеугонского сельсовета Льговского района по форме, утвержд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декабря 2016 года № 2867-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ФОРМЫ ПРЕДСТАВЛЕНИЯ СВЕ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может заполняться печатным или рукописным способ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итульном листе формы в отведенных для заполнения местах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амилия, имя и отчество (при наличии) лица, заполняющего форму, </w:t>
        <w:br/>
        <w:t xml:space="preserve">в именительном падеже полностью, без сокращений в соответствии </w:t>
        <w:br/>
        <w:t>с паспор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рождения, серия, номер, а также дата выдачи паспорта (посредством последовательной записи данных арабскими цифрами), а также орган, выдавший паспор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лжность, замещаемая муниципальным служащим по состоянию </w:t>
        <w:br/>
        <w:t xml:space="preserve">на дату представления Сведений в соответствии с актом о назначении (трудовым договором (контрактом)), или должность муниципальной службы, на замещение которой претендует гражданин, либо группа должностей муниципальной службы в случае участия гражданина в конкурсе </w:t>
        <w:br/>
        <w:t>на включение в кадровый резерв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ный период, указанный в пункте 1 раздела 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е подлежат представлению муниципальным служащим сведения </w:t>
        <w:br/>
        <w:t xml:space="preserve">об адресах сайтов и (или) страниц сайтов </w:t>
        <w:br/>
        <w:t>в информационно-телекоммуникационной сети «Интернет», на которых общедоступная информация была размещена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указании сайта или страницы сайта в форму вносится адрес </w:t>
        <w:br/>
        <w:t xml:space="preserve">в информационно-телекоммуникационной сети «Интернет» в соответствии </w:t>
        <w:br/>
        <w:t>с тем, как он указан в адресной стро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реса электронной почты, сервисов мгновенных сообщений (например, ICQ, WhatsApp, Viber, Skype), а также сайтов, связанных </w:t>
        <w:br/>
        <w:t>с приобретением товаров и услуг, не указываются при заполнении фор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айт и (или) страница сайта подлежит(-ат) отражению в форме </w:t>
        <w:br/>
        <w:t>при соблюдении одновременно следующих услов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айте и (или) странице сайта размещалась общедоступная информац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сайте и (или) странице сайта размещались данные, позволяющие идентифицировать личность муниципального служащего или граждани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доступная информация размещалась на сайте и (или) странице сайта непосредственно муниципальным служащим или гражданином, претендующим на замещение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казанная информация размещалась на сайте и (или) странице сайта </w:t>
        <w:br/>
        <w:t>в течение отчетного периода, указанного в пункте 1 раздела 2 настоящего Поряд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качестве данных, позволяющих идентифицировать личность муниципального служащего или гражданина, может выступать совокупность или одно из следующих сведений: фамилия и имя, фотография, место службы (работы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йтам и (или) страницам сайтов в информационно-</w:t>
        <w:br/>
        <w:t>телекоммуникационной сети «Интернет», подлежащим включению в форм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в течение календарного года, предшествующего году представления сведений, на персональной странице сайтов социальных сетей, доступ к которым не был ограничен, гражданином, претендующим </w:t>
        <w:br/>
        <w:t xml:space="preserve">на замещение должности муниципальной службы, и муниципальным служащим не размещалась общедоступная информация, позволяющая его идентифицировать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ется с указанием того, что гражданином, претендующим на замещение должности муниципальной службы, и муниципальным служащим общедоступная информация, а также данные, позволяющие его идентифицировать, в соответствующий период </w:t>
        <w:br/>
        <w:t>не размещались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СВЕДЕНИ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ва Большеугонского сельсовета Льговского района определяет муниципального служащего, уполномоченного на обработку общедоступной информации, размещенной гражданами, претендующими на замещение должности муниципальной службы, и муниципальными служащими </w:t>
        <w:br/>
        <w:t>в информационно-телекоммуникационной сети «Интернет», а также проверку достоверности и полноты Сведений (далее — уполномоченное лицо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решению главы уполномоченное лицо осуществляет обработку общедоступной информации, размещенной гражданами, претендующими на замещение должности муниципальной службы, и муниципальными служащими </w:t>
        <w:br/>
        <w:t>в информационно-телекоммуникационной сети «Интернет», а также проверку достоверности и полноты Сведен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гражданин, претендующий на замещение должности муниципальной службы, или муниципальный служащий обнаружили, что </w:t>
        <w:br/>
        <w:t>в представленных ими Сведениях не отражены или не полностью отражены какие-либо Сведения либо имеются ошибки, они вправе представить уточненные Сведения в следующие срок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униципальный служащий может представить уточненные Сведения </w:t>
        <w:br/>
        <w:t>в течение одного месяца после окончания срока, указанного в пункте 1 раздела 2 настоящего Поряд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ражданин, претендующий на замещение должности муниципальной службы, может представить уточненные Сведения в течение одного месяца </w:t>
        <w:br/>
        <w:t>со дня представления Сведен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УНИЧТОЖЕНИЕ СВЕД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Сведения, представляемые муниципальными служащими, а также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Сведения, представляемые гражданами, претендующими </w:t>
        <w:br/>
        <w:t xml:space="preserve">на замещение должности муниципальной службы, а также информация </w:t>
        <w:br/>
        <w:t xml:space="preserve">о результатах проверки достоверности и полноты этих Сведений после приема их на муниципальную службу приобщаются к формируемым личным делам муниципальных служащих. В случае если гражданин не был принят </w:t>
        <w:br/>
        <w:t xml:space="preserve">на муниципальную службу, поданные им Сведения подлежат уничтожению </w:t>
        <w:br/>
        <w:t>в соответствии с правилами делопроизвод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представление гражданином, претендующим на замещение должности муниципальной службы, при поступлении на муниципальную службу либо представление заведомо ложных Сведений являются основанием для отказа в приеме указанного гражданина на муниципальную служб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представление муниципальным служащим либо представление заведомо ложных Сведений являются основанием для увольнения его </w:t>
        <w:br/>
        <w:t>с муниципальной служ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представления Сведений муниципальным служащим, гражданином, претендующим на замещение должности муниципальной службы, либо обнаружения уполномоченным лицом недостоверности и/или неполноты Сведений, уполномоченное лицо в срок не позднее 3 дней соответственно со дня, когда в соответствии с пунктом 1 раздела 2 настоящего Порядка представление таких Сведений является обязательным, либо обнаружения недостоверности и/или неполноты таких Сведений уведомляет об этом в письменном виде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ое лицо, виновное в разглашении Сведений или их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C3C3C"/>
          <w:sz w:val="27"/>
          <w:szCs w:val="27"/>
        </w:rPr>
      </w:pPr>
      <w:r>
        <w:rPr>
          <w:rFonts w:cs="Arial" w:ascii="Arial" w:hAnsi="Arial"/>
          <w:b/>
          <w:bCs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C3C3C"/>
          <w:sz w:val="27"/>
          <w:szCs w:val="27"/>
        </w:rPr>
      </w:pPr>
      <w:r>
        <w:rPr>
          <w:rFonts w:cs="Arial" w:ascii="Arial" w:hAnsi="Arial"/>
          <w:b/>
          <w:bCs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C3C3C"/>
          <w:sz w:val="27"/>
          <w:szCs w:val="27"/>
        </w:rPr>
      </w:pPr>
      <w:r>
        <w:rPr>
          <w:rFonts w:cs="Arial" w:ascii="Arial" w:hAnsi="Arial"/>
          <w:b/>
          <w:bCs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C3C3C"/>
          <w:sz w:val="27"/>
          <w:szCs w:val="27"/>
        </w:rPr>
      </w:pPr>
      <w:r>
        <w:rPr>
          <w:rFonts w:cs="Arial" w:ascii="Arial" w:hAnsi="Arial"/>
          <w:b/>
          <w:bCs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C3C3C"/>
          <w:sz w:val="27"/>
          <w:szCs w:val="27"/>
        </w:rPr>
      </w:pPr>
      <w:r>
        <w:rPr>
          <w:rFonts w:cs="Arial" w:ascii="Arial" w:hAnsi="Arial"/>
          <w:b/>
          <w:bCs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C3C3C"/>
          <w:sz w:val="27"/>
          <w:szCs w:val="27"/>
        </w:rPr>
      </w:pPr>
      <w:r>
        <w:rPr>
          <w:rFonts w:cs="Arial" w:ascii="Arial" w:hAnsi="Arial"/>
          <w:b/>
          <w:bCs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C3C3C"/>
          <w:sz w:val="27"/>
          <w:szCs w:val="27"/>
        </w:rPr>
      </w:pPr>
      <w:r>
        <w:rPr>
          <w:rFonts w:cs="Arial" w:ascii="Arial" w:hAnsi="Arial"/>
          <w:b/>
          <w:bCs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C3C3C"/>
          <w:sz w:val="27"/>
          <w:szCs w:val="27"/>
        </w:rPr>
      </w:pPr>
      <w:r>
        <w:rPr>
          <w:rFonts w:cs="Arial" w:ascii="Arial" w:hAnsi="Arial"/>
          <w:b/>
          <w:bCs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C3C3C"/>
          <w:sz w:val="27"/>
          <w:szCs w:val="27"/>
        </w:rPr>
      </w:pPr>
      <w:r>
        <w:rPr>
          <w:rFonts w:cs="Arial" w:ascii="Arial" w:hAnsi="Arial"/>
          <w:b/>
          <w:bCs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C3C3C"/>
          <w:sz w:val="27"/>
          <w:szCs w:val="27"/>
        </w:rPr>
      </w:pPr>
      <w:r>
        <w:rPr>
          <w:rFonts w:cs="Arial" w:ascii="Arial" w:hAnsi="Arial"/>
          <w:b/>
          <w:bCs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C3C3C"/>
          <w:sz w:val="27"/>
          <w:szCs w:val="27"/>
        </w:rPr>
      </w:pPr>
      <w:r>
        <w:rPr>
          <w:rFonts w:cs="Arial" w:ascii="Arial" w:hAnsi="Arial"/>
          <w:b/>
          <w:bCs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C3C3C"/>
          <w:sz w:val="27"/>
          <w:szCs w:val="27"/>
        </w:rPr>
      </w:pPr>
      <w:r>
        <w:rPr>
          <w:rFonts w:cs="Arial" w:ascii="Arial" w:hAnsi="Arial"/>
          <w:b/>
          <w:bCs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C3C3C"/>
          <w:sz w:val="27"/>
          <w:szCs w:val="27"/>
        </w:rPr>
      </w:pPr>
      <w:r>
        <w:rPr>
          <w:rFonts w:cs="Arial" w:ascii="Arial" w:hAnsi="Arial"/>
          <w:b/>
          <w:bCs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C3C3C"/>
          <w:sz w:val="27"/>
          <w:szCs w:val="27"/>
        </w:rPr>
      </w:pPr>
      <w:r>
        <w:rPr>
          <w:rFonts w:cs="Arial" w:ascii="Arial" w:hAnsi="Arial"/>
          <w:b/>
          <w:bCs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C3C3C"/>
          <w:sz w:val="27"/>
          <w:szCs w:val="27"/>
        </w:rPr>
      </w:pPr>
      <w:r>
        <w:rPr>
          <w:rFonts w:cs="Arial" w:ascii="Arial" w:hAnsi="Arial"/>
          <w:b/>
          <w:bCs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C3C3C"/>
          <w:sz w:val="27"/>
          <w:szCs w:val="27"/>
        </w:rPr>
      </w:pPr>
      <w:r>
        <w:rPr>
          <w:rFonts w:cs="Arial" w:ascii="Arial" w:hAnsi="Arial"/>
          <w:b/>
          <w:bCs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C3C3C"/>
          <w:sz w:val="27"/>
          <w:szCs w:val="27"/>
        </w:rPr>
      </w:pPr>
      <w:r>
        <w:rPr>
          <w:rFonts w:cs="Arial" w:ascii="Arial" w:hAnsi="Arial"/>
          <w:b/>
          <w:bCs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C3C3C"/>
          <w:sz w:val="27"/>
          <w:szCs w:val="27"/>
        </w:rPr>
      </w:pPr>
      <w:r>
        <w:rPr>
          <w:rFonts w:cs="Arial" w:ascii="Arial" w:hAnsi="Arial"/>
          <w:b/>
          <w:bCs/>
          <w:color w:val="3C3C3C"/>
          <w:sz w:val="27"/>
          <w:szCs w:val="27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C3C3C"/>
          <w:sz w:val="27"/>
          <w:szCs w:val="27"/>
        </w:rPr>
      </w:pPr>
      <w:r>
        <w:rPr>
          <w:rFonts w:cs="Arial" w:ascii="Arial" w:hAnsi="Arial"/>
          <w:b/>
          <w:bCs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b/>
          <w:bCs/>
          <w:color w:val="3C3C3C"/>
          <w:sz w:val="27"/>
          <w:szCs w:val="27"/>
        </w:rPr>
        <w:t>ЖУРНАЛ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b/>
          <w:bCs/>
          <w:color w:val="3C3C3C"/>
          <w:sz w:val="27"/>
          <w:szCs w:val="27"/>
        </w:rPr>
        <w:t>Учета предоставленных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Normal"/>
        <w:shd w:fill="FFFFFF" w:val="clear"/>
        <w:spacing w:before="0" w:after="150"/>
        <w:rPr/>
      </w:pPr>
      <w:r>
        <w:rPr/>
        <w:t> </w:t>
      </w:r>
    </w:p>
    <w:tbl>
      <w:tblPr>
        <w:tblW w:w="113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084"/>
        <w:gridCol w:w="2846"/>
        <w:gridCol w:w="2124"/>
        <w:gridCol w:w="2291"/>
        <w:gridCol w:w="1587"/>
      </w:tblGrid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№</w:t>
            </w:r>
            <w:r>
              <w:rPr>
                <w:rFonts w:eastAsia="Arial" w:cs="Arial" w:ascii="Arial" w:hAnsi="Arial"/>
                <w:color w:val="3C3C3C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3C3C3C"/>
                <w:sz w:val="27"/>
                <w:szCs w:val="27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Фамилия, имя, отчество гражданина претендующего на замещение должности муниципальной службы / муниципального служащего</w:t>
            </w:r>
          </w:p>
        </w:tc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Наименование должности муниципальной службы, на которую претендует гражданин/должность, замещаемая муниципальным служащим</w:t>
            </w:r>
          </w:p>
        </w:tc>
        <w:tc>
          <w:tcPr>
            <w:tcW w:w="4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Дата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</w:r>
          </w:p>
        </w:tc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</w:r>
          </w:p>
        </w:tc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Предоставления сведений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Обработки и проверки на достоверность и полноту предоставляемых сведений</w:t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6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01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lang w:val="en-US" w:eastAsia="ja-JP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20"/>
        <w:tab w:val="left" w:pos="1136" w:leader="none"/>
      </w:tabs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20"/>
        <w:tab w:val="left" w:pos="2401" w:leader="none"/>
        <w:tab w:val="left" w:pos="3279" w:leader="none"/>
      </w:tabs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1430C01898A496E70B0A850B3FE888E6440BBB5B1D3CF3542E4C233189E87294FB647AC11EE519E9C283AE5C0EAG" TargetMode="External"/><Relationship Id="rId3" Type="http://schemas.openxmlformats.org/officeDocument/2006/relationships/hyperlink" Target="consultantplus://offline/ref=E7F1430C01898A496E70B0A850B3FE888E6440BBB5B1D3CF3542E4C233189E87294FB647AC11EE519E9C283AE5C0EAG" TargetMode="External"/><Relationship Id="rId4" Type="http://schemas.openxmlformats.org/officeDocument/2006/relationships/hyperlink" Target="consultantplus://offline/ref=E7F1430C01898A496E70B0A850B3FE888E6440BBB5B1D3CF3542E4C233189E87294FB647AC11EE519E9C283AE5C0EAG" TargetMode="External"/><Relationship Id="rId5" Type="http://schemas.openxmlformats.org/officeDocument/2006/relationships/hyperlink" Target="consultantplus://offline/ref=BF0FDC70C34B9F1579F772E9D21FFE0B2E7EEDEE2C7F122A7B0E2707ABA3CBE77FAF379535AD8A22754F9ABB735B28G" TargetMode="External"/><Relationship Id="rId6" Type="http://schemas.openxmlformats.org/officeDocument/2006/relationships/hyperlink" Target="consultantplus://offline/ref=E7F1430C01898A496E70B0A850B3FE888E6440BBB5B1D3CF3542E4C233189E87294FB647AC11EE519E9C283AE5C0EAG" TargetMode="External"/><Relationship Id="rId7" Type="http://schemas.openxmlformats.org/officeDocument/2006/relationships/hyperlink" Target="consultantplus://offline/ref=F0295100071F4CBCD548207E5F69A11D9AB2E4E284BCD9ADE9F29C7B9A35388AC2C1E7023A399F3B83312F93FBFA7BB224F409F266E75F0Db069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6:00Z</dcterms:created>
  <dc:creator>blinova</dc:creator>
  <dc:description/>
  <cp:keywords/>
  <dc:language>en-US</dc:language>
  <cp:lastModifiedBy>LION</cp:lastModifiedBy>
  <cp:lastPrinted>2023-03-09T15:01:00Z</cp:lastPrinted>
  <dcterms:modified xsi:type="dcterms:W3CDTF">2023-09-06T07:36:00Z</dcterms:modified>
  <cp:revision>2</cp:revision>
  <dc:subject/>
  <dc:title>Постановление Администрации городского округа Октябрьск Самарской области от 30.03.2017 N 355"Об утверждении Порядка предоставления сведений об адресах сайтов и (или) страниц сайтов в информационно-телекоммуникационной сети Интернет, на которых муниципаль</dc:title>
</cp:coreProperties>
</file>