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  <w:br/>
        <w:t xml:space="preserve">БОЛЬШЕУГОНСКОГО СЕЛЬСОВЕТА </w:t>
        <w:br/>
        <w:t xml:space="preserve">ЛЬГОВСК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 xml:space="preserve">РАСПОРЯ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 марта  2020 года                                                                               №13-р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 дополнительных мерах по предупреждению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остранения новой короновирусной инфекции </w:t>
      </w:r>
    </w:p>
    <w:p>
      <w:pPr>
        <w:pStyle w:val="Normal"/>
        <w:rPr/>
      </w:pPr>
      <w:r>
        <w:rPr>
          <w:b/>
          <w:bCs/>
          <w:sz w:val="24"/>
          <w:szCs w:val="24"/>
        </w:rPr>
        <w:t>на территории Большеугонского сельсов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ьговск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связи с угрозой распространения на территории Льговского района Курской области новой короновирусной инфекции (2019-</w:t>
      </w:r>
      <w:r>
        <w:rPr>
          <w:bCs/>
          <w:sz w:val="24"/>
          <w:szCs w:val="24"/>
          <w:lang w:val="en-US"/>
        </w:rPr>
        <w:t>nCoV</w:t>
      </w:r>
      <w:r>
        <w:rPr>
          <w:bCs/>
          <w:sz w:val="24"/>
          <w:szCs w:val="24"/>
        </w:rPr>
        <w:t>), в целях обеспечения безопасности здоровья населения,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30 марта 1999 года №52-ФЗ «О санитарно-эпидемиологическом благополучии населения», реализации методических рекомендаций по режиму труда органов государственной власти, органов местного самоуправления и организаций с учетом государства, разработанных Министерством труда и социального развития Российской Федерации 16 марта 2020 года, в соответствии с постановлением Администрации Курской области от 20.03.2020 года №266-па «О дополнительных мерах по предупреждению распространения новой короновирусной инфекции на территории Курской области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Приостановит личный прием граждан Администрации Большеугонского сельсовета Льговского района , с 26 марта по 12 апреля 2020 года с возможным продлением срока по результатам эпидемиологической обстановки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ражданам направлять обращения в Администрацию Большеугонского сельсовета 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чтовым отправлением по адресу: 307715, Курская область, Льговский район, с. Большие Угоны, ул. Школьная 13.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- через раздел онлайн-сервиса «Обращения Граждан» на официальном сайте Администрации Большеугонского сельсовета Льговского района (https://yandex.ru) или напрямую по адресу:</w:t>
      </w:r>
      <w:r>
        <w:rPr>
          <w:rStyle w:val="WWAbsatzStandardschriftart"/>
          <w:sz w:val="24"/>
          <w:szCs w:val="24"/>
        </w:rPr>
        <w:t xml:space="preserve"> </w:t>
      </w:r>
      <w:r>
        <w:rPr>
          <w:rStyle w:val="Dropdownusernamefirstletter"/>
          <w:sz w:val="24"/>
          <w:szCs w:val="24"/>
        </w:rPr>
        <w:t>a</w:t>
      </w:r>
      <w:r>
        <w:rPr>
          <w:rStyle w:val="Dropdownusername"/>
          <w:sz w:val="24"/>
          <w:szCs w:val="24"/>
        </w:rPr>
        <w:t>dm.ygoni@yandex.ru</w:t>
      </w:r>
      <w:r>
        <w:rPr>
          <w:bCs/>
          <w:sz w:val="24"/>
          <w:szCs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- по средствам телефонной сотовой связи, номера телефонов  Администрации Большеугонского сельсовета Льговского района  указаны ниже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283"/>
        <w:jc w:val="both"/>
        <w:rPr/>
      </w:pPr>
      <w:r>
        <w:rPr>
          <w:bCs/>
          <w:sz w:val="24"/>
          <w:szCs w:val="24"/>
        </w:rPr>
        <w:t>3. Заместителю главы Администрации Большеугонского сельсовета  ра</w:t>
      </w:r>
      <w:r>
        <w:rPr>
          <w:sz w:val="24"/>
          <w:szCs w:val="24"/>
        </w:rPr>
        <w:t>зместить настоящее распоряжение  на официальном сайте муниципального образования «Большеугонский сельсовет» Льговского района Курской области.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4. Распоряжение вступает в силу со дня его подписания.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 Большеуго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ьговского  района                                                                                 А.А. Ю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12:00Z</dcterms:created>
  <dc:creator>Общий отдел</dc:creator>
  <dc:description/>
  <cp:keywords/>
  <dc:language>en-US</dc:language>
  <cp:lastModifiedBy>Галина</cp:lastModifiedBy>
  <cp:lastPrinted>2020-03-26T08:29:00Z</cp:lastPrinted>
  <dcterms:modified xsi:type="dcterms:W3CDTF">2020-03-26T06:02:00Z</dcterms:modified>
  <cp:revision>33</cp:revision>
  <dc:subject/>
  <dc:title> </dc:title>
</cp:coreProperties>
</file>