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ind w:right="6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ОЛЬШЕУГОНСКОГО  СЕЛЬСОВЕТА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ЬГОВСКОГО РАЙОНА 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от 17 марта   2020 года                                                                               № 8 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я в реш.№ 26 от 01.06.2016г. </w:t>
      </w:r>
    </w:p>
    <w:p>
      <w:pPr>
        <w:pStyle w:val="ConsPlusNormal"/>
        <w:ind w:right="459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б утверждении Положения о бюджетном процессе в Большеугонском  сельсовете Льговского района Курской   области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о ст.9 Бюджетного кодекса Российской Федерации, Федеральным законом от 06.10.2003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«федеральным законом от 26.04. 2007 г. № 63 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 Федерации», Федеральным законом РФ от 17.12.2009г. №314  «О внесении изменений в отдельные законодательные акты Российской Федерации в связи с Федеральным законом «О федеральном бюджете на 2010 год и на плановый период 2011 и 2012 годов», статьей 34.1 Устава муниципального образования «Большеугонский сельсовет» Льговского района Курской области, протеста Льговской межрайонной прокуратуры, Собрание депутатов Большеугонского сельсовета Льговского района </w:t>
      </w:r>
      <w:r>
        <w:rPr>
          <w:b/>
          <w:bCs/>
          <w:lang w:val="ru-RU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нести изменения в Решение собрания депутатов Большеугонского сельсовета  Льговского района № 26 от 01.06.2016г.  «Об утверждении Положения о бюджетном процессе в Большеугонском сельсовете Льговского района Курской области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3 ст24 Положения читать в новой редакции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 .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27 первый абзац читать в новой редакци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униципальный финансовый контроль осуществляется в целях обеспечения соблюдения положений правовых актов, регулирующих бюджетные правоотношения , правовых актов, обусловливающих публичные нормативные обязательства и обязательства по иным выплатам физическим лицам из бюджетов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27 добавить пункт д) следующего содержания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существлять контроль 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 и муниципальных нужд, а также способа осуществления полномочия путем направления в суд исков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Настоящее решение  вступает в силу с момента подписания и подлежит размещению на официальном сайте Администрации Большеугонского сельсовета Льговского района. </w:t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льшеугонского сельсовета                                                  В.Ю. Чко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Большеугонского сельсовета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ьговского  образования                                                            А.А. Юдин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152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296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25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486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2551" w:leader="none"/>
        <w:tab w:val="left" w:pos="4041" w:leader="none"/>
        <w:tab w:val="left" w:pos="5531" w:leader="none"/>
        <w:tab w:val="left" w:pos="5644" w:leader="none"/>
        <w:tab w:val="left" w:pos="702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46:00Z</dcterms:created>
  <dc:creator>Отдел муниципальных образований МФ РФ</dc:creator>
  <dc:description/>
  <cp:keywords/>
  <dc:language>en-US</dc:language>
  <cp:lastModifiedBy>Галина</cp:lastModifiedBy>
  <cp:lastPrinted>2020-03-18T08:05:00Z</cp:lastPrinted>
  <dcterms:modified xsi:type="dcterms:W3CDTF">2020-03-18T04:18:00Z</dcterms:modified>
  <cp:revision>4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