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/>
        <w:t>СОБРАНИЕ ДЕПУТАТОВ</w:t>
      </w:r>
    </w:p>
    <w:p>
      <w:pPr>
        <w:pStyle w:val="Normal"/>
        <w:ind w:left="-360" w:firstLine="360"/>
        <w:jc w:val="center"/>
        <w:rPr/>
      </w:pPr>
      <w:r>
        <w:rPr/>
        <w:t>БОЛЬШЕУГОНСКОГО СЕЛЬСОВЕТА</w:t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/>
        <w:t>ЛЬГОВСКОГО РАЙОНА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 xml:space="preserve">От 30 декабря   2019 г.                                                                                              №  40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нятии осуществления части полномочий по решению вопросов местного значения Администрацией Большеугонского сельсовета Льговского района  от Администрации Льг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Руководствуясь частью 4 статьи 15 Федерального закона от 6 октября 2003 г. №131 – ФЗ «Об общих принципах организации местного самоуправления в Российской Федерации», Бюджетным кодексом Российской Федерации, Решением представительного Собрания Льговского района Курской области четвертого созыва № 99 от 25.12.2019г., Уставом муниципального образования «Большеугонский сельсовет» Льговского района Курской области, Собрание депутатов Большеугонского сельсовета Льговского района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гонского сельсовета Льговского района  принять от  Администрации Льговского района Курской области части своих полномочий по решению вопросов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 границах поселения электро-, теплоснабжение, сроком с 01.01.2020 по 31.12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сроком с 01.01.2020 по 31.12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и использование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 расположенных на территории поселения, сроком с 01.01.2020 по 31.12.2020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ение генеральных планов поселений, правил землепользования и застройки, выполнение мероприятий по координированию границ муниципальных образований и населенных пунктов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осуществление в случаях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сроком с 01.01.2020 по 31.12.2020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Большеугонского сельсовета  Льговского района  заключить соглашения с Администрацией Льговского района Курской области о принятии части своих полномочий по решению вопросов по решению вопросов местного значения на период согласно пункта 1 данного ре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брания депутатов Большеугонского сельсовета Льговского района №1 от 14 января 2019г.  «О принятии осуществления части полномочий по решению вопросов местного значения Администрацией Большеугонского сельсовета от Администрации Льговского района Курской области, 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1 января 2020 года и подлежит размещению на официальном сайте муниципального образования «Большеугонский сельсовет» Льго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                                 В.Ю. Чкон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ьшеугонского сельсовет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ьговского района   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                          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ио Главы  Большеугонского сельсовет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ьговского района                                                         Л.В. Кур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9:00Z</dcterms:created>
  <dc:creator>Валя</dc:creator>
  <dc:description/>
  <cp:keywords/>
  <dc:language>en-US</dc:language>
  <cp:lastModifiedBy>Галина</cp:lastModifiedBy>
  <cp:lastPrinted>2019-12-30T12:15:00Z</cp:lastPrinted>
  <dcterms:modified xsi:type="dcterms:W3CDTF">2019-12-30T08:16:00Z</dcterms:modified>
  <cp:revision>56</cp:revision>
  <dc:subject/>
  <dc:title> </dc:title>
</cp:coreProperties>
</file>