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от                       2019 г.                                        №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0-2022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0-2022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 240 от 14.12.2018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19- 2021г. считать утратившим силу с 01.01.2020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рио Главы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Л.В. Кури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2019года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0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0 – 2022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19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0-2022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0 - 2022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0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1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0-2022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0 - 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0 – 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0–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3:00Z</dcterms:created>
  <dc:creator>Елена Николаевна</dc:creator>
  <dc:description/>
  <cp:keywords/>
  <dc:language>en-US</dc:language>
  <cp:lastModifiedBy>Галина</cp:lastModifiedBy>
  <cp:lastPrinted>2017-11-28T07:41:00Z</cp:lastPrinted>
  <dcterms:modified xsi:type="dcterms:W3CDTF">2019-11-21T12:42:00Z</dcterms:modified>
  <cp:revision>33</cp:revision>
  <dc:subject/>
  <dc:title>АДМИНИСТРАЦИЯ</dc:title>
</cp:coreProperties>
</file>