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дминистрация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Курской области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лиц, замещающих муниципальные должност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ПРЕТЫ, ОГРАНИЧЕНИЯ, ТРЕБОВАНИЯ И ОБЯЗАННОСТИ, УСТАНОВЛЕННЫЕ ЗАКОНОДАТЕЛЬСТВОМ В ЦЕЛЯХ ПРОТИВОДЕЙСТВИЯ КОРРУП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нетерпимости к коррупционному поведению, а также оказания консультативной помощи разработана настоящая Памятка для применения лицами, замещающими должности, указанные в части 2 статьи 1 Федерального закона от 02.03.2007 № 25-ФЗ «О муниципальной службе в Российской Федерации»: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 (далее – лица, замещающие муниципальные должности).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4.1 статьи 36, части 7.1 статьи 40 Федерального закона от 06.10.2003 № 131-ФЗ «Об общих принципах организации местного самоуправления Российской Федерации», части 15.5 статьи 29 Федерального закона от 12.06.2002 № 67-ФЗ «Об основных гарантиях избирательных прав и права на участие в референдуме граждан Российской Федерации» на лиц, замещающих муниципальные должности, распространяются ограничения, запреты и обязанности, установленные Федеральным законом от 25.12.2008 № 273-ФЗ «О противодействии коррупции» и другими федеральными законами. </w:t>
      </w:r>
    </w:p>
    <w:p>
      <w:pPr>
        <w:pStyle w:val="NoSpacing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амятка содержит: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язанности, установленные в отношении лиц, замещающих муниципальные должности;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ы и ограничения, установленные в отношении лиц, замещающих муниципальные должности;</w:t>
      </w:r>
    </w:p>
    <w:p>
      <w:pPr>
        <w:pStyle w:val="NoSpacing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формацию: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рассмотрении вопросов, касающихся соблюдения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Spacing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 последствиях несоблюдения лицами, замещающими муниципальные должности, запретов, ограничений, неисполнения ими обязанностей.</w:t>
      </w:r>
    </w:p>
    <w:p>
      <w:pPr>
        <w:pStyle w:val="NoSpacing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лиц, замещающих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часть 4 статьи 12.1 Федерального закона от 25.12.2008 № 273-ФЗ «О противодействии коррупции», далее - Федеральный закон «О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6680</wp:posOffset>
                </wp:positionV>
                <wp:extent cx="5891530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кон Курской области от 27.09.2017 № 55-З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63.9pt;height:135.25pt;mso-wrap-distance-left:9.05pt;mso-wrap-distance-right:9.05pt;mso-wrap-distance-top:0pt;mso-wrap-distance-bottom:0pt;margin-top:8.4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Закон Курской области от 27.09.2017 № 55-ЗК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 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при представлении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указывают сведения о принадлежащем</w:t>
      </w:r>
      <w:r>
        <w:rPr>
          <w:rFonts w:cs="Times New Roman" w:ascii="Times New Roman" w:hAnsi="Times New Roman"/>
          <w:sz w:val="28"/>
          <w:szCs w:val="28"/>
        </w:rPr>
        <w:t xml:space="preserve"> им, их супругам и несовершеннолетним детям </w:t>
      </w:r>
      <w:r>
        <w:rPr>
          <w:rFonts w:cs="Times New Roman" w:ascii="Times New Roman" w:hAnsi="Times New Roman"/>
          <w:b/>
          <w:sz w:val="28"/>
          <w:szCs w:val="28"/>
        </w:rPr>
        <w:t>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 о таких обязательствах своих супруг (супругов) и несовершеннолетних детей </w:t>
      </w:r>
      <w:r>
        <w:rPr>
          <w:rFonts w:cs="Times New Roman" w:ascii="Times New Roman" w:hAnsi="Times New Roman"/>
          <w:i/>
          <w:sz w:val="24"/>
          <w:szCs w:val="24"/>
        </w:rPr>
        <w:t>(часть 1 статьи 4 Федерального закон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алее -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 запрете открывать и иметь счета (вклады), хранить наличные денежные средства и ценности в иностранных банках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 сообщать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асть 4.1 статьи 12.1 Федерального закона «О 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</w:rPr>
        <w:t>обязано передать принадлежащие ему ценные бумаги (доли участия, паи в уставных (складочных) капиталах организаций) в доверите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жданским законодательством Российской Федерации в случае, </w:t>
      </w:r>
      <w:r>
        <w:rPr>
          <w:rFonts w:cs="Times New Roman" w:ascii="Times New Roman" w:hAnsi="Times New Roman"/>
          <w:b/>
          <w:sz w:val="28"/>
          <w:szCs w:val="28"/>
        </w:rPr>
        <w:t>если такое владение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асть 1 статьи 12.3 Федерального закона «О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о ежегодно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для представления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</w:rPr>
        <w:t>представлять сведения о своих расходах, а также о расходах своих супруги (супруга) и несовершеннолетних детей по каждой сделке</w:t>
      </w:r>
      <w:r>
        <w:rPr>
          <w:rFonts w:cs="Times New Roman" w:ascii="Times New Roman" w:hAnsi="Times New Roman"/>
          <w:sz w:val="28"/>
          <w:szCs w:val="28"/>
        </w:rPr>
        <w:t xml:space="preserve">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ункт «г» пункта 1 части 1 статьи 2, часть 1 статьи 3 Федерального закона от 03.12.2012 № 230-ФЗ «О контроле за соответствием расходов лиц, замещающих государственные должности, и иных лиц их доходам», далее - Федеральный закон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i/>
          <w:sz w:val="24"/>
          <w:szCs w:val="24"/>
        </w:rPr>
        <w:t>Закон Курской области от 28 марта 2013 г. № 20-ЗКО «О некоторых вопросах контроля за соответствием расходов лиц, замещающих государственные должности, и иных лиц их доходам в Курской области»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или замещавшее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осуществлением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его расходами, а также за расходами его супруги (супруга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о представлять сведения о его расходах, а также о расходах его супруги (супруга) и несовершеннолетних детей по каждой сделке </w:t>
      </w:r>
      <w:r>
        <w:rPr>
          <w:rFonts w:cs="Times New Roman" w:ascii="Times New Roman" w:hAnsi="Times New Roman"/>
          <w:sz w:val="28"/>
          <w:szCs w:val="28"/>
        </w:rPr>
        <w:t>по приобретению земельного уча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об источниках получения средств, за счет которых совершена указанная сделка </w:t>
      </w:r>
      <w:r>
        <w:rPr>
          <w:rFonts w:cs="Times New Roman" w:ascii="Times New Roman" w:hAnsi="Times New Roman"/>
          <w:i/>
          <w:sz w:val="24"/>
          <w:szCs w:val="24"/>
        </w:rPr>
        <w:t>(часть 1 статьи 9 Федерального закона «О контроле за соответствием расходов лиц, замещающих государственные должности, и иных лиц их доходам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а также их супруги и несовершеннолетние дети обязаны в течение трех месяцев со дня замещения (занятия) гражданином государственной должности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 (</w:t>
      </w:r>
      <w:r>
        <w:rPr>
          <w:rFonts w:cs="Times New Roman" w:ascii="Times New Roman" w:hAnsi="Times New Roman"/>
          <w:i/>
          <w:sz w:val="24"/>
          <w:szCs w:val="24"/>
        </w:rPr>
        <w:t>часть 3 статьи 4 Федерального закона о запрете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а, замещающие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а также их супруги и несовершеннолетние дети не могут выполнить вышеуказанное требование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вышеуказанных лиц, такое </w:t>
      </w:r>
      <w:r>
        <w:rPr>
          <w:rFonts w:cs="Times New Roman" w:ascii="Times New Roman" w:hAnsi="Times New Roman"/>
          <w:b/>
          <w:sz w:val="28"/>
          <w:szCs w:val="28"/>
        </w:rPr>
        <w:t>требование должно быть выполнено в течение трех месяцев со дня прекращения действия указанных ареста, запрета распоряжения или прекращения иных 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асть 2 статьи 3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запрете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ЗАПРЕТЫ И ОГРАНИЧ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ОВЛЕННЫЕ В ОТНОШЕНИИ ЛИЦ, ЗАМЕЩАЮЩИХ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ам, замещающим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согласно части 1 статьи 7.1 Федерального закона «О противодействии коррупции», статье 2 Федерального закона о запрете открывать и иметь счета (вклады), хранить наличные денежные средства и ценности в иностранных банках: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113030</wp:posOffset>
                </wp:positionV>
                <wp:extent cx="577596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72.7pt;mso-wrap-distance-left:9.05pt;mso-wrap-distance-right:9.05pt;mso-wrap-distance-top:0pt;mso-wrap-distance-bottom:0pt;margin-top:8.9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hd w:fill="FFFFFF" w:val="clear"/>
        <w:spacing w:lineRule="auto" w:line="240" w:before="0" w:after="0"/>
        <w:ind w:left="0" w:right="-144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а, замещающие муниципальные должности и осуществляющие свои полномочия на постоянной основе, согласно нормам статьи 12.1 Федерального закона «О противодействии коррупции»:</w:t>
      </w:r>
    </w:p>
    <w:p>
      <w:pPr>
        <w:pStyle w:val="ListParagraph"/>
        <w:shd w:fill="FFFFFF" w:val="clear"/>
        <w:spacing w:lineRule="auto" w:line="240" w:before="0" w:after="0"/>
        <w:ind w:left="0" w:right="-144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right="-144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70485</wp:posOffset>
                </wp:positionV>
                <wp:extent cx="2117090" cy="2937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9375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заниматься предпринимательской деятельностью лично или через доверенных лиц и другой оплачиваемой деятельностью, а также участвовать в управлении коммерческой организацией или некоммерческой организацией (за исключением случаев, установленных законом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7pt;height:231.3pt;mso-wrap-distance-left:9.05pt;mso-wrap-distance-right:9.05pt;mso-wrap-distance-top:0pt;mso-wrap-distance-bottom:0pt;margin-top:5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заниматься предпринимательской деятельностью лично или через доверенных лиц и другой оплачиваемой деятельностью, а также участвовать в управлении коммерческой организацией или некоммерческой организацией (за исключением случаев, установленных законом)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69850</wp:posOffset>
                </wp:positionV>
                <wp:extent cx="2112010" cy="214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37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быть поверенными или иными представителями по делам третьих лиц в органах государственной власти и органах местного самоуправ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3pt;height:168.8pt;mso-wrap-distance-left:9.05pt;mso-wrap-distance-right:9.05pt;mso-wrap-distance-top:0pt;mso-wrap-distance-bottom:0pt;margin-top:5.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быть поверенными или иными представителями по делам третьих лиц в органах государственной власти и органах местного самоуправления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9730</wp:posOffset>
                </wp:positionH>
                <wp:positionV relativeFrom="paragraph">
                  <wp:posOffset>69850</wp:posOffset>
                </wp:positionV>
                <wp:extent cx="2186940" cy="2461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618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2.2pt;height:193.85pt;mso-wrap-distance-left:9.05pt;mso-wrap-distance-right:9.05pt;mso-wrap-distance-top:0pt;mso-wrap-distance-bottom:0pt;margin-top:5.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ins w:id="1" w:author="Деркач Татьяна Николаевна" w:date="2016-07-04T18:31:00Z"/>
        </w:rPr>
      </w:pPr>
      <w:ins w:id="0" w:author="Деркач Татьяна Николаевна" w:date="2016-07-04T18:31:00Z">
        <w:r>
          <w:rPr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</w:r>
      </w:ins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50495</wp:posOffset>
                </wp:positionV>
                <wp:extent cx="2112010" cy="3308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308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3pt;height:260.5pt;mso-wrap-distance-left:9.05pt;mso-wrap-distance-right:9.05pt;mso-wrap-distance-top:0pt;mso-wrap-distance-bottom:0pt;margin-top:11.8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110</wp:posOffset>
                </wp:positionH>
                <wp:positionV relativeFrom="paragraph">
                  <wp:posOffset>-20320</wp:posOffset>
                </wp:positionV>
                <wp:extent cx="2191385" cy="2970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9705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дународных организаций, политических партий, иных общественны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динений и других организац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2.55pt;height:233.9pt;mso-wrap-distance-left:9.05pt;mso-wrap-distance-right:9.05pt;mso-wrap-distance-top:0pt;mso-wrap-distance-bottom:0pt;margin-top:-1.6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еждународных организаций, политических партий, иных общественны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ъединений и других организац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59385</wp:posOffset>
                </wp:positionV>
                <wp:extent cx="2117090" cy="1626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6268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заниматься другой оплачиваемой деятельностью, кроме преподавательской, научной и иной творческой деятельнос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м. на следующей страни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7pt;height:128.1pt;mso-wrap-distance-left:9.05pt;mso-wrap-distance-right:9.05pt;mso-wrap-distance-top:0pt;mso-wrap-distance-bottom:0pt;margin-top:12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заниматься другой оплачиваемой деятельностью, кроме преподавательской, научной и иной творческой деятельности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м. на следующей стран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11430</wp:posOffset>
                </wp:positionV>
                <wp:extent cx="2124075" cy="3125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254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, замещать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ругие должности в органах государственной власти и органах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7.25pt;height:246.1pt;mso-wrap-distance-left:9.05pt;mso-wrap-distance-right:9.05pt;mso-wrap-distance-top:0pt;mso-wrap-distance-bottom:0pt;margin-top:-0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, замещать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ругие должности в органах государственной власти и органах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345</wp:posOffset>
                </wp:positionH>
                <wp:positionV relativeFrom="paragraph">
                  <wp:posOffset>1270</wp:posOffset>
                </wp:positionV>
                <wp:extent cx="2112010" cy="20135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135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3pt;height:158.55pt;mso-wrap-distance-left:9.05pt;mso-wrap-distance-right:9.05pt;mso-wrap-distance-top:0pt;mso-wrap-distance-bottom:0pt;margin-top:0.1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810</wp:posOffset>
                </wp:positionH>
                <wp:positionV relativeFrom="paragraph">
                  <wp:posOffset>46990</wp:posOffset>
                </wp:positionV>
                <wp:extent cx="2181860" cy="1889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891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выезжать в служебные командировки за пределы Российской Федерации за счет средств физических и юридических ли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м. на следующей страниц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1.8pt;height:148.75pt;mso-wrap-distance-left:9.05pt;mso-wrap-distance-right:9.05pt;mso-wrap-distance-top:0pt;mso-wrap-distance-bottom:0pt;margin-top:3.7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выезжать в служебные командировки за пределы Российской Федерации за счет средств физических и юридических лиц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м. на следующей страниц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50800</wp:posOffset>
                </wp:positionV>
                <wp:extent cx="2138680" cy="1244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44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получать гонорары за публикации и выступления в качестве лица, замещающего  муниципальную должность на 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8.4pt;height:98pt;mso-wrap-distance-left:9.05pt;mso-wrap-distance-right:9.05pt;mso-wrap-distance-top:0pt;mso-wrap-distance-bottom:0pt;margin-top: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получать гонорары за публикации и выступления в качестве лица, замещающего  муниципальную должность на 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51435</wp:posOffset>
                </wp:positionV>
                <wp:extent cx="4378960" cy="1257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257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м. на следующей страниц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44.8pt;height:99pt;mso-wrap-distance-left:9.05pt;mso-wrap-distance-right:9.05pt;mso-wrap-distance-top:0pt;mso-wrap-distance-bottom:0pt;margin-top:4.0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м. на следующей страниц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1  </w:t>
      </w:r>
      <w:r>
        <w:rPr>
          <w:rFonts w:cs="Times New Roman" w:ascii="Times New Roman" w:hAnsi="Times New Roman"/>
          <w:sz w:val="21"/>
          <w:szCs w:val="21"/>
        </w:rPr>
        <w:t>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  <w:r>
        <w:rPr>
          <w:rFonts w:cs="Times New Roman" w:ascii="Times New Roman" w:hAnsi="Times New Roman"/>
          <w:bCs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 иных случаев, предусмотренных федеральными законами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2  </w:t>
      </w:r>
      <w:r>
        <w:rPr>
          <w:rFonts w:cs="Times New Roman" w:ascii="Times New Roman" w:hAnsi="Times New Roman"/>
          <w:sz w:val="21"/>
          <w:szCs w:val="21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3  </w:t>
      </w:r>
      <w:r>
        <w:rPr>
          <w:rFonts w:cs="Times New Roman" w:ascii="Times New Roman" w:hAnsi="Times New Roman"/>
          <w:sz w:val="21"/>
          <w:szCs w:val="21"/>
        </w:rPr>
        <w:t>Если иное не предусмотрено федеральными законами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4  </w:t>
      </w:r>
      <w:r>
        <w:rPr>
          <w:rFonts w:cs="Times New Roman" w:ascii="Times New Roman" w:hAnsi="Times New Roman"/>
          <w:sz w:val="21"/>
          <w:szCs w:val="21"/>
        </w:rPr>
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муниципальную должность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5  </w:t>
      </w:r>
      <w:r>
        <w:rPr>
          <w:rFonts w:cs="Times New Roman" w:ascii="Times New Roman" w:hAnsi="Times New Roman"/>
          <w:sz w:val="21"/>
          <w:szCs w:val="21"/>
        </w:rPr>
        <w:t>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6  </w:t>
      </w:r>
      <w:r>
        <w:rPr>
          <w:rFonts w:cs="Times New Roman" w:ascii="Times New Roman" w:hAnsi="Times New Roman"/>
          <w:sz w:val="21"/>
          <w:szCs w:val="21"/>
        </w:rPr>
        <w:t>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ца, замещающие должности глав муниципальных образований и осуществляющие свои полномочия на непостоянной основе, не вправе осуществлять деятельность, предусмотренную </w:t>
      </w:r>
      <w:hyperlink w:anchor="Par29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hyperlink w:anchor="Par30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1 части 3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статьи 12.1 Федерального закона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ца, замещающие муниципальные должност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вляющиеся представителями нанимателя (руководителями), в целях исключения конфликта интересов в органе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, согласно части 6 статьи 12.1 Федерального закона «О противодействии корруп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5889625" cy="1029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е могу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63.75pt;height:81.1pt;mso-wrap-distance-left:9.05pt;mso-wrap-distance-right:9.05pt;mso-wrap-distance-top:0pt;mso-wrap-distance-bottom:0pt;margin-top:4.1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не могут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ВОПРОСОВ, КАСАЮЩИХСЯ СОБЛЮДЕНИЯ 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И, ЗАМЕЩАЮЩИМИ МУНИЦИПАЛЬНЫЕ ДОЛЖНОСТИ, ЗАПРЕТОВ, ОГРАНИЧЕНИЙ И ТРЕБОВАНИ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установлено федеральным законом,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асть 4.2 статьи 12.1 Федерального закона «О противодействии корруп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лицом, замещающим муниципальную должность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по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асть 4.4 статьи 12.1 Федерального закона «О противодействии корруп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Губернатору Курской области гражданином, претендующим на замещение муниципальной должности, лицом, замещающим муниципальную должность, сведений о доходах, расходах, об имуществе и обязательствах имущественного характера, а также Порядок проверки достоверности и полноты этих сведений утверждены Законом Курской области от 27.09.2017 № 55-З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рассматривается в порядке, предусмотренном Постановлением Губернатора Курской области от 13 апреля 2018 г. № 129-п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ПОСЛЕДСТВИЯ НЕСОБЛЮ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ОВ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Й, НЕИСПОЛНЕНИЯ ОБЯЗАН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12.1 Федерального закона «О противодействии коррупции» лица, замещающие муниципальные должности, нарушившие запреты, ограничения и обязанности, установленные частями 1 - 4.1 названно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5 статьи 12.1 Федерального закона «О противодействии коррупции»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данным Федеральным законом, Федеральным законом «О контроле за соответствием расходов лиц, замещающих государственные должности, и иных лиц их доходам»,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, </w:t>
      </w:r>
      <w:r>
        <w:rPr>
          <w:rFonts w:cs="Times New Roman" w:ascii="Times New Roman" w:hAnsi="Times New Roman"/>
          <w:b/>
          <w:sz w:val="28"/>
          <w:szCs w:val="28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ая норма, устанавливающая последствие 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ладеть и (или) пользоваться иностранными финансовыми инструмен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виде досрочного прекращения полномочий, освобождения от замещаемой (занимаемой) должности или увольнения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конституционными законами и федеральными законами, определяющими правовой статус соответствующего лица, установлена частью 3 статьи 7.1 Федерального закона «О 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0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прете открывать и иметь счета (вклады), хранить наличные денежные средства и ценности в иностранных бан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.1 статьи 3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лномочия главы муниципального района, главы городского округа прекращаются досрочно в связи с утратой доверия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  <w:bookmarkStart w:id="1" w:name="Par1366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я главой муниципального района, главой городского округа, их супругами и несовершеннолетними детьми запрета, установленного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я в отношении избранных на муниципальных выборах главы муниципального района,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, главы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3.1 Федерального закона «О 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, подлежит увольнению (освобождению от должности)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ом предпринимательской деятель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4.1 Федерального закона от 06.10.2003 </w:t>
        <w:br/>
        <w:t xml:space="preserve">№ 131-ФЗ «Об общих принципах организации местного самоуправления в Российской Федерации» представительный орган муниципального образования вправе </w:t>
      </w:r>
      <w:r>
        <w:rPr>
          <w:rFonts w:cs="Times New Roman" w:ascii="Times New Roman" w:hAnsi="Times New Roman"/>
          <w:b/>
          <w:sz w:val="28"/>
          <w:szCs w:val="28"/>
        </w:rPr>
        <w:t>удалить главу муниципального образования в отставку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(часть 1), в том числе по основанию, связанному с </w:t>
      </w:r>
      <w:r>
        <w:rPr>
          <w:rFonts w:cs="Times New Roman" w:ascii="Times New Roman" w:hAnsi="Times New Roman"/>
          <w:b/>
          <w:sz w:val="28"/>
          <w:szCs w:val="28"/>
        </w:rPr>
        <w:t>несоблюдением ограничений, запретов, неисполнением обязанностей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о запрете отдельным категориям лиц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z w:val="28"/>
          <w:szCs w:val="28"/>
        </w:rPr>
        <w:t xml:space="preserve"> (пункт 4 части 2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8:00Z</dcterms:created>
  <dc:creator>SamLab.ws</dc:creator>
  <dc:description/>
  <cp:keywords/>
  <dc:language>en-US</dc:language>
  <cp:lastModifiedBy>SamLab.ws</cp:lastModifiedBy>
  <dcterms:modified xsi:type="dcterms:W3CDTF">2019-12-12T07:38:00Z</dcterms:modified>
  <cp:revision>2</cp:revision>
  <dc:subject/>
  <dc:title>Администрация Курской области</dc:title>
</cp:coreProperties>
</file>