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государственной гражданской (муниципальной) службы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</w:t>
        <w:br/>
        <w:t>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(муниципальной)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государственной гражданской (муниципальной) службы Курской области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98f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37bb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051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520</Words>
  <Characters>29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1:00Z</dcterms:created>
  <dc:creator>User</dc:creator>
  <dc:description/>
  <dc:language>en-US</dc:language>
  <cp:lastModifiedBy>SamLab.ws</cp:lastModifiedBy>
  <cp:lastPrinted>2005-01-01T03:55:00Z</cp:lastPrinted>
  <dcterms:modified xsi:type="dcterms:W3CDTF">2019-12-12T10:41:00Z</dcterms:modified>
  <cp:revision>2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