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декабря 2019 г.                                                                                     №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39 от 14.12.2018г.  Об утверждении Муниципальной программы «Развитие муниципальной службы в Администрации Большеугонского сельсовета Льговского района  на  2019-2021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согласно решения собрания депутатов Большеугонского сельсовета  № 4 от 14.01.2019г. «О внесении изменений и дополнений в решение Собрания депутатов от 14.12.2018г. № 33 О бюджете муниципального образования «Большеугонский сельсовет» Льговского района Курской области на 2019год и плановый период 2020-2021 годов» Администрация Большеугонского сельсовета Льговского района 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</w:t>
      </w:r>
      <w:r>
        <w:rPr/>
        <w:t xml:space="preserve">1.Внести изменения  в Постановление Администрации Большеугонского сельсовета Льговского района № 239 от 14.12.2018г. Об утверждении Муниципальной программы «Развитие муниципальной службы в Администрации Большеугонского сельсовета Льговского района  на 2019-2021г.г.»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firstLine="360"/>
        <w:contextualSpacing/>
        <w:jc w:val="both"/>
        <w:rPr/>
      </w:pPr>
      <w:r>
        <w:rPr/>
        <w:t>Объем бюджетных ассигнований программы читать в следующей редакции: Общий объем финансовых средств на реализацию мероприятий Программы 2019-2021 годах составляет 5.7 тыс. руб., в том числе по годам реализации программы:2019г.—4.7 тыс. руб., 2020г.-0.5 тыс.руб., 2021-0.5 тыс. руб.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Друг</cp:lastModifiedBy>
  <cp:lastPrinted>2019-01-03T11:33:00Z</cp:lastPrinted>
  <dcterms:modified xsi:type="dcterms:W3CDTF">2019-12-11T12:43:00Z</dcterms:modified>
  <cp:revision>69</cp:revision>
  <dc:subject/>
  <dc:title>             АДМИНИСТРАЦИЯ ВОЛКОВСКОГО СЕЛЬСОВЕТА</dc:title>
</cp:coreProperties>
</file>