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сентября 2019 г.                                                                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38 от 14.12.2018г.  Об утверждении Муниципальной программы «Защита населения и территории от чрезвычайных ситуаций, обеспечение пожарной безопасности на водных объектах Большеугонского сельсовета Льговского района Курской области на  2019-2021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, согласно решения собрания депутатов Большеугонского сельсовета  № 24 от 23.08.2019г. «О внесении изменений и дополнений в решение Собрания депутатов от 14.12.2018г. № 33 О бюджете муниципального образования «Большеугонский сельсовет» Льговского района Курской области на 2019год и плановый период 2020-2021 годов» Администрация Большеугонского сельсовета Льговского района     </w:t>
      </w: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-2" w:firstLine="218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Льговского района № 238 от 14.12.2018г. Об утверждении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19-2021 годы»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142" w:right="-2" w:hanging="0"/>
        <w:contextualSpacing/>
        <w:jc w:val="both"/>
        <w:rPr/>
      </w:pPr>
      <w:r>
        <w:rPr/>
        <w:t xml:space="preserve">      </w:t>
      </w:r>
      <w:r>
        <w:rPr/>
        <w:t>Объем бюджетных ассигнований программы читать в следующей редакции: Общий    объем финансовых средств на реализацию мероприятий Программы 2019-2021 годах составляет 448 тыс. руб., в том числе по годам реализации программы:2019г.—148 тыс. руб., 2020г.-150 тыс.руб., 2021-15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Льговского района                                                           Ю.П. Белоз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Галина</cp:lastModifiedBy>
  <cp:lastPrinted>2019-01-03T11:33:00Z</cp:lastPrinted>
  <dcterms:modified xsi:type="dcterms:W3CDTF">2019-12-11T04:27:00Z</dcterms:modified>
  <cp:revision>75</cp:revision>
  <dc:subject/>
  <dc:title>             АДМИНИСТРАЦИЯ ВОЛКОВСКОГО СЕЛЬСОВЕТА</dc:title>
</cp:coreProperties>
</file>