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ЬШЕУГО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ЬГ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            2024 г № </w:t>
      </w:r>
    </w:p>
    <w:p>
      <w:pPr>
        <w:pStyle w:val="Normal"/>
        <w:autoSpaceDE w:val="false"/>
        <w:jc w:val="center"/>
        <w:rPr>
          <w:rFonts w:cs="Courier New"/>
          <w:color w:val="000000"/>
          <w:sz w:val="26"/>
          <w:szCs w:val="26"/>
          <w:lang w:eastAsia="zh-CN"/>
        </w:rPr>
      </w:pPr>
      <w:r>
        <w:rPr>
          <w:rFonts w:cs="Courier New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вод  жилого</w:t>
      </w:r>
      <w:r>
        <w:rPr>
          <w:b/>
          <w:bCs/>
          <w:sz w:val="28"/>
          <w:szCs w:val="28"/>
        </w:rPr>
        <w:t xml:space="preserve"> помещения в нежилое помещение или нежилого помещения в жилое помещение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92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.07.2010 г. № 210-ФЗ «Об организации предоставления государственных и муниципальных услуг» и постановлением Администрации Большеугонского сельсовета Льговского района  от  13.11.2018г. № 211 «О разработке и утверждении административных регламентов предоставления муниципальных услуг»,</w:t>
      </w:r>
      <w:r>
        <w:rPr>
          <w:sz w:val="28"/>
          <w:szCs w:val="28"/>
        </w:rPr>
        <w:t xml:space="preserve"> Протеста Льговского межрайонного прокурора от 31.01.2024г. № 22-2024,</w:t>
      </w:r>
      <w:r>
        <w:rPr>
          <w:sz w:val="28"/>
          <w:szCs w:val="28"/>
          <w:lang w:eastAsia="ar-SA"/>
        </w:rPr>
        <w:t xml:space="preserve"> Администрация Большеугонского сельсовета Льговск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ar-SA"/>
        </w:rPr>
        <w:t xml:space="preserve">1. Утвердить прилагаемый административный регламент Администрации  Большеугонского сельсовета Льговского района  по предоставлению муниципальной услуги </w:t>
      </w:r>
      <w:r>
        <w:rPr>
          <w:bCs/>
          <w:sz w:val="28"/>
          <w:szCs w:val="28"/>
        </w:rPr>
        <w:t>«Перевод жилого помещения в нежилое помещение или нежилого помещения в жилое помещение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2. П</w:t>
      </w:r>
      <w:r>
        <w:rPr>
          <w:color w:val="000000"/>
          <w:sz w:val="28"/>
          <w:szCs w:val="28"/>
        </w:rPr>
        <w:t>остановление от 22.01.2019 № 20 «Об утверждении административного регламента  предоставления Администрацией Большеугонского сельсовета Льговского района  муниципальной услуги «</w:t>
      </w:r>
      <w:r>
        <w:rPr>
          <w:bCs/>
          <w:sz w:val="28"/>
          <w:szCs w:val="28"/>
        </w:rPr>
        <w:t>Перевод жилого помещения в нежилое помещение или нежилого помещения в жилое помещение»</w:t>
      </w:r>
      <w:r>
        <w:rPr>
          <w:color w:val="000000"/>
          <w:sz w:val="28"/>
          <w:szCs w:val="28"/>
        </w:rPr>
        <w:t xml:space="preserve"> считать утратившим сил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0"/>
        </w:rPr>
        <w:t>3. Постановление вступает в силу со дня его обнародования и подлежит опубликованию на официальном сайте МО «Большеугонский сельсовет» Льговского района Курской области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eastAsia="ar-SA"/>
        </w:rPr>
        <w:t>Глава Большеугон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eastAsia="ar-SA"/>
        </w:rPr>
        <w:t xml:space="preserve">Льговского  района                     </w:t>
        <w:tab/>
        <w:tab/>
        <w:tab/>
        <w:tab/>
        <w:tab/>
        <w:t>Н.И. Мар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eastAsia="ar-SA"/>
        </w:rPr>
      </w:r>
    </w:p>
    <w:p>
      <w:pPr>
        <w:pStyle w:val="Heading1"/>
        <w:spacing w:before="69" w:after="0"/>
        <w:ind w:left="0" w:right="34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eastAsia="ar-SA"/>
        </w:rPr>
      </w:pPr>
      <w:r>
        <w:rPr>
          <w:rFonts w:cs="Times New Roman"/>
          <w:b w:val="false"/>
          <w:bCs w:val="false"/>
          <w:sz w:val="28"/>
          <w:szCs w:val="22"/>
          <w:lang w:eastAsia="ar-SA"/>
        </w:rPr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  <w:t>ПРОЕКТ</w:t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autoSpaceDE w:val="false"/>
        <w:ind w:left="3828" w:hanging="0"/>
        <w:jc w:val="center"/>
        <w:rPr/>
      </w:pPr>
      <w:r>
        <w:rPr>
          <w:sz w:val="26"/>
          <w:szCs w:val="26"/>
        </w:rPr>
        <w:t xml:space="preserve">постановлением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Администрации </w:t>
      </w:r>
    </w:p>
    <w:p>
      <w:pPr>
        <w:pStyle w:val="Normal"/>
        <w:ind w:left="4111" w:hanging="0"/>
        <w:jc w:val="center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Большеугонского сельсовета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Льговского района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             2024 г. №                                                    </w:t>
      </w:r>
    </w:p>
    <w:p>
      <w:pPr>
        <w:pStyle w:val="Heading1"/>
        <w:spacing w:before="69" w:after="0"/>
        <w:ind w:left="174" w:right="344" w:firstLine="2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69" w:after="0"/>
        <w:ind w:left="174" w:right="34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ПЕРЕВО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ЛОГО ПОМЕЩЕНИЯ В НЕЖИЛОЕ ПОМЕЩЕНИЕ И НЕЖИЛ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ЖИЛОЕ ПОМЕЩЕНИЕ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3819" w:right="0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035" w:leader="none"/>
        </w:tabs>
        <w:ind w:left="1035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Предм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улиров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575" w:leader="none"/>
        </w:tabs>
        <w:ind w:left="135" w:right="-1" w:firstLine="540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«Перев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 помещения в нежилое помещение и нежилого помещения в жилое помещение» 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 - административный регламент, муниципальная услуга) устанавливает порядок 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тандар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-1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Административный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гламент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пределяе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рядок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 процедур по предоставлению муниципальной услуги, требования к поряд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ыполнения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й 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форме, а также особенности выполнения административных процедур в многофункци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ы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 решений и действий (бездействий) органа местного самоуправления, должностных</w:t>
      </w:r>
      <w:r>
        <w:rPr>
          <w:spacing w:val="-57"/>
          <w:sz w:val="26"/>
          <w:szCs w:val="26"/>
        </w:rPr>
        <w:t xml:space="preserve">              </w:t>
      </w:r>
      <w:r>
        <w:rPr>
          <w:sz w:val="26"/>
          <w:szCs w:val="26"/>
        </w:rPr>
        <w:t>лиц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 местного самоуправления, работников МФЦ.</w:t>
      </w:r>
    </w:p>
    <w:p>
      <w:pPr>
        <w:pStyle w:val="TextBody"/>
        <w:ind w:left="135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634" w:leader="none"/>
          <w:tab w:val="left" w:pos="1635" w:leader="none"/>
        </w:tabs>
        <w:ind w:left="1635" w:right="0" w:hanging="9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TextBody"/>
        <w:spacing w:before="1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собственнику соответствующего помещения 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у 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лее - заявитель)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095" w:leader="none"/>
        </w:tabs>
        <w:ind w:left="1095" w:right="0" w:hanging="42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ку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ирования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287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Информация о порядке и условиях информирования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ей Большеугонского сельсовета Льговского района 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 xml:space="preserve">его 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 в уполномоченный орган или посредством телефонной связи, в том числе 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Интернет»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фициальный</w:t>
      </w:r>
      <w:r>
        <w:rPr>
          <w:spacing w:val="-2"/>
          <w:sz w:val="26"/>
          <w:szCs w:val="26"/>
        </w:rPr>
        <w:t xml:space="preserve"> </w:t>
      </w:r>
      <w:r>
        <w:rPr>
          <w:sz w:val="28"/>
          <w:szCs w:val="28"/>
        </w:rPr>
        <w:t>сай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 Администрации Большеугонского сельсовета Льговского района 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https://bolsheugonskij-r38.gosweb.gosuslugi.ru/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Еди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 (функций)</w:t>
      </w:r>
      <w:r>
        <w:rPr/>
        <w:t xml:space="preserve"> (</w:t>
      </w:r>
      <w:hyperlink r:id="rId2">
        <w:r>
          <w:rPr>
            <w:rStyle w:val="InternetLink"/>
            <w:color w:val="0D0D0D"/>
            <w:sz w:val="28"/>
            <w:szCs w:val="28"/>
          </w:rPr>
          <w:t>https://www.gosuslugi.ru/</w:t>
        </w:r>
      </w:hyperlink>
      <w:r>
        <w:rPr>
          <w:color w:val="0D0D0D"/>
          <w:sz w:val="28"/>
          <w:szCs w:val="28"/>
        </w:rPr>
        <w:t>)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алее 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)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/>
        <w:t xml:space="preserve">» </w:t>
      </w:r>
      <w:r>
        <w:rPr>
          <w:sz w:val="28"/>
          <w:szCs w:val="28"/>
        </w:rPr>
        <w:t>(https://rpgu.rkursk.ru/)</w:t>
      </w:r>
      <w:r>
        <w:rPr/>
        <w:t xml:space="preserve"> 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(далее - РПГУ), в случае если такой портал создан исполнительным органом 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убъектов 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тем размещения на информационном стенде в помещении уполномоченного органа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териалах (брошюр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уклеты, листовк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амятки);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пут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ублик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редства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ассов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формации;</w:t>
      </w:r>
    </w:p>
    <w:p>
      <w:pPr>
        <w:pStyle w:val="TextBody"/>
        <w:spacing w:before="69" w:after="0"/>
        <w:ind w:left="675" w:hanging="0"/>
        <w:rPr>
          <w:sz w:val="26"/>
          <w:szCs w:val="26"/>
        </w:rPr>
      </w:pPr>
      <w:r>
        <w:rPr>
          <w:sz w:val="26"/>
          <w:szCs w:val="26"/>
        </w:rPr>
        <w:t>посредств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ве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исьмен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щения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ом отдела МФЦ в соответствии с </w:t>
      </w:r>
      <w:hyperlink w:anchor="_bookmark2">
        <w:r>
          <w:rPr>
            <w:rStyle w:val="InternetLink"/>
            <w:sz w:val="26"/>
            <w:szCs w:val="26"/>
          </w:rPr>
          <w:t>пунктом 6.3</w:t>
        </w:r>
      </w:hyperlink>
      <w:r>
        <w:rPr>
          <w:sz w:val="26"/>
          <w:szCs w:val="26"/>
        </w:rPr>
        <w:t xml:space="preserve"> настоящего 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содержать информацию о наименовании органа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 обратился заявитель, фамилию, имя, отчество (последнее - при наличии) и дол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в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онок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в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о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оно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ереадресовывается (переводится) на другое должностное лицо или обратившемуся граждани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лефон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тором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учи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ю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от заявителя обращения в письменной (электронной) форме ответ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 направляется также в письменной (электронной) форме не позднее 30 календ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а указы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дписавше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твет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фамилия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(последне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телефона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сполнителя.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278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Справочная информация о местонахождении, графике работы, контактных телефона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йте уполномоченного органа, ЕПГ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ПГУ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очна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естонахождени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график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онтакт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телефона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адрес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ч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мещена 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2098" w:leader="none"/>
        </w:tabs>
        <w:ind w:left="2097" w:right="0" w:hanging="281"/>
        <w:rPr>
          <w:sz w:val="26"/>
          <w:szCs w:val="26"/>
        </w:rPr>
      </w:pPr>
      <w:r>
        <w:rPr>
          <w:sz w:val="26"/>
          <w:szCs w:val="26"/>
        </w:rPr>
        <w:t>Стандар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95" w:leader="none"/>
        </w:tabs>
        <w:ind w:left="1413" w:right="0" w:hanging="4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firstLine="540"/>
        <w:rPr>
          <w:sz w:val="26"/>
          <w:szCs w:val="26"/>
        </w:rPr>
      </w:pPr>
      <w:r>
        <w:rPr>
          <w:sz w:val="26"/>
          <w:szCs w:val="26"/>
        </w:rPr>
        <w:t>Наименован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 помещени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95" w:leader="none"/>
        </w:tabs>
        <w:ind w:left="675"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органа, предоставляющего муниципальную услугу.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.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МФЦ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аству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аст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информиров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05" w:leader="none"/>
        </w:tabs>
        <w:ind w:left="804" w:right="0" w:hanging="130"/>
        <w:jc w:val="left"/>
        <w:rPr>
          <w:sz w:val="26"/>
          <w:szCs w:val="26"/>
        </w:rPr>
      </w:pPr>
      <w:r>
        <w:rPr>
          <w:sz w:val="26"/>
          <w:szCs w:val="26"/>
        </w:rPr>
        <w:t>прием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выда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в рамках межведомственного информ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а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ртограф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ог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зиров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хнической инвентаризаци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одать заявление о переводе помещения через МФЦ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равлением или с помощью ЕПГУ, РПГУ по форме в соответствии с Приложением № 2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 регламенту.</w:t>
      </w:r>
    </w:p>
    <w:p>
      <w:pPr>
        <w:pStyle w:val="TextBody"/>
        <w:ind w:left="142" w:firstLine="533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огласований, 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,</w:t>
      </w:r>
      <w:r>
        <w:rPr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ы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амоуправления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95" w:leader="none"/>
        </w:tabs>
        <w:ind w:left="1413" w:right="0" w:hanging="420"/>
        <w:jc w:val="left"/>
        <w:rPr>
          <w:sz w:val="26"/>
          <w:szCs w:val="26"/>
        </w:rPr>
      </w:pPr>
      <w:r>
        <w:rPr>
          <w:sz w:val="26"/>
          <w:szCs w:val="26"/>
        </w:rPr>
        <w:t>Опис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муниципальной услуги является принятое </w:t>
      </w:r>
      <w:r>
        <w:rPr>
          <w:b/>
          <w:sz w:val="26"/>
          <w:szCs w:val="26"/>
        </w:rPr>
        <w:t>администрацией   решение</w:t>
      </w:r>
      <w:r>
        <w:rPr>
          <w:sz w:val="26"/>
          <w:szCs w:val="26"/>
        </w:rPr>
        <w:t xml:space="preserve"> о переводе или об отказе в переводе жилого помещения в нежилое по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Форма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ведомлени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вод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(отказ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ереводе)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(нежилого)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(жилое)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96"/>
          <w:sz w:val="26"/>
          <w:szCs w:val="26"/>
        </w:rPr>
        <w:t xml:space="preserve"> </w:t>
      </w:r>
      <w:r>
        <w:rPr>
          <w:sz w:val="26"/>
          <w:szCs w:val="26"/>
        </w:rPr>
        <w:t>утверждена</w:t>
      </w:r>
      <w:r>
        <w:rPr>
          <w:spacing w:val="96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тельства 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т 10 августа 2005 № 502 «Об утверждении формы уведомления о переводе (отказе в перевод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 (нежилого) помещения в нежилое (жилое) помещение» (Приложение № 3 к настоя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у).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Результа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учен:</w:t>
      </w:r>
    </w:p>
    <w:p>
      <w:pPr>
        <w:pStyle w:val="Style15"/>
        <w:tabs>
          <w:tab w:val="clear" w:pos="720"/>
          <w:tab w:val="left" w:pos="840" w:leader="none"/>
        </w:tabs>
        <w:ind w:left="675" w:right="310" w:hanging="0"/>
        <w:jc w:val="left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22"/>
          <w:sz w:val="26"/>
          <w:szCs w:val="26"/>
        </w:rPr>
        <w:t xml:space="preserve"> администраци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-57"/>
          <w:sz w:val="26"/>
          <w:szCs w:val="26"/>
        </w:rPr>
        <w:t xml:space="preserve">            </w:t>
      </w:r>
      <w:r>
        <w:rPr>
          <w:sz w:val="26"/>
          <w:szCs w:val="26"/>
        </w:rPr>
        <w:t>обращении;</w:t>
      </w:r>
    </w:p>
    <w:p>
      <w:pPr>
        <w:pStyle w:val="Style15"/>
        <w:tabs>
          <w:tab w:val="clear" w:pos="720"/>
          <w:tab w:val="left" w:pos="815" w:leader="none"/>
        </w:tabs>
        <w:ind w:left="67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щен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почтов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правление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3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ПГУ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дписью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145" w:leader="none"/>
        </w:tabs>
        <w:ind w:left="135" w:right="312" w:firstLine="540"/>
        <w:jc w:val="left"/>
        <w:rPr>
          <w:sz w:val="26"/>
          <w:szCs w:val="26"/>
        </w:rPr>
      </w:pPr>
      <w:r>
        <w:rPr>
          <w:sz w:val="26"/>
          <w:szCs w:val="26"/>
        </w:rPr>
        <w:t>Срок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57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бра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и, участвую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5"/>
        <w:tabs>
          <w:tab w:val="clear" w:pos="720"/>
          <w:tab w:val="left" w:pos="1145" w:leader="none"/>
        </w:tabs>
        <w:ind w:left="993" w:right="31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принимает решение о переводе или об отказе в переводе 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 в нежилое помещение и нежилого помещения в жилое помещение не позднее 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ых возложе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ис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я поступ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администрацию Большеугонского сельсовета </w:t>
      </w:r>
      <w:r>
        <w:rPr>
          <w:sz w:val="26"/>
          <w:szCs w:val="26"/>
        </w:rPr>
        <w:t>документов и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документов через ЕПГУ, РПГУ срок предоставления исчисляется со 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явлений и документов осуществляется с использованием единой системы 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го взаимодействия и подключенной к ней региональной системы межведомственного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предоставления муниципальной услуги законодательством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.</w:t>
      </w:r>
    </w:p>
    <w:p>
      <w:pPr>
        <w:pStyle w:val="TextBody"/>
        <w:ind w:right="310" w:firstLine="675"/>
        <w:jc w:val="both"/>
        <w:rPr>
          <w:sz w:val="26"/>
          <w:szCs w:val="26"/>
        </w:rPr>
      </w:pPr>
      <w:r>
        <w:rPr>
          <w:sz w:val="26"/>
          <w:szCs w:val="26"/>
        </w:rPr>
        <w:t>Сро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являющихс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луги, н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3.1.3 настояще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95" w:leader="none"/>
        </w:tabs>
        <w:spacing w:before="69" w:after="0"/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Норматив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авов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кты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гулирующ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. Перечень нормативных правовых актов, регулирующих предоставление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(с указанием их реквизитов и источников официального опубликования), размещается 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йте уполномоченного органа,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ПГУ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беспечивает размещение и актуализацию перечня 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 актов, регулирующих предоставление муниципальной услуги, на своем 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20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Исчерпыв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ь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едставит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обственно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нициативе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81" w:leader="none"/>
        </w:tabs>
        <w:ind w:left="135" w:right="311" w:firstLine="540"/>
        <w:rPr>
          <w:sz w:val="26"/>
          <w:szCs w:val="26"/>
        </w:rPr>
      </w:pPr>
      <w:bookmarkStart w:id="0" w:name="_bookmark0"/>
      <w:bookmarkStart w:id="1" w:name="_bookmark01"/>
      <w:bookmarkEnd w:id="0"/>
      <w:bookmarkEnd w:id="1"/>
      <w:r>
        <w:rPr>
          <w:sz w:val="26"/>
          <w:szCs w:val="26"/>
        </w:rPr>
        <w:t>Исчерпыв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2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ые заявитель представляет самостоятельно в</w:t>
      </w:r>
      <w:r>
        <w:rPr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администрацию</w:t>
      </w:r>
      <w:r>
        <w:rPr>
          <w:b/>
          <w:sz w:val="26"/>
          <w:szCs w:val="26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меще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78" w:leader="none"/>
        </w:tabs>
        <w:ind w:left="135" w:right="311" w:firstLine="567"/>
        <w:rPr>
          <w:sz w:val="26"/>
          <w:szCs w:val="26"/>
        </w:rPr>
      </w:pPr>
      <w:r>
        <w:rPr>
          <w:sz w:val="26"/>
          <w:szCs w:val="26"/>
        </w:rPr>
        <w:t>правоустанавлив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им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длин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видетельствован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тариаль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пии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30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лан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ереводимо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ехнически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писание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еводимое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ым, техническ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аспор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поэтажн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м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ходи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еводим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мещение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30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подготовленны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формленны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планировки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водимого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в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лучае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ерепланировк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ребуются для обеспечения использования такого помещения в качестве жилого или не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5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протоко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 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глас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лого 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39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соглас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ык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им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ю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404" w:leader="none"/>
        </w:tabs>
        <w:ind w:left="134" w:right="309" w:firstLine="539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ПГУ, РПГУ, сведения из 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 личность заявителя, представителя формируются при подтверждении уч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ди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дентифик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утентифик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ста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казан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чет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верен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.</w:t>
      </w:r>
    </w:p>
    <w:p>
      <w:pPr>
        <w:pStyle w:val="TextBody"/>
        <w:ind w:left="134" w:right="311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ление подается через представителя заявителя, также пред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ставить: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840" w:leader="none"/>
        </w:tabs>
        <w:ind w:left="134" w:right="309" w:firstLine="539"/>
        <w:rPr>
          <w:sz w:val="26"/>
          <w:szCs w:val="26"/>
        </w:rPr>
      </w:pPr>
      <w:r>
        <w:rPr>
          <w:sz w:val="26"/>
          <w:szCs w:val="26"/>
        </w:rPr>
        <w:t>оформленную в соответствии с законодательством Российской Федерации довер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ля физичес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);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832" w:leader="none"/>
        </w:tabs>
        <w:spacing w:before="69" w:after="0"/>
        <w:ind w:left="134" w:right="310" w:firstLine="539"/>
        <w:rPr>
          <w:sz w:val="26"/>
          <w:szCs w:val="26"/>
        </w:rPr>
      </w:pPr>
      <w:r>
        <w:rPr>
          <w:sz w:val="26"/>
          <w:szCs w:val="26"/>
        </w:rPr>
        <w:t>оформленную в соответствии с законодательством Российской Федерации доверен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ную печатью заявителя и подписанную руководителем заявителя или 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 лицом (для юридических лиц).</w:t>
      </w:r>
      <w:r>
        <w:rPr>
          <w:spacing w:val="-1"/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лучае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дае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ПГУ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 доверенность представителя заявителя изготовлена в электронной форме, такая довер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ь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Российской Федерации, регулирующим отношения в области 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писей.</w:t>
      </w:r>
    </w:p>
    <w:p>
      <w:pPr>
        <w:pStyle w:val="TextBody"/>
        <w:ind w:left="134" w:right="311" w:firstLine="53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н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тариу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ер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4.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тариа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1 февра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99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4462-1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315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Заявитель вправе не представлять документы, предусмотренные в подпунктах 3, 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2.6.1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ереводимо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реестр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недвижимости,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одпунктом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</w:p>
    <w:p>
      <w:pPr>
        <w:pStyle w:val="TextBody"/>
        <w:ind w:left="135" w:hanging="0"/>
        <w:jc w:val="both"/>
        <w:rPr>
          <w:sz w:val="26"/>
          <w:szCs w:val="26"/>
        </w:rPr>
      </w:pPr>
      <w:r>
        <w:rPr>
          <w:sz w:val="26"/>
          <w:szCs w:val="26"/>
        </w:rPr>
        <w:t>2.6.1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279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Документы (их копии или сведения, содержащиеся в них), указанные в подпунктах 2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3, 4 пункта 2.6.1 настоящего административного регламента запрашиваются специалистом в государственных органах, органах местного самоуправления и 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 органам или органам местного самоуправления организациях, в распоряжени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оторых находятся указанные документы, если заявитель не представили указанные 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ьшение размера общего имущества в многоквартирном доме возможно только с согла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анном до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утем 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40 Жилищного кодекса Российской Федерации, 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планиро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возмо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соединения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им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ст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оме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реконструкцию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планиров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ме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Большеугонского  сельсовета</w:t>
      </w:r>
      <w:r>
        <w:rPr>
          <w:b/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о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явител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пускае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2.6.1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за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 пункта, документы (их копии или сведения, содержащиеся в них) предост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м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осударственны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оторых находятся указанные документы, в срок не превышающий пять рабочих дней со 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 межведомственного запроса в орган или организацию, предоставляющие доку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информацию, если иные сроки подготовки и направления ответа на межведомственный запро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 и принятыми в соответствии с федеральными законами нормативными 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бъектов 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82" w:leader="none"/>
        </w:tabs>
        <w:ind w:left="135" w:right="312" w:firstLine="540"/>
        <w:rPr>
          <w:sz w:val="26"/>
          <w:szCs w:val="26"/>
        </w:rPr>
      </w:pPr>
      <w:r>
        <w:rPr>
          <w:spacing w:val="-1"/>
          <w:sz w:val="26"/>
          <w:szCs w:val="26"/>
        </w:rPr>
        <w:t>Исчерпывающи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чень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сновани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каз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н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83" w:leader="none"/>
        </w:tabs>
        <w:spacing w:before="69" w:after="0"/>
        <w:ind w:left="135" w:right="312" w:firstLine="540"/>
        <w:rPr>
          <w:sz w:val="26"/>
          <w:szCs w:val="26"/>
        </w:rPr>
      </w:pPr>
      <w:r>
        <w:rPr>
          <w:spacing w:val="-1"/>
          <w:sz w:val="26"/>
          <w:szCs w:val="26"/>
        </w:rPr>
        <w:t>Исчерпывающи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чень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снован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 Приостановление предоставления муниципальной услуги законодательством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в переводе жилого помещения в нежилое помещение или не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пускаетс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е, есл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74" w:leader="none"/>
          <w:tab w:val="left" w:pos="1575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 xml:space="preserve">заявителем не представлены документы, определенные </w:t>
      </w:r>
      <w:hyperlink w:anchor="_bookmark0">
        <w:r>
          <w:rPr>
            <w:rStyle w:val="InternetLink"/>
            <w:sz w:val="26"/>
            <w:szCs w:val="26"/>
          </w:rPr>
          <w:t xml:space="preserve">пунктом 2.6.1 </w:t>
        </w:r>
      </w:hyperlink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, обязанность по представлению которых с учетом пункта 2.6.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 возложе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7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поступления в администрацию Большеугонского сельсовета ответа органа государственной власти, 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либо подведомственной органу государственной власти или орга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организации на межведомственный запрос, свидетельствующего 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и документа и (или) информации, необходимых для пере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ли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hyperlink w:anchor="_bookmark0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spacing w:val="-14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.6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кумент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был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ставлен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казанн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новани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 случае, если уполномоченный орган после получения ответа на межведомственный запр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ил заявителя о получении такого ответа, предложил заявителю представить документ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 информацию, необходимые для перевода жилого помещения в нежилое помещение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1"/>
          <w:sz w:val="26"/>
          <w:szCs w:val="26"/>
        </w:rPr>
        <w:t xml:space="preserve"> </w:t>
      </w:r>
      <w:hyperlink w:anchor="_bookmark0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.6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, и не получил такие документ и (или) информацию в 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ятнадца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чих дней с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я напр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ведомл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43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представления документов, определенных пунктом 2.6.1 настоящего административ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надлежащий орган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7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не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 именно: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если доступ к переводимому помещению невозможен без использования помещ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ть такой доступ к данному помещению (при переводе жилого помещения в нежил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)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сли переводимое помещение является частью жилого помещения, либо использ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оя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жи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лого 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е);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в)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ереводимо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бременен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авам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каких-либо</w:t>
      </w:r>
    </w:p>
    <w:p>
      <w:pPr>
        <w:pStyle w:val="TextBody"/>
        <w:ind w:left="135" w:hanging="0"/>
        <w:rPr>
          <w:sz w:val="26"/>
          <w:szCs w:val="26"/>
        </w:rPr>
      </w:pPr>
      <w:r>
        <w:rPr>
          <w:sz w:val="26"/>
          <w:szCs w:val="26"/>
        </w:rPr>
        <w:t>лиц;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г) 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сли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сл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вода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з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жилого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я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сключен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</w:p>
    <w:p>
      <w:pPr>
        <w:pStyle w:val="TextBody"/>
        <w:ind w:left="135" w:hanging="0"/>
        <w:rPr>
          <w:sz w:val="26"/>
          <w:szCs w:val="26"/>
        </w:rPr>
      </w:pPr>
      <w:r>
        <w:rPr>
          <w:sz w:val="26"/>
          <w:szCs w:val="26"/>
        </w:rPr>
        <w:t>доступ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мещени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л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м;</w:t>
      </w:r>
    </w:p>
    <w:p>
      <w:pPr>
        <w:pStyle w:val="TextBody"/>
        <w:ind w:left="135" w:right="344" w:firstLine="540"/>
        <w:rPr>
          <w:sz w:val="26"/>
          <w:szCs w:val="26"/>
        </w:rPr>
      </w:pPr>
      <w:r>
        <w:rPr>
          <w:sz w:val="26"/>
          <w:szCs w:val="26"/>
        </w:rPr>
        <w:t>д)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квартиры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ом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блюде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я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квартир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положе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вом эта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ма;</w:t>
      </w:r>
    </w:p>
    <w:p>
      <w:pPr>
        <w:pStyle w:val="Style15"/>
        <w:tabs>
          <w:tab w:val="clear" w:pos="720"/>
          <w:tab w:val="left" w:pos="978" w:leader="none"/>
        </w:tabs>
        <w:spacing w:before="69" w:after="0"/>
        <w:rPr>
          <w:sz w:val="26"/>
          <w:szCs w:val="26"/>
        </w:rPr>
      </w:pPr>
      <w:r>
        <w:rPr>
          <w:sz w:val="26"/>
          <w:szCs w:val="26"/>
        </w:rPr>
        <w:t>- кварти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ш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аж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ртир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 жилыми;</w:t>
      </w:r>
    </w:p>
    <w:p>
      <w:pPr>
        <w:pStyle w:val="Style15"/>
        <w:tabs>
          <w:tab w:val="clear" w:pos="720"/>
          <w:tab w:val="left" w:pos="978" w:leader="none"/>
        </w:tabs>
        <w:spacing w:before="69" w:after="0"/>
        <w:rPr>
          <w:sz w:val="26"/>
          <w:szCs w:val="26"/>
        </w:rPr>
      </w:pPr>
      <w:r>
        <w:rPr>
          <w:sz w:val="26"/>
          <w:szCs w:val="26"/>
        </w:rPr>
        <w:t>е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пускается:</w:t>
      </w:r>
    </w:p>
    <w:p>
      <w:pPr>
        <w:pStyle w:val="TextBody"/>
        <w:spacing w:before="217" w:after="0"/>
        <w:ind w:left="135" w:right="344" w:firstLine="540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аемно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ом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мещени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0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перевод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елигиоз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4" w:leader="none"/>
          <w:tab w:val="left" w:pos="9561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перевод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мещение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тако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твечае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ребованиям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28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2006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г. №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47«Об утверждении Положения о признании помещения жилым помещением, жилого 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игодным для проживания, многоквартирного дома аварийным и подлежащим сносу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, садового дома жилым домом и жилого дома садовым домом» или отсу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еспечи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ого 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я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3" w:leader="none"/>
          <w:tab w:val="left" w:pos="1084" w:leader="none"/>
          <w:tab w:val="left" w:pos="2867" w:leader="none"/>
          <w:tab w:val="left" w:pos="3879" w:leader="none"/>
          <w:tab w:val="left" w:pos="5680" w:leader="none"/>
          <w:tab w:val="left" w:pos="6018" w:leader="none"/>
          <w:tab w:val="left" w:pos="6763" w:leader="none"/>
          <w:tab w:val="left" w:pos="8644" w:leader="none"/>
          <w:tab w:val="left" w:pos="10018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несоответствия</w:t>
        <w:tab/>
        <w:t>проекта</w:t>
        <w:tab/>
        <w:t>переустройства</w:t>
        <w:tab/>
        <w:t>и (или)</w:t>
        <w:tab/>
        <w:t>перепланировки</w:t>
        <w:tab/>
        <w:t>помещения</w:t>
        <w:tab/>
      </w:r>
      <w:r>
        <w:rPr>
          <w:spacing w:val="-1"/>
          <w:sz w:val="26"/>
          <w:szCs w:val="26"/>
        </w:rPr>
        <w:t xml:space="preserve">в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м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ям законодательства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воеврем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hyperlink w:anchor="_bookmark0">
        <w:r>
          <w:rPr>
            <w:rStyle w:val="InternetLink"/>
            <w:sz w:val="26"/>
            <w:szCs w:val="26"/>
          </w:rPr>
          <w:t>пункте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.6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 и запрошенных в государственных органах, органах 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организациях, в распоряжении которых находятся указанные документы,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 являться основанием для отказа в переводе жилого помещения в нежилое помещение ил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 помещени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88" w:leader="none"/>
        </w:tabs>
        <w:ind w:left="135" w:right="309" w:firstLine="540"/>
        <w:rPr>
          <w:sz w:val="26"/>
          <w:szCs w:val="26"/>
        </w:rPr>
      </w:pPr>
      <w:r>
        <w:rPr>
          <w:sz w:val="26"/>
          <w:szCs w:val="26"/>
        </w:rPr>
        <w:t>Перечень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окументах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ваем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ыдаваемых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вующ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74" w:leader="none"/>
          <w:tab w:val="left" w:pos="1575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усл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планир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имого помещения (в случае, если переустройство и (или) перепланировка требуются дл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я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74" w:leader="none"/>
          <w:tab w:val="left" w:pos="1575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оформление документа, удостоверяющего права (полномочия) представителя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предоставл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щается представител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47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, размер и основания взимания государственной пошлины или иной пла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имаем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 предоставл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лат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шли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лачиваетс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82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оряд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им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 необходимыми и обязательными для предоставления муниципальной услуги, 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 методике расчета размер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ты.</w:t>
      </w:r>
    </w:p>
    <w:p>
      <w:pPr>
        <w:pStyle w:val="TextBody"/>
        <w:ind w:left="142" w:firstLine="533"/>
        <w:jc w:val="both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имания платы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, 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ункте </w:t>
      </w:r>
      <w:r>
        <w:rPr>
          <w:spacing w:val="-1"/>
          <w:sz w:val="26"/>
          <w:szCs w:val="26"/>
        </w:rPr>
        <w:t>2.9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стоящего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дминистративн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анные 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92" w:leader="none"/>
        </w:tabs>
        <w:spacing w:before="69" w:after="0"/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Максим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государствен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и при получении результата данной муниципальной услуги не 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5 минут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13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Сро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ставленно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личн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его представителем, регистрируется уполномоченным органом в течение 1 рабочего дня с д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ого заявлени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, представленное заявителем либо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 через МФЦ, регистрируется уполномоченным органом в день поступления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вш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ат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росов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, РПГУ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оступившее в нерабочее время, регистрируется уполномоченным органом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чий день, следующ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ем его получени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64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 услуги, к залу ожидания, местам для заполнения запросов о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ц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лнения и перечнем документов, необходимых для предоставления каждой 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 муниципальной услуги, в том числе к обеспечению доступности для инвалидов 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47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я уполномоченного органа для предоставл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ются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ервом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этаж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борудованног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тдельным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ходом,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тдельн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стоя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в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здав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трудн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лиц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ограниченными возможностя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доровья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положении помещения уполномоченного органа на верхнем этаже специалис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 обязаны осуществлять прием заявителей на первом этаже, если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доровья заявитель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 подня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естнице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зданию уполномоченного органа, организуются места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ковки автотранспортных средств, в том числе места для парковки автотранспортных 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ковоч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там является бесплатным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тендами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форм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разцо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 обеспечиваются компьютерами, средствами связи, включая доступ к информационно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Интернет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техник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нцелярск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правочным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материалами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аглядно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нформацией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тульям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толами, средствами пожаротушения и оповещения о возникновении чрезвычайной ситуации, доступом к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гионально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стем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ступ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социальной защи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л ожидания, места для заполнения запросов и приема заявителей оборудуются стуль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ресельными секциями,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или) скамьям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, предназначенные для информирования заявителей о порядк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ах, обеспечивающих доступ к н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ей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, предназначенные для информирования заявителей о порядк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о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очных сведений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располагаться в месте, доступном для просмотра (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ольшом количеств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етителей)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2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Для обеспечения доступности получения муниципальной услуги маломоби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ами населения здания и сооружения, в которых оказывается услуга, оборудуются 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 требованиям «СП 59.13330.2016. Свод правил. Доступность зданий и соору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ломоби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уп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селения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уализированн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дакц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и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5-01-2001»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бинете по приему маломобильных групп населения имеется медицинская аптеч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ьева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ода.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отрудник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ием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зв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рету неотложной скор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ощ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орно-двиг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ппар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 предпринимаю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йств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64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открывают входную дверь и помогают гражданину беспрепятственно посетить 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ран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прежда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ществ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арьер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дан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2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выясняют цель визита гражданина и сопровождают его в кабинет по приему заявлени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г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у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аг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есло-коляс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оти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его прие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6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специалист администрации Большеугонского  сельсовета, осуществляющий прием, принимает гражданина вн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череди,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нсультирует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существляе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кументами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казывае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мощ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олн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ланков, копиру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ы;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2" w:leader="none"/>
        </w:tabs>
        <w:ind w:left="135" w:right="309" w:firstLine="540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конча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пециалист администрации Большеугонского  сельсовета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г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ин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ер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вождает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ыход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да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могае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кинуть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дание;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ередае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-58"/>
          <w:sz w:val="26"/>
          <w:szCs w:val="26"/>
        </w:rPr>
        <w:t xml:space="preserve">                 </w:t>
      </w:r>
      <w:r>
        <w:rPr>
          <w:sz w:val="26"/>
          <w:szCs w:val="26"/>
        </w:rPr>
        <w:t>сопровождающем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лиц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желанию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ызывае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автотранспор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казывае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действи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адке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ат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е действ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6" w:leader="none"/>
        </w:tabs>
        <w:spacing w:before="69" w:after="0"/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специалист администрации Большеугонского  сель</w:t>
      </w:r>
      <w:r>
        <w:rPr>
          <w:b/>
          <w:sz w:val="26"/>
          <w:szCs w:val="26"/>
        </w:rPr>
        <w:t>совет</w:t>
      </w:r>
      <w:r>
        <w:rPr>
          <w:sz w:val="26"/>
          <w:szCs w:val="26"/>
        </w:rPr>
        <w:t>а, осуществляющий прием, принимает гражданина вн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череди,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огает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риентироваться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ест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тул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онсультирует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слу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очитывае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окументы и далее по необходимости производит их выдачу. При общении с гражданином с недостат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ния необходимо общаться непосредственно с ним самим, а не с сопровождающим его лиц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беседе пользоваться обычной разговорной лексикой, в помещении не следует отходить от не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специалист администрации Большеугонского  сельсовета  оказывает помощь в заполнении бланков, коп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 документы. Для подписания заявления подводит лист к авторучке граждани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г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риентиров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нк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мят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абовидя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круп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рифто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2" w:leader="none"/>
        </w:tabs>
        <w:ind w:left="135" w:right="309" w:firstLine="540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конча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ециалист администрации Большеугонского  сельсовета 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 прием, помогает гражданину встать со стула, выйти из кабинета, откры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ери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опровождае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ыход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вожае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лицу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ране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дупреди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сетителя о существующих барьерах в здании, передает гражданина сопровождающему лиц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желанию граждани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зывает автотранспорт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фе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ха</w:t>
      </w:r>
      <w:r>
        <w:rPr>
          <w:spacing w:val="1"/>
          <w:sz w:val="26"/>
          <w:szCs w:val="26"/>
        </w:rPr>
        <w:t xml:space="preserve"> специалист </w:t>
      </w:r>
      <w:r>
        <w:rPr>
          <w:sz w:val="26"/>
          <w:szCs w:val="26"/>
        </w:rPr>
        <w:t>работ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е действ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02" w:leader="none"/>
        </w:tabs>
        <w:ind w:left="135" w:right="311" w:firstLine="540"/>
        <w:rPr>
          <w:sz w:val="26"/>
          <w:szCs w:val="26"/>
        </w:rPr>
      </w:pPr>
      <w:r>
        <w:rPr>
          <w:spacing w:val="-1"/>
          <w:sz w:val="26"/>
          <w:szCs w:val="26"/>
        </w:rPr>
        <w:t>специалист</w:t>
      </w:r>
      <w:r>
        <w:rPr>
          <w:sz w:val="26"/>
          <w:szCs w:val="26"/>
        </w:rPr>
        <w:t>, администрации Большеугонского  сельсовета</w:t>
      </w:r>
      <w:r>
        <w:rPr>
          <w:b/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рушение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луха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ш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и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енным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покой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мп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ч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мотри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сетител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вори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ясно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ов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полняет понятными жестами, возможно общение в письменной форме либо через переводчик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естового язы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сурдопереводчика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13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специалист администрации Большеугонского  сельсовета 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ы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йств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олнении бланков заявлени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пиру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бходимые документы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03" w:leader="none"/>
        </w:tabs>
        <w:ind w:left="135" w:right="309" w:firstLine="540"/>
        <w:rPr>
          <w:sz w:val="26"/>
          <w:szCs w:val="26"/>
        </w:rPr>
      </w:pPr>
      <w:r>
        <w:rPr>
          <w:sz w:val="26"/>
          <w:szCs w:val="26"/>
        </w:rPr>
        <w:t>Требования к комфортности и доступности предоставления государственной услуг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22.12.2012</w:t>
      </w:r>
    </w:p>
    <w:p>
      <w:pPr>
        <w:pStyle w:val="TextBody"/>
        <w:ind w:left="135" w:right="3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76 «Об утверждении Правил организации деятельности многофункциональных цен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»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15" w:leader="none"/>
        </w:tabs>
        <w:ind w:left="1215" w:right="0" w:hanging="540"/>
        <w:jc w:val="left"/>
        <w:rPr>
          <w:sz w:val="26"/>
          <w:szCs w:val="26"/>
        </w:rPr>
      </w:pPr>
      <w:r>
        <w:rPr>
          <w:sz w:val="26"/>
          <w:szCs w:val="26"/>
        </w:rPr>
        <w:t>Показате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ом администрации Большеугонского  сельсовета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- 2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-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5 минут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нформации о ходе предоставления муниципальной услуги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 телекоммуникацио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хнологий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388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Иным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казателя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</w:t>
      </w:r>
      <w:r>
        <w:rPr>
          <w:spacing w:val="-58"/>
          <w:sz w:val="26"/>
          <w:szCs w:val="26"/>
        </w:rPr>
        <w:t xml:space="preserve">       </w:t>
      </w:r>
      <w:r>
        <w:rPr>
          <w:sz w:val="26"/>
          <w:szCs w:val="26"/>
        </w:rPr>
        <w:t>являются: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администрации Большеугонского  сельсовета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гистралям;</w:t>
      </w:r>
    </w:p>
    <w:p>
      <w:pPr>
        <w:pStyle w:val="TextBody"/>
        <w:ind w:right="311" w:firstLine="1107"/>
        <w:jc w:val="both"/>
        <w:rPr>
          <w:sz w:val="26"/>
          <w:szCs w:val="26"/>
        </w:rPr>
      </w:pPr>
      <w:r>
        <w:rPr>
          <w:sz w:val="26"/>
          <w:szCs w:val="26"/>
        </w:rPr>
        <w:t>степень информированности заявителя о порядке предоставл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оступность информации о муниципальной услуге,                                                                          возможность выбора способа 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);</w:t>
      </w:r>
    </w:p>
    <w:p>
      <w:pPr>
        <w:pStyle w:val="TextBody"/>
        <w:ind w:right="311" w:firstLine="110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ыбор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ind w:left="135" w:firstLine="540"/>
        <w:rPr>
          <w:sz w:val="26"/>
          <w:szCs w:val="26"/>
        </w:rPr>
      </w:pPr>
      <w:r>
        <w:rPr>
          <w:sz w:val="26"/>
          <w:szCs w:val="26"/>
        </w:rPr>
        <w:t>доступност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7"/>
          <w:sz w:val="26"/>
          <w:szCs w:val="26"/>
        </w:rPr>
        <w:t xml:space="preserve">              </w:t>
      </w:r>
      <w:r>
        <w:rPr>
          <w:sz w:val="26"/>
          <w:szCs w:val="26"/>
        </w:rPr>
        <w:t>ограниче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можност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доровья;</w:t>
      </w:r>
    </w:p>
    <w:p>
      <w:pPr>
        <w:pStyle w:val="TextBody"/>
        <w:ind w:left="135" w:firstLine="540"/>
        <w:rPr>
          <w:sz w:val="26"/>
          <w:szCs w:val="26"/>
        </w:rPr>
      </w:pPr>
      <w:r>
        <w:rPr>
          <w:sz w:val="26"/>
          <w:szCs w:val="26"/>
        </w:rPr>
        <w:t>своевременность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стандартом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 xml:space="preserve">ее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;</w:t>
      </w:r>
    </w:p>
    <w:p>
      <w:pPr>
        <w:pStyle w:val="TextBody"/>
        <w:tabs>
          <w:tab w:val="clear" w:pos="720"/>
          <w:tab w:val="left" w:pos="709" w:leader="none"/>
          <w:tab w:val="left" w:pos="3042" w:leader="none"/>
          <w:tab w:val="left" w:pos="4879" w:leader="none"/>
          <w:tab w:val="left" w:pos="6722" w:leader="none"/>
          <w:tab w:val="left" w:pos="7631" w:leader="none"/>
          <w:tab w:val="left" w:pos="7975" w:leader="none"/>
          <w:tab w:val="left" w:pos="8888" w:leader="none"/>
        </w:tabs>
        <w:ind w:left="135" w:right="310" w:firstLine="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блюдение сроков</w:t>
        <w:tab/>
        <w:t>предоставления</w:t>
        <w:tab/>
        <w:t>муниципальной услуги  и сроков выполнения</w:t>
      </w:r>
      <w:r>
        <w:rPr>
          <w:spacing w:val="-57"/>
          <w:sz w:val="26"/>
          <w:szCs w:val="26"/>
        </w:rPr>
        <w:t xml:space="preserve">              </w:t>
      </w:r>
      <w:r>
        <w:rPr>
          <w:sz w:val="26"/>
          <w:szCs w:val="26"/>
        </w:rPr>
        <w:t>административ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spacing w:before="6" w:after="0"/>
        <w:ind w:left="675" w:right="344" w:hanging="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возможность получения информации о ходе предоставления муниципальной услуги;</w:t>
      </w:r>
      <w:r>
        <w:rPr>
          <w:spacing w:val="1"/>
          <w:sz w:val="26"/>
          <w:szCs w:val="26"/>
        </w:rPr>
        <w:t xml:space="preserve"> </w:t>
      </w:r>
    </w:p>
    <w:p>
      <w:pPr>
        <w:pStyle w:val="TextBody"/>
        <w:spacing w:before="6" w:after="0"/>
        <w:ind w:left="675" w:right="344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боснованных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торон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рыт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порядке обжалования действий (бездействия) уполномоченного органа,</w:t>
      </w:r>
      <w:r>
        <w:rPr>
          <w:spacing w:val="1"/>
          <w:sz w:val="26"/>
          <w:szCs w:val="26"/>
        </w:rPr>
        <w:t xml:space="preserve"> главы Большеугонского  сельсовета</w:t>
      </w:r>
      <w:r>
        <w:rPr>
          <w:sz w:val="26"/>
          <w:szCs w:val="26"/>
        </w:rPr>
        <w:t xml:space="preserve"> либо специалиста администрации Большеугонского сельсовета</w:t>
      </w:r>
      <w:r>
        <w:rPr>
          <w:b/>
          <w:sz w:val="26"/>
          <w:szCs w:val="26"/>
        </w:rPr>
        <w:t>;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еобходим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статоч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личеств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пециалистов</w:t>
      </w:r>
      <w:r>
        <w:rPr>
          <w:spacing w:val="-7"/>
          <w:sz w:val="26"/>
          <w:szCs w:val="26"/>
        </w:rPr>
        <w:t xml:space="preserve"> Большеугонского сельсовета</w:t>
      </w:r>
      <w:r>
        <w:rPr>
          <w:sz w:val="26"/>
          <w:szCs w:val="26"/>
        </w:rPr>
        <w:t>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а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администрации Большеугонского сельсовета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 заявителей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59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Администрация Большеугонского  сельсов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ломобильным группам населения следующих условий доступности муниципальной услуг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ами: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, необходимой для получения в доступной для них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 о правилах предоставления муниципальной услуги, в том числе об оформ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пол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действий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х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ст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зы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урдопереводчи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ифлосурдопереводчика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одо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рье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ш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 нарав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другими лицам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0" w:leader="none"/>
          <w:tab w:val="left" w:pos="1559" w:leader="none"/>
          <w:tab w:val="left" w:pos="1560" w:leader="none"/>
          <w:tab w:val="left" w:pos="8687" w:leader="none"/>
          <w:tab w:val="left" w:pos="9905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  предоставлении муниципальной  услуги взаимодействие заявителя </w:t>
      </w:r>
      <w:r>
        <w:rPr>
          <w:spacing w:val="-1"/>
          <w:sz w:val="26"/>
          <w:szCs w:val="26"/>
        </w:rPr>
        <w:t>со</w:t>
      </w:r>
      <w:r>
        <w:rPr>
          <w:spacing w:val="-57"/>
          <w:sz w:val="26"/>
          <w:szCs w:val="26"/>
        </w:rPr>
        <w:t xml:space="preserve">    </w:t>
      </w:r>
      <w:r>
        <w:rPr>
          <w:sz w:val="26"/>
          <w:szCs w:val="26"/>
        </w:rPr>
        <w:t>специалистом</w:t>
      </w:r>
      <w:r>
        <w:rPr>
          <w:spacing w:val="-1"/>
          <w:sz w:val="26"/>
          <w:szCs w:val="26"/>
        </w:rPr>
        <w:t xml:space="preserve"> администрации Большеугонского сельсовета </w:t>
      </w:r>
      <w:r>
        <w:rPr>
          <w:sz w:val="26"/>
          <w:szCs w:val="26"/>
        </w:rPr>
        <w:t xml:space="preserve"> осуществляется 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чном обращении заявителя:</w:t>
      </w:r>
    </w:p>
    <w:p>
      <w:pPr>
        <w:pStyle w:val="TextBody"/>
        <w:ind w:left="675" w:right="-1" w:hanging="0"/>
        <w:rPr>
          <w:spacing w:val="-57"/>
          <w:sz w:val="26"/>
          <w:szCs w:val="26"/>
        </w:rPr>
      </w:pPr>
      <w:r>
        <w:rPr>
          <w:sz w:val="26"/>
          <w:szCs w:val="26"/>
        </w:rPr>
        <w:t>для получения информации по вопросам предоставления муниципальной услуги;</w:t>
      </w:r>
      <w:r>
        <w:rPr>
          <w:spacing w:val="-57"/>
          <w:sz w:val="26"/>
          <w:szCs w:val="26"/>
        </w:rPr>
        <w:t xml:space="preserve"> </w:t>
      </w:r>
    </w:p>
    <w:p>
      <w:pPr>
        <w:pStyle w:val="TextBody"/>
        <w:ind w:left="675" w:right="-1" w:hanging="0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ачи заявления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TextBody"/>
        <w:ind w:left="675" w:right="-1" w:hanging="0"/>
        <w:rPr>
          <w:sz w:val="26"/>
          <w:szCs w:val="26"/>
        </w:rPr>
      </w:pPr>
      <w:r>
        <w:rPr>
          <w:sz w:val="26"/>
          <w:szCs w:val="26"/>
        </w:rPr>
        <w:t>для получения информации о ходе предоставления муниципальной услуги;</w:t>
      </w:r>
    </w:p>
    <w:p>
      <w:pPr>
        <w:pStyle w:val="TextBody"/>
        <w:ind w:left="675" w:right="-1" w:hanging="0"/>
        <w:rPr>
          <w:sz w:val="26"/>
          <w:szCs w:val="26"/>
        </w:rPr>
      </w:pP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firstLine="540"/>
        <w:rPr>
          <w:sz w:val="26"/>
          <w:szCs w:val="26"/>
        </w:rPr>
      </w:pPr>
      <w:r>
        <w:rPr>
          <w:spacing w:val="-1"/>
          <w:sz w:val="26"/>
          <w:szCs w:val="26"/>
        </w:rPr>
        <w:t>Продолжительность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заимодейств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пециалисто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15 минут. </w:t>
      </w:r>
    </w:p>
    <w:p>
      <w:pPr>
        <w:pStyle w:val="TextBody"/>
        <w:ind w:left="135" w:firstLine="540"/>
        <w:rPr>
          <w:sz w:val="26"/>
          <w:szCs w:val="26"/>
        </w:rPr>
      </w:pPr>
      <w:r>
        <w:rPr>
          <w:spacing w:val="-1"/>
          <w:sz w:val="26"/>
          <w:szCs w:val="26"/>
        </w:rPr>
        <w:t>Предоставлени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озможн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ключенного</w:t>
      </w:r>
      <w:r>
        <w:rPr>
          <w:spacing w:val="-58"/>
          <w:sz w:val="26"/>
          <w:szCs w:val="26"/>
        </w:rPr>
        <w:t xml:space="preserve">                   </w:t>
      </w:r>
      <w:r>
        <w:rPr>
          <w:sz w:val="26"/>
          <w:szCs w:val="26"/>
        </w:rPr>
        <w:t>согла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взаимодейств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жду уполномочен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МФЦ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 муниципальной услуги на базе МФЦ. В случае подачи заявления о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ом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74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ыв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территориа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07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Заявитель предоставляет документы в орган, осуществляющий перевод помещения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ту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хожд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ереводим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взаимодействи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30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Заявитель вправе обратиться за предоставлением муниципальной услуги и по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ы, указанные в </w:t>
      </w:r>
      <w:hyperlink w:anchor="_bookmark0">
        <w:r>
          <w:rPr>
            <w:rStyle w:val="InternetLink"/>
            <w:sz w:val="26"/>
            <w:szCs w:val="26"/>
          </w:rPr>
          <w:t xml:space="preserve">пункте 2.6.1 </w:t>
        </w:r>
      </w:hyperlink>
      <w:r>
        <w:rPr>
          <w:sz w:val="26"/>
          <w:szCs w:val="26"/>
        </w:rPr>
        <w:t>настоящего административного регламента в 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дписанны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дписью в соответствии с требованиями Федерального закона от 06.04.2011 № 63-ФЗ 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писи»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Большеугонского сельсов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через ЕПГ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ПГУ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слуго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нтерактив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ормы заявления (формирования запроса о предоставлении муниципальной услуги, 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ом) (далее - запрос)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 направления и получения однозначной и конфиденциальной информации, а 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межуто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пис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67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ПГУ заявител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: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получ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запис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орга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докумен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формирование запрос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пр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получ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получ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проса.</w:t>
      </w:r>
    </w:p>
    <w:p>
      <w:pPr>
        <w:pStyle w:val="TextBody"/>
        <w:ind w:left="135" w:right="312" w:firstLine="540"/>
        <w:jc w:val="both"/>
        <w:rPr/>
      </w:pPr>
      <w:r>
        <w:rPr>
          <w:sz w:val="26"/>
          <w:szCs w:val="26"/>
        </w:rPr>
        <w:t>При направлении запроса используется простая электронная подпись, при условии, 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 установлена 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ив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тной записи. 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3"/>
        </w:numPr>
        <w:ind w:left="567" w:right="312" w:firstLine="1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х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процедур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(действий),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ку</w:t>
      </w:r>
    </w:p>
    <w:p>
      <w:pPr>
        <w:pStyle w:val="Normal"/>
        <w:ind w:left="1164" w:right="344" w:firstLine="5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выполнения, в том числе особенности выполнени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х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роцедур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(действий)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электронно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форм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095" w:leader="none"/>
        </w:tabs>
        <w:ind w:left="1095" w:right="0" w:hanging="42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счерпывающи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пр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008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рганизац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ри необходимости)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954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уведомление заявителя о представлении документов и (или) информации, 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планиров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ме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932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принят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 помещение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922" w:leader="none"/>
        </w:tabs>
        <w:ind w:left="921" w:right="0" w:hanging="247"/>
        <w:jc w:val="left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(направление)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hyperlink w:anchor="_bookmark3">
        <w:r>
          <w:rPr>
            <w:rStyle w:val="InternetLink"/>
            <w:sz w:val="26"/>
            <w:szCs w:val="26"/>
          </w:rPr>
          <w:t>Блок-схема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к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 регламенту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329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и документов на предоставление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663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, ЕПГ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рез МФ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617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, ответственный 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выдачу документов: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чность,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дставител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е обращения представителя);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ет срок действия документа, удостоверяющего его личность и соответствие дан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а и (или) перепланировки помещения в многоквартирном доме и приложенных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ах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пр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дач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достоверяется, что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текс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дда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чтению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73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в заявлении о переводе помещения указаны фамилия, имя, отчество (последнее -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изического лиц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бо наимен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юридического лиц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1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35" w:leader="none"/>
        </w:tabs>
        <w:spacing w:before="69" w:after="0"/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прилагаю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.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ож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 требованиям настоящего административного регламента - уведомляет заявителя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ат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аг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ю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настаивает на принятии документов - принимает пред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 документы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самостоятельно решил принять меры по устранению недостат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вторн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стоящим административным регламентом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онч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аг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ветственны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ыдае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списк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 указанием их перечня и даты их получения уполномоченным органом, а также с 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, котор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удут получен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росам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ч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я: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ступл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н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еме заявления о переводе помещения и приложенных к нему документ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икс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оборо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, после чего поступившие документы передаются должностному лиц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смотрения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зна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нител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489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>Прие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 электро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рез ЕПГУ, РПГУ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явления о переводе помещения в электронной форме (при 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л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ую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орму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проса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крепит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явлению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ец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запроса)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прос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атически после заполнения заявителем каждого из полей электронной формы запроса. Пр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ыявлении некорректно заполненного поля электронной формы запроса заявитель уведом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е запроса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и выдачу документов, при поступлении заявлени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де: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ьюте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ру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аж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и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оборо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урнале регистрации,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е отсут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го документооборота;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прос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ат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ПГУ;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поступивший пакет документов должностному лицу уполномоченного 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смотрения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зна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нителя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 о переводе помещения и приложенных к нему документов в форме электр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ставляет 1 рабочий день с момента пол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я: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ступл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н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511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При направлении заявителем заявления и документов в уполномоченный 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 почтовой связи специалист администрации Большеугонского сельсовета, ответственный за прием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: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спонденц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у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ла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исьм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враща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чтов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вскрытыми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крывает конверты, проверяет наличие в них заявления и документов, обязанность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ых возложе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ет, что заявление написано разборчиво, фамилии, имена, отчества (при налич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меновани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тельства, адре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онахожд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писа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остью; 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ич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йствую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я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порядке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ет, что копии документов не имеют повреждений, наличие которых не позво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значно истолковать их содержание, отсутствуют подчистки, приписки, зачеркнутые сло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я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 о переводе помещения и приложенных к нему документов, поступивших посредств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чтов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язи, составля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 рабочий ден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момента пол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я: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ступл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н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еме заявления о переводе помещения и приложенных к нему документ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иксируется в системе электронного документооборота уполномоченного органа, в журн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е отсутствия систе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го документооборота. В день регистрации заявления о переводе помещения и приложенных к нему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вш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му лицу уполномоченного органа для рассмотрения и назначения ответ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302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(организации)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частв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ри необходимости)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снованием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чала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дминистративн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представлени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кументов, предусмотренных подпунктами 2, 3, 4 пункта 2.6.1 настоящего 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 и приложенных к нему документов, поручает специалисту соответствующего отдел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оизве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рку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специалистом соответствующего отдела будет выявлено, что в переч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тсутствую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дпункта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2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6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х запрос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е запросы направляются в срок, не превышающий 3 рабочих дней со дн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ключен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ион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соответствующего отдела, ответственный за подготовку документов, обяз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 срок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 2.6.3 административного регламента принимаются меры в соответствии подпунктом 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.1 настоящ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ind w:left="142" w:firstLine="533"/>
        <w:jc w:val="both"/>
        <w:rPr>
          <w:sz w:val="26"/>
          <w:szCs w:val="26"/>
        </w:rPr>
      </w:pPr>
      <w:r>
        <w:rPr>
          <w:sz w:val="26"/>
          <w:szCs w:val="26"/>
        </w:rPr>
        <w:t>Критери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шения: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епредставлен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дпунктами 2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3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.6.1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ind w:left="135" w:right="309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хся в них), необходимых для предоставления муниципальной услуги заявителю, либ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идетель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организаций),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аствующи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(и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держащих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их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Фиксац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изводитс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3.1.3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снованием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чала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дминистратив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-12"/>
          <w:sz w:val="26"/>
          <w:szCs w:val="26"/>
        </w:rPr>
        <w:t xml:space="preserve"> специалистом администрации Большеугонского сельсовета</w:t>
      </w:r>
      <w:r>
        <w:rPr>
          <w:sz w:val="26"/>
          <w:szCs w:val="26"/>
        </w:rPr>
        <w:t xml:space="preserve"> документов, указанных в </w:t>
      </w:r>
      <w:hyperlink w:anchor="_bookmark0">
        <w:r>
          <w:rPr>
            <w:rStyle w:val="InternetLink"/>
            <w:sz w:val="26"/>
            <w:szCs w:val="26"/>
          </w:rPr>
          <w:t xml:space="preserve">пункте 2.6.1 </w:t>
        </w:r>
      </w:hyperlink>
      <w:r>
        <w:rPr>
          <w:sz w:val="26"/>
          <w:szCs w:val="26"/>
        </w:rPr>
        <w:t>настоящего административного регламента, в т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нал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идетельствующей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тсутстви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(организаций)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участвующи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 предоставлени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(их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одержащихс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едений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выполнение административной процедуры является должностное 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</w:t>
      </w:r>
      <w:r>
        <w:rPr>
          <w:spacing w:val="-14"/>
          <w:sz w:val="26"/>
          <w:szCs w:val="26"/>
        </w:rPr>
        <w:t xml:space="preserve"> администрации 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комисс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водит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анализ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на наличие оснований для принятия решения, и подготавливает проект решения о переводе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 отказе в переводе жилого помещения в нежилое и нежилого помещения в жилое по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.08.200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0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 формы уведомления о переводе (отказе в переводе) жилого (нежилого) 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жилое) помещение»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в администрацию Большеугонского сельсовета  ответа органа государственной власти, 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либо подведомственной органу государственной власти или орга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организации на межведомственный запрос, свидетельствующего 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и документа и (или) информации, необходимых для перевода 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ли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hyperlink w:anchor="_bookmark0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spacing w:val="-14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.6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, и если соответствующий документ не представ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 по собственной инициативе, уполномоченный орган после получения 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а уведомляет заявителя о получении такого ответа, и предлагает заявителю предст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 и (или) информацию, необходимые для проведения перевода 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ли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hyperlink w:anchor="_bookmark0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spacing w:val="-14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.6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надца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уведомления</w:t>
      </w:r>
      <w:r>
        <w:rPr>
          <w:sz w:val="26"/>
          <w:szCs w:val="26"/>
        </w:rPr>
        <w:t>.</w:t>
      </w:r>
    </w:p>
    <w:p>
      <w:pPr>
        <w:pStyle w:val="TextBody"/>
        <w:ind w:left="135" w:right="3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ед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авливает проект решения об отказе в переводе жилого помещения в нежилое по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жилого помещени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 помещение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жилого помещения в нежилое помещение или не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держ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сыл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рушения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нежилого помещения в жилое помещение подписывается должностным лицом уполномочен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земпля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-вы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 принятие решения, направляется в МФЦ, если иной способ его получения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 заявителем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мещение не может превышать срока пяти дней со дня представления в уполномоченный орган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кументов, обязанность по представлению которых в соответствии с пунктом 2.6.1 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 возложе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й принятия решения: наличие (отсутствие) оснований для отказа в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  <w:tab w:val="left" w:pos="4370" w:leader="none"/>
          <w:tab w:val="left" w:pos="5745" w:leader="none"/>
          <w:tab w:val="left" w:pos="6876" w:leader="none"/>
          <w:tab w:val="left" w:pos="8422" w:leader="none"/>
          <w:tab w:val="left" w:pos="8787" w:leader="none"/>
        </w:tabs>
        <w:ind w:left="142" w:firstLine="533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</w:t>
        <w:tab/>
        <w:t>процедуры</w:t>
        <w:tab/>
        <w:t>является поступление</w:t>
        <w:tab/>
        <w:t>к</w:t>
        <w:tab/>
        <w:t>специалисту, ответственному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ием-выдачу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 фиксируется в системе 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оборо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, журнале регистраци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22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(направление)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476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(направление)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дминистрации</w:t>
      </w:r>
      <w:r>
        <w:rPr>
          <w:sz w:val="26"/>
          <w:szCs w:val="26"/>
        </w:rPr>
        <w:t>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оцедуры выдачи документов является наличие сформир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вляющихся результа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гина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и через ЕПГУ, РПГУ (при наличии технической возможности) 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ъявля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документ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52" w:leader="none"/>
        </w:tabs>
        <w:ind w:left="135" w:right="312" w:firstLine="540"/>
        <w:jc w:val="left"/>
        <w:rPr>
          <w:sz w:val="26"/>
          <w:szCs w:val="26"/>
        </w:rPr>
      </w:pPr>
      <w:r>
        <w:rPr>
          <w:sz w:val="26"/>
          <w:szCs w:val="26"/>
        </w:rPr>
        <w:t>документ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(есл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 действует представитель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распис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)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сителе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устанавлива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93" w:leader="none"/>
        </w:tabs>
        <w:ind w:left="135" w:right="312" w:firstLine="540"/>
        <w:jc w:val="left"/>
        <w:rPr>
          <w:sz w:val="26"/>
          <w:szCs w:val="26"/>
        </w:rPr>
      </w:pPr>
      <w:r>
        <w:rPr>
          <w:sz w:val="26"/>
          <w:szCs w:val="26"/>
        </w:rPr>
        <w:t>проверяет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авомочи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ействовать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выда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ы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30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>регистрирует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факт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документооборот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урнале регистраци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отказыва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дач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учаях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дач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тилос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яющее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обратившее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казалос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ъяви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чность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ителем документов в электронном виде посредством ЕПГУ, РПГУ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за пр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дачу документов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устанавлива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93" w:leader="none"/>
        </w:tabs>
        <w:ind w:left="135" w:right="312" w:firstLine="540"/>
        <w:jc w:val="left"/>
        <w:rPr>
          <w:sz w:val="26"/>
          <w:szCs w:val="26"/>
        </w:rPr>
      </w:pPr>
      <w:r>
        <w:rPr>
          <w:sz w:val="26"/>
          <w:szCs w:val="26"/>
        </w:rPr>
        <w:t>проверяет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авомочи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ействовать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87" w:leader="none"/>
        </w:tabs>
        <w:spacing w:before="69" w:after="0"/>
        <w:ind w:left="135" w:right="0" w:firstLine="574"/>
        <w:jc w:val="left"/>
        <w:rPr>
          <w:sz w:val="26"/>
          <w:szCs w:val="26"/>
        </w:rPr>
      </w:pPr>
      <w:r>
        <w:rPr>
          <w:sz w:val="26"/>
          <w:szCs w:val="26"/>
        </w:rPr>
        <w:t>сверяет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электронные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образы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оригиналам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 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ПГУ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44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уведомляет заявителя о том, что результат предоставления муниципальной услуги буд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ый кабин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ПГУ, РПГ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е электро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а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ж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игиналам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, РПГ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чем составляется акт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инято решение о переводе или об отказе в переводе 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го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я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жило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е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анно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каниру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электронной подписью в личный кабинет заявителя на ЕПГУ, РПГУ. Данное решение вы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 направляется заявителю не позднее чем через три рабочих дня со дня принятия 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 быть обжаловано заявител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деб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 дня со дня принятия решения о переводе или об отказе в переводе 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я: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выдача или направление по адрес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м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явлении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ого решения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 фиксируется в системе 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оборо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урнале регистр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9"/>
        </w:numPr>
        <w:ind w:left="567" w:right="-1" w:hanging="8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ормы контроля за исполнен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246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у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, а также принят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й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09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Текущий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нтрол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ргана учета положений данного административного регламента и иных нормативных правов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инятием ими решений (далее - текущий контроль деятельности) осуществляет 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 соблюдения и 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трудника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091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иодичнос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непланов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лнот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ачества предоставления муниципальной услуги, в том числе порядок и формы контроля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чеством 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2" w:firstLine="533"/>
        <w:rPr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ебя проведение проверок, выявление и устранение нарушений прав заявителей, принятие решений 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и полноты и качества предоставления муниципальной услуги осуществляютс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поряжений уполномоченного органа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и могут быть плановыми и внеплановыми. Порядок и периодичность пла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ссматр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(комплекс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рки), 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дель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прос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тематические проверки)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, а также в случае получения жалоб на действия (бездействие) сотрудников. Проверк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одятся по конкретному обращению заявителя.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Периодич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ж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вартал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134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ь должностных лиц, администрации Большеугонского сельсовета </w:t>
      </w:r>
      <w:r>
        <w:rPr>
          <w:b/>
          <w:sz w:val="26"/>
          <w:szCs w:val="26"/>
        </w:rPr>
        <w:t>за</w:t>
      </w:r>
      <w:r>
        <w:rPr>
          <w:sz w:val="26"/>
          <w:szCs w:val="26"/>
        </w:rPr>
        <w:t xml:space="preserve"> решения и 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существляемы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иновны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отрудник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олжностны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соблю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а прием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истрации документ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соблю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оков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а оформления документов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правле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соблю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а выдач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направления) документов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вш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ормиров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, несет персональную ответственность за правомер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правле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вш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правившему) заявление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реп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кц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239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оло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из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 муниципальной услуги, в том числе со стороны граждан, их объединени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административного регламента со стороны граждан,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нят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. Граждане, их объединения и организации вправе направлять замечания и предложения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учш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ступности 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284" w:leader="none"/>
        </w:tabs>
        <w:ind w:left="142" w:right="-1"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судебный (внесудебный) порядок обжалования решений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 муниципальные услуги, а также</w:t>
      </w:r>
      <w:r>
        <w:rPr>
          <w:spacing w:val="-67"/>
          <w:sz w:val="26"/>
          <w:szCs w:val="26"/>
        </w:rPr>
        <w:t xml:space="preserve">   </w:t>
      </w:r>
      <w:r>
        <w:rPr>
          <w:sz w:val="26"/>
          <w:szCs w:val="26"/>
        </w:rPr>
        <w:t xml:space="preserve"> 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61" w:leader="none"/>
        </w:tabs>
        <w:ind w:left="135" w:right="311" w:firstLine="540"/>
        <w:rPr>
          <w:sz w:val="26"/>
          <w:szCs w:val="26"/>
        </w:rPr>
      </w:pPr>
      <w:bookmarkStart w:id="2" w:name="_bookmark1"/>
      <w:bookmarkStart w:id="3" w:name="_bookmark11"/>
      <w:bookmarkEnd w:id="2"/>
      <w:bookmarkEnd w:id="3"/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интерес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е)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жал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существлен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(далее - жалоба)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, муниципального служащего, руководителя органа, 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у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да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осителе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у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органа, предоставляющего 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 должностного лица органа, предоставляющего муниципальную услугу, 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е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а по почте, через МФЦ, с использованием информационно-телекоммун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Интернет»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ай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РПГ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 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 быть приня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 личном прие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Заявител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 обрати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жалобо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учаях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наруш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наруш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94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 или информации либо осуществления действ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 или осуществление которых не предусмотрено нормативными правовыми акта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нормативными правовыми актами субъектов Российской 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 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03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оссийско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едерации,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ым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услуги, у заяв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33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федеральными законами и принятыми в соответствии с ними иными нормативными 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 Российской Федерации, законами и иными нормативными правовыми актами су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 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7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за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91" w:leader="none"/>
        </w:tabs>
        <w:spacing w:before="69" w:after="0"/>
        <w:ind w:left="135" w:right="309" w:firstLine="540"/>
        <w:rPr>
          <w:sz w:val="26"/>
          <w:szCs w:val="26"/>
        </w:rPr>
      </w:pPr>
      <w:r>
        <w:rPr>
          <w:sz w:val="26"/>
          <w:szCs w:val="26"/>
        </w:rPr>
        <w:t>отказ органа, предоставляющего муниципальную услугу, должностного лица 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центра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аботника многофунк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 210, или их работников в исправлении допущенных ими опечаток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 в выданных в результате предоставления государственной или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бо наруш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 срока та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равлен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18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03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прио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няты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01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требование у заявителя при предоставлении муниципальной услуги документов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 отсутствие и (или) недостоверность которых не указывались при первонач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 случаев, предусмотренных пунктом 4 части 1 статьи 7 Федерального закона N 210-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ФЗ.</w:t>
      </w:r>
    </w:p>
    <w:p>
      <w:pPr>
        <w:pStyle w:val="TextBody"/>
        <w:spacing w:before="90" w:after="0"/>
        <w:ind w:left="675" w:hanging="0"/>
        <w:rPr>
          <w:sz w:val="26"/>
          <w:szCs w:val="26"/>
        </w:rPr>
      </w:pPr>
      <w:r>
        <w:rPr>
          <w:sz w:val="26"/>
          <w:szCs w:val="26"/>
        </w:rPr>
        <w:t>Жалоб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держать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4" w:leader="none"/>
        </w:tabs>
        <w:ind w:left="135" w:right="309" w:firstLine="540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, должностного 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 предоставляющего муниципальную услугу, либо муниципального служащего, решения 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бездействие) которых обжалуют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13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фамил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сле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 - физического лица либо наименование, сведения о месте нахождения заявителя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го лица, а также номер (номера) контактного телефона, адрес (адреса) 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чтов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рес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правле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ю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33" w:leader="none"/>
        </w:tabs>
        <w:ind w:left="135" w:right="309" w:firstLine="574"/>
        <w:rPr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жалуем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шения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йствия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бездействии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, должностного лица органа, предоставляющего муниципальную 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жащего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039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дов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м) органа, предоставляющего муниципальную услугу, должностного лица 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 муниципальную услугу, либо муниципального служащего. Заявителем могу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57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копи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59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алобы лица, которым может быть направлена жалоба заявителя в досудебном (внесудебно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, действия (бездействия) должностных лиц рассматриваются в 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сроки, установленные Федеральный закон от 02.05.2006 № 59-ФЗ «О порядке 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».</w:t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03" w:leader="none"/>
        </w:tabs>
        <w:spacing w:before="1" w:after="0"/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Способы информирования заявителей о порядке подачи и рассмотрения жалобы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использова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, РПГУ.</w:t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желанию заявителя, в электронной форме направляется мотивированный ответ о результа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алобы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ействиях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существляемы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рганом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медл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 а также приносятся извинения за доставленные неудобства и указывается информация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льней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гументированные разъяснения о причинах принятого решения, а также информация о порядк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нят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я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ми по рассмотрению жалоб незамедлительно направляют имеющиеся материалы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куратуры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45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у, а также его должностных ли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 предоставляющего муниципальную услугу, а также его должностных лиц, 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Федеральным законом № 210-ФЗ, постановлением Правительства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16.08.2012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840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бюдж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пор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ю 1.1 статьи 16 Федерального закона «Об организации предоставления государственных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», и их работников, а также функциональных центров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0" w:leader="none"/>
        </w:tabs>
        <w:ind w:left="2193" w:right="-1" w:hanging="2477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выполнения административ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ействий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231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41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является об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жива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ь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096" w:leader="none"/>
        </w:tabs>
        <w:ind w:left="135" w:right="309" w:firstLine="540"/>
        <w:rPr>
          <w:sz w:val="26"/>
          <w:szCs w:val="26"/>
        </w:rPr>
      </w:pPr>
      <w:bookmarkStart w:id="4" w:name="_bookmark2"/>
      <w:bookmarkStart w:id="5" w:name="_bookmark21"/>
      <w:bookmarkEnd w:id="4"/>
      <w:bookmarkEnd w:id="5"/>
      <w:r>
        <w:rPr>
          <w:sz w:val="26"/>
          <w:szCs w:val="26"/>
        </w:rPr>
        <w:t>Информирование заявителей о порядке предоставления муниципальной услуги в МФЦ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м с предоставлением муниципальной услуги, а также консультирование заявителей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ы МФ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88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2"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трудник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:</w:t>
      </w:r>
    </w:p>
    <w:p>
      <w:pPr>
        <w:pStyle w:val="TextBody"/>
        <w:ind w:left="142" w:firstLine="533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, представителя заявителя - на основании документов, удостоверяющих его личность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в случае обращения его представителя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проверя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ставлен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мет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текс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да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чтению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31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казан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амилия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последне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именов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а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писа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ом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приложен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013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соотве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окумента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76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заполн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атизирован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стеме (АИС МФЦ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5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выдает расписку в получении документов на предоставление услуги, сформированную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И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27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информ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и о ход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</w:tabs>
        <w:ind w:left="819" w:right="0" w:hanging="144"/>
        <w:jc w:val="left"/>
        <w:rPr>
          <w:sz w:val="26"/>
          <w:szCs w:val="26"/>
        </w:rPr>
      </w:pPr>
      <w:r>
        <w:rPr>
          <w:sz w:val="26"/>
          <w:szCs w:val="26"/>
        </w:rPr>
        <w:t>уведомляет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евостребованны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хранят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ечение 30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не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да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администрацию</w:t>
      </w:r>
      <w:r>
        <w:rPr>
          <w:sz w:val="26"/>
          <w:szCs w:val="26"/>
        </w:rPr>
        <w:t>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5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Заявление и документы, принятые от заявителя на предоставление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 передаются специалисту администрации Большеугонского сельсовета не позднее 1 рабочего дня, следующего за д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водительному реестру, содержащему дату и отметку о передаче, оформленному в дву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земплярах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 под подпись. Один экземпляр сопроводительного реестра остаетс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 органе и хранится как документ строгой отчетности отдельно от личных де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тор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храни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мет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квизит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естр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отором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даны заявление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ы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57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ставление на бумажном носителе и заверение выписок из информационных систем 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 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я за предоставлением муниципальной услуги через МФЦ 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 предоставления муниципальной услуги осуществляется при личном обращени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297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Ответственность за выдачу результата предоставления муниципальной услуги нес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руководителем МФ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296" w:leader="none"/>
        </w:tabs>
        <w:spacing w:before="69" w:after="0"/>
        <w:ind w:left="135" w:right="0" w:firstLine="574"/>
        <w:jc w:val="left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заявитель предъявля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писку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представителя заявителя представляются документы, удостоверяющ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 МФЦ, ответственный за выдачу документов, выдает документы заявителю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ирует факт их выдачи в АИС МФЦ. Заявитель подтверждает факт получения документ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писке, которая остаетс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востребованные документы хранятся в МФЦ в течение 30 дней, после чего передаются в    администрацию  Большеугонского  сельсовета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09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е действия, необходимые для предоставления муниципальной услуги, в том 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е с проверкой действительности усиленной квалифицированной электронной под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 использованной при обращении за получением муниципальной услуги, а также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тверждаемой уполномоченным органом по согласованию с Федеральной службой безопасност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модели угроз безопасности информации в информационной систе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й услуги,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Досудеб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м</w:t>
      </w:r>
      <w:r>
        <w:rPr>
          <w:spacing w:val="1"/>
          <w:sz w:val="26"/>
          <w:szCs w:val="26"/>
        </w:rPr>
        <w:t xml:space="preserve"> </w:t>
      </w:r>
      <w:hyperlink w:anchor="_bookmark1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5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071" w:right="310" w:firstLine="166"/>
        <w:jc w:val="right"/>
        <w:rPr/>
      </w:pPr>
      <w:r>
        <w:rPr/>
        <w:t>Приложение № 1</w:t>
      </w:r>
      <w:r>
        <w:rPr>
          <w:spacing w:val="-57"/>
        </w:rPr>
        <w:t xml:space="preserve"> </w:t>
      </w: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left="6230" w:right="310" w:hanging="0"/>
        <w:jc w:val="both"/>
        <w:rPr/>
      </w:pPr>
      <w:r>
        <w:rPr/>
        <w:t>«Перевод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-57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»</w:t>
      </w:r>
      <w:bookmarkStart w:id="6" w:name="_bookmark3"/>
      <w:bookmarkEnd w:id="6"/>
    </w:p>
    <w:p>
      <w:pPr>
        <w:pStyle w:val="TextBody"/>
        <w:ind w:left="6230" w:right="310" w:hanging="0"/>
        <w:jc w:val="both"/>
        <w:rPr/>
      </w:pPr>
      <w:r>
        <w:rPr/>
      </w:r>
    </w:p>
    <w:p>
      <w:pPr>
        <w:pStyle w:val="TextBody"/>
        <w:ind w:left="6230" w:right="310" w:hanging="0"/>
        <w:jc w:val="both"/>
        <w:rPr/>
      </w:pPr>
      <w:r>
        <w:rPr/>
      </w:r>
    </w:p>
    <w:p>
      <w:pPr>
        <w:pStyle w:val="TextBody"/>
        <w:ind w:left="6230" w:right="310" w:hanging="0"/>
        <w:rPr/>
      </w:pPr>
      <w:r>
        <w:rPr/>
      </w:r>
    </w:p>
    <w:p>
      <w:pPr>
        <w:pStyle w:val="TextBody"/>
        <w:ind w:left="3261" w:right="310" w:hanging="0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174" w:right="3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МУНИЦИПАЛЬНОЙ УСЛУГИ «ПЕРЕВОД ЖИЛОГО  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МЕЩЕНИЯ В НЕЖИЛОЕ ПОМЕЩЕНИЕ И НЕЖИЛ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МЕЩ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 ЖИЛОЕ ПОМЕЩЕНИЕ»</w:t>
      </w:r>
    </w:p>
    <w:p>
      <w:pPr>
        <w:pStyle w:val="TextBody"/>
        <w:spacing w:before="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25750</wp:posOffset>
                </wp:positionH>
                <wp:positionV relativeFrom="paragraph">
                  <wp:posOffset>175260</wp:posOffset>
                </wp:positionV>
                <wp:extent cx="1806575" cy="31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13.8pt;mso-position-vertical-relative:text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6" w:after="126"/>
        <w:ind w:right="1000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</w:p>
    <w:p>
      <w:pPr>
        <w:pStyle w:val="TextBody"/>
        <w:ind w:left="192" w:hanging="0"/>
        <w:rPr>
          <w:rFonts w:ascii="Symbol" w:hAnsi="Symbol" w:cs="Symbo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3377" w:right="322" w:hanging="3036"/>
                              <w:rPr/>
                            </w:pPr>
                            <w:r>
                              <w:rPr/>
                              <w:t>Прием и регистрация заявления и документов на предоставление муниципальной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услуги 1 рабочи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3377" w:right="322" w:hanging="3036"/>
                        <w:rPr/>
                      </w:pPr>
                      <w:r>
                        <w:rPr/>
                        <w:t>Прием и регистрация заявления и документов на предоставление муниципальной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услуги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0"/>
        <w:ind w:right="1000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5820</wp:posOffset>
                </wp:positionH>
                <wp:positionV relativeFrom="paragraph">
                  <wp:posOffset>358775</wp:posOffset>
                </wp:positionV>
                <wp:extent cx="5766435" cy="492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1859" w:right="81" w:hanging="1760"/>
                              <w:rPr/>
                            </w:pPr>
                            <w:r>
                              <w:rPr/>
                              <w:t>Принятие решения о переводе или об отказе в переводе жилого помещения в нежилое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ежил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мещения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жило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мещение 45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28.25pt;mso-position-vertical-relative:text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1859" w:right="81" w:hanging="1760"/>
                        <w:rPr/>
                      </w:pPr>
                      <w:r>
                        <w:rPr/>
                        <w:t>Принятие решения о переводе или об отказе в переводе жилого помещения в нежилое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ежилог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мещения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жило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омещение 45 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6" w:after="126"/>
        <w:ind w:right="1000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</w:p>
    <w:p>
      <w:pPr>
        <w:pStyle w:val="TextBody"/>
        <w:ind w:left="192" w:hanging="0"/>
        <w:rPr>
          <w:rFonts w:ascii="Symbol" w:hAnsi="Symbol" w:cs="Symbo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3434" w:right="244" w:hanging="3173"/>
                              <w:rPr/>
                            </w:pPr>
                            <w:r>
                              <w:rPr/>
                              <w:t>Выдача (направление) документов по результатам предоставления муниципальной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услуги 3 рабочих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3434" w:right="244" w:hanging="3173"/>
                        <w:rPr/>
                      </w:pPr>
                      <w:r>
                        <w:rPr/>
                        <w:t>Выдача (направление) документов по результатам предоставления муниципальной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услуги 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0"/>
        <w:ind w:right="1000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25750</wp:posOffset>
                </wp:positionH>
                <wp:positionV relativeFrom="paragraph">
                  <wp:posOffset>358775</wp:posOffset>
                </wp:positionV>
                <wp:extent cx="1806575" cy="317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28.25pt;mso-position-vertical-relative:text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7" w:after="0"/>
        <w:rPr>
          <w:rFonts w:ascii="Symbol" w:hAnsi="Symbol" w:cs="Symbol"/>
          <w:sz w:val="27"/>
          <w:lang w:val="en-US" w:eastAsia="en-US"/>
        </w:rPr>
      </w:pPr>
      <w:r>
        <w:rPr>
          <w:rFonts w:cs="Symbol" w:ascii="Symbol" w:hAnsi="Symbol"/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91210</wp:posOffset>
                </wp:positionH>
                <wp:positionV relativeFrom="paragraph">
                  <wp:posOffset>245110</wp:posOffset>
                </wp:positionV>
                <wp:extent cx="6386195" cy="635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9.3pt" to="565.1pt,1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90" w:after="0"/>
        <w:ind w:left="6071" w:right="310" w:firstLine="875"/>
        <w:jc w:val="right"/>
        <w:rPr/>
      </w:pPr>
      <w:r>
        <w:rPr/>
        <w:t>Приложение № 2</w:t>
      </w:r>
      <w:r>
        <w:rPr>
          <w:spacing w:val="-57"/>
        </w:rPr>
        <w:t xml:space="preserve">  </w:t>
      </w:r>
    </w:p>
    <w:p>
      <w:pPr>
        <w:pStyle w:val="TextBody"/>
        <w:spacing w:before="90" w:after="0"/>
        <w:ind w:left="6071" w:right="310" w:firstLine="875"/>
        <w:jc w:val="right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left="6230" w:right="31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1210</wp:posOffset>
                </wp:positionH>
                <wp:positionV relativeFrom="paragraph">
                  <wp:posOffset>593725</wp:posOffset>
                </wp:positionV>
                <wp:extent cx="6386195" cy="635"/>
                <wp:effectExtent l="635" t="5080" r="63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46.75pt" to="565.1pt,4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«Перевод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нежилого </w:t>
      </w:r>
      <w:r>
        <w:rPr>
          <w:spacing w:val="-57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2"/>
        </w:rPr>
        <w:t xml:space="preserve">    </w:t>
      </w:r>
    </w:p>
    <w:p>
      <w:pPr>
        <w:pStyle w:val="TextBody"/>
        <w:ind w:left="6230" w:right="310" w:hanging="0"/>
        <w:jc w:val="both"/>
        <w:rPr/>
      </w:pPr>
      <w:r>
        <w:rPr/>
        <w:t>помещение»</w:t>
      </w:r>
    </w:p>
    <w:p>
      <w:pPr>
        <w:pStyle w:val="Normal"/>
        <w:spacing w:before="91" w:after="0"/>
        <w:ind w:left="103" w:right="349" w:hanging="0"/>
        <w:jc w:val="center"/>
        <w:rPr>
          <w:b/>
          <w:b/>
        </w:rPr>
      </w:pPr>
      <w:r>
        <w:rPr>
          <w:b/>
        </w:rPr>
        <w:t>Форма</w:t>
      </w:r>
      <w:r>
        <w:rPr>
          <w:b/>
          <w:spacing w:val="-3"/>
        </w:rPr>
        <w:t xml:space="preserve"> </w:t>
      </w:r>
      <w:r>
        <w:rPr>
          <w:b/>
        </w:rPr>
        <w:t>заявления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2"/>
        </w:rPr>
        <w:t xml:space="preserve"> </w:t>
      </w:r>
      <w:r>
        <w:rPr>
          <w:b/>
        </w:rPr>
        <w:t>предоставлении</w:t>
      </w:r>
      <w:r>
        <w:rPr>
          <w:b/>
          <w:spacing w:val="-4"/>
        </w:rPr>
        <w:t xml:space="preserve"> </w:t>
      </w:r>
      <w:r>
        <w:rPr>
          <w:b/>
        </w:rPr>
        <w:t>муниципальной</w:t>
      </w:r>
      <w:r>
        <w:rPr>
          <w:b/>
          <w:spacing w:val="-3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10126" w:leader="none"/>
        </w:tabs>
        <w:ind w:left="5644" w:hanging="0"/>
        <w:rPr/>
      </w:pPr>
      <w:r>
        <w:rPr/>
        <w:t>кому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78045</wp:posOffset>
                </wp:positionH>
                <wp:positionV relativeFrom="paragraph">
                  <wp:posOffset>170180</wp:posOffset>
                </wp:positionV>
                <wp:extent cx="2445385" cy="635"/>
                <wp:effectExtent l="635" t="3175" r="63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3.4pt" to="560.85pt,13.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44" w:leader="none"/>
        </w:tabs>
        <w:spacing w:lineRule="auto" w:line="232"/>
        <w:ind w:left="6070" w:right="398" w:hanging="1342"/>
        <w:rPr/>
      </w:pPr>
      <w:r>
        <w:rPr/>
        <w:t>(</w:t>
      </w:r>
      <w:r>
        <w:rPr>
          <w:i/>
        </w:rPr>
        <w:t>наименование уполномоченного органа исполнительной</w:t>
      </w:r>
      <w:r>
        <w:rPr>
          <w:i/>
          <w:spacing w:val="-52"/>
        </w:rPr>
        <w:t xml:space="preserve"> </w:t>
      </w:r>
      <w:r>
        <w:rPr>
          <w:i/>
        </w:rPr>
        <w:t>власти субъекта Российской Федерации</w:t>
      </w:r>
      <w:r>
        <w:rPr>
          <w:i/>
          <w:spacing w:val="1"/>
        </w:rPr>
        <w:t xml:space="preserve"> </w:t>
      </w:r>
      <w:r>
        <w:rPr>
          <w:i/>
        </w:rPr>
        <w:t>или органа местного самоуправления</w:t>
      </w:r>
      <w:r>
        <w:rPr/>
        <w:t>) от</w:t>
      </w:r>
      <w:r>
        <w:rPr>
          <w:spacing w:val="1"/>
        </w:rPr>
        <w:t xml:space="preserve"> </w:t>
      </w:r>
      <w:r>
        <w:rPr/>
        <w:t xml:space="preserve">кого: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678045</wp:posOffset>
                </wp:positionH>
                <wp:positionV relativeFrom="paragraph">
                  <wp:posOffset>149860</wp:posOffset>
                </wp:positionV>
                <wp:extent cx="2445385" cy="635"/>
                <wp:effectExtent l="635" t="3175" r="63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1.8pt" to="560.85pt,11.8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2"/>
        <w:ind w:left="3969" w:hanging="141"/>
        <w:rPr>
          <w:i/>
          <w:i/>
        </w:rPr>
      </w:pPr>
      <w:r>
        <w:rPr>
          <w:i/>
        </w:rPr>
        <w:t>(полное</w:t>
      </w:r>
      <w:r>
        <w:rPr>
          <w:i/>
          <w:spacing w:val="-6"/>
        </w:rPr>
        <w:t xml:space="preserve"> </w:t>
      </w:r>
      <w:r>
        <w:rPr>
          <w:i/>
        </w:rPr>
        <w:t>наименование,</w:t>
      </w:r>
      <w:r>
        <w:rPr>
          <w:i/>
          <w:spacing w:val="-6"/>
        </w:rPr>
        <w:t xml:space="preserve"> </w:t>
      </w:r>
      <w:r>
        <w:rPr>
          <w:i/>
        </w:rPr>
        <w:t>ИНН,</w:t>
      </w:r>
      <w:r>
        <w:rPr>
          <w:i/>
          <w:spacing w:val="-6"/>
        </w:rPr>
        <w:t xml:space="preserve"> </w:t>
      </w:r>
      <w:r>
        <w:rPr>
          <w:i/>
        </w:rPr>
        <w:t>ОГРН</w:t>
      </w:r>
      <w:r>
        <w:rPr>
          <w:i/>
          <w:spacing w:val="-6"/>
        </w:rPr>
        <w:t xml:space="preserve"> </w:t>
      </w:r>
      <w:r>
        <w:rPr>
          <w:i/>
        </w:rPr>
        <w:t>юридического</w:t>
      </w:r>
      <w:r>
        <w:rPr>
          <w:i/>
          <w:spacing w:val="-5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6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678045</wp:posOffset>
                </wp:positionH>
                <wp:positionV relativeFrom="paragraph">
                  <wp:posOffset>170815</wp:posOffset>
                </wp:positionV>
                <wp:extent cx="2445385" cy="635"/>
                <wp:effectExtent l="635" t="3175" r="63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3.45pt" to="560.85pt,13.4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2"/>
        <w:ind w:left="4227" w:right="-143" w:hanging="399"/>
        <w:rPr>
          <w:i/>
          <w:i/>
        </w:rPr>
      </w:pPr>
      <w:r>
        <w:rPr>
          <w:i/>
        </w:rPr>
        <w:t>(контактный</w:t>
      </w:r>
      <w:r>
        <w:rPr>
          <w:i/>
          <w:spacing w:val="-1"/>
        </w:rPr>
        <w:t xml:space="preserve"> </w:t>
      </w:r>
      <w:r>
        <w:rPr>
          <w:i/>
        </w:rPr>
        <w:t>телефон,</w:t>
      </w:r>
      <w:r>
        <w:rPr>
          <w:i/>
          <w:spacing w:val="-1"/>
        </w:rPr>
        <w:t xml:space="preserve"> </w:t>
      </w:r>
      <w:r>
        <w:rPr>
          <w:i/>
        </w:rPr>
        <w:t>электронная почта,</w:t>
      </w:r>
      <w:r>
        <w:rPr>
          <w:i/>
          <w:spacing w:val="-1"/>
        </w:rPr>
        <w:t xml:space="preserve"> </w:t>
      </w:r>
      <w:r>
        <w:rPr>
          <w:i/>
        </w:rPr>
        <w:t>почтовый</w:t>
      </w:r>
      <w:r>
        <w:rPr>
          <w:i/>
          <w:spacing w:val="-1"/>
        </w:rPr>
        <w:t xml:space="preserve"> а</w:t>
      </w:r>
      <w:r>
        <w:rPr>
          <w:i/>
        </w:rPr>
        <w:t>дрес)</w:t>
      </w:r>
    </w:p>
    <w:p>
      <w:pPr>
        <w:pStyle w:val="TextBody"/>
        <w:spacing w:before="6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78045</wp:posOffset>
                </wp:positionH>
                <wp:positionV relativeFrom="paragraph">
                  <wp:posOffset>170815</wp:posOffset>
                </wp:positionV>
                <wp:extent cx="2445385" cy="635"/>
                <wp:effectExtent l="635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3.45pt" to="560.85pt,13.4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32"/>
        <w:ind w:left="3828" w:right="383" w:hanging="1639"/>
        <w:jc w:val="right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фамилия, имя, отчество (последнее - при наличии),</w:t>
      </w:r>
      <w:r>
        <w:rPr>
          <w:i/>
          <w:spacing w:val="-52"/>
        </w:rPr>
        <w:t xml:space="preserve"> </w:t>
      </w:r>
      <w:r>
        <w:rPr>
          <w:i/>
        </w:rPr>
        <w:t>данные</w:t>
      </w:r>
      <w:r>
        <w:rPr>
          <w:i/>
          <w:spacing w:val="-3"/>
        </w:rPr>
        <w:t xml:space="preserve"> </w:t>
      </w:r>
      <w:r>
        <w:rPr>
          <w:i/>
        </w:rPr>
        <w:t>документа,</w:t>
      </w:r>
      <w:r>
        <w:rPr>
          <w:i/>
          <w:spacing w:val="-2"/>
        </w:rPr>
        <w:t xml:space="preserve"> </w:t>
      </w:r>
      <w:r>
        <w:rPr>
          <w:i/>
        </w:rPr>
        <w:t>удостоверяющего</w:t>
      </w:r>
      <w:r>
        <w:rPr>
          <w:i/>
          <w:spacing w:val="-2"/>
        </w:rPr>
        <w:t xml:space="preserve"> </w:t>
      </w:r>
      <w:r>
        <w:rPr>
          <w:i/>
        </w:rPr>
        <w:t>личность,</w:t>
      </w:r>
    </w:p>
    <w:p>
      <w:pPr>
        <w:pStyle w:val="Normal"/>
        <w:ind w:right="366" w:hanging="0"/>
        <w:jc w:val="right"/>
        <w:rPr>
          <w:i/>
          <w:i/>
        </w:rPr>
      </w:pP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,</w:t>
      </w:r>
      <w:r>
        <w:rPr>
          <w:i/>
          <w:spacing w:val="-3"/>
        </w:rPr>
        <w:t xml:space="preserve"> </w:t>
      </w:r>
      <w:r>
        <w:rPr>
          <w:i/>
        </w:rPr>
        <w:t>адрес</w:t>
      </w:r>
      <w:r>
        <w:rPr>
          <w:i/>
          <w:spacing w:val="-2"/>
        </w:rPr>
        <w:t xml:space="preserve"> </w:t>
      </w:r>
      <w:r>
        <w:rPr>
          <w:i/>
        </w:rPr>
        <w:t>электронной</w:t>
      </w:r>
      <w:r>
        <w:rPr>
          <w:i/>
          <w:spacing w:val="-3"/>
        </w:rPr>
        <w:t xml:space="preserve"> </w:t>
      </w:r>
      <w:r>
        <w:rPr>
          <w:i/>
        </w:rPr>
        <w:t>почты</w:t>
      </w:r>
      <w:r>
        <w:rPr>
          <w:i/>
          <w:spacing w:val="-2"/>
        </w:rPr>
        <w:t xml:space="preserve"> </w:t>
      </w:r>
      <w:r>
        <w:rPr>
          <w:i/>
        </w:rPr>
        <w:t>уполномоченного</w:t>
      </w:r>
      <w:r>
        <w:rPr>
          <w:i/>
          <w:spacing w:val="-2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6" w:after="0"/>
        <w:rPr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258945</wp:posOffset>
                </wp:positionH>
                <wp:positionV relativeFrom="paragraph">
                  <wp:posOffset>163195</wp:posOffset>
                </wp:positionV>
                <wp:extent cx="2864485" cy="635"/>
                <wp:effectExtent l="635" t="3175" r="63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12.85pt" to="560.85pt,12.8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(данные</w:t>
      </w:r>
      <w:r>
        <w:rPr>
          <w:i/>
          <w:spacing w:val="-3"/>
        </w:rPr>
        <w:t xml:space="preserve"> </w:t>
      </w:r>
      <w:r>
        <w:rPr>
          <w:i/>
        </w:rPr>
        <w:t>представителя</w:t>
      </w:r>
      <w:r>
        <w:rPr>
          <w:i/>
          <w:spacing w:val="-3"/>
        </w:rPr>
        <w:t xml:space="preserve"> </w:t>
      </w:r>
      <w:r>
        <w:rPr>
          <w:i/>
        </w:rPr>
        <w:t>заявителя)</w:t>
      </w:r>
    </w:p>
    <w:p>
      <w:pPr>
        <w:pStyle w:val="TextBody"/>
        <w:spacing w:before="1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" w:after="0"/>
        <w:ind w:left="103" w:right="349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20" w:after="0"/>
        <w:ind w:left="241" w:hanging="0"/>
        <w:rPr>
          <w:b/>
          <w:b/>
        </w:rPr>
      </w:pP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переводе</w:t>
      </w:r>
      <w:r>
        <w:rPr>
          <w:b/>
          <w:spacing w:val="-5"/>
        </w:rPr>
        <w:t xml:space="preserve"> </w:t>
      </w:r>
      <w:r>
        <w:rPr>
          <w:b/>
        </w:rPr>
        <w:t>жилого</w:t>
      </w:r>
      <w:r>
        <w:rPr>
          <w:b/>
          <w:spacing w:val="-6"/>
        </w:rPr>
        <w:t xml:space="preserve"> </w:t>
      </w:r>
      <w:r>
        <w:rPr>
          <w:b/>
        </w:rPr>
        <w:t>помещения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нежилое</w:t>
      </w:r>
      <w:r>
        <w:rPr>
          <w:b/>
          <w:spacing w:val="-6"/>
        </w:rPr>
        <w:t xml:space="preserve"> </w:t>
      </w:r>
      <w:r>
        <w:rPr>
          <w:b/>
        </w:rPr>
        <w:t>помещение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нежилого</w:t>
      </w:r>
      <w:r>
        <w:rPr>
          <w:b/>
          <w:spacing w:val="-6"/>
        </w:rPr>
        <w:t xml:space="preserve"> </w:t>
      </w:r>
      <w:r>
        <w:rPr>
          <w:b/>
        </w:rPr>
        <w:t>помещения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жилое</w:t>
      </w:r>
      <w:r>
        <w:rPr>
          <w:b/>
          <w:spacing w:val="-6"/>
        </w:rPr>
        <w:t xml:space="preserve"> </w:t>
      </w:r>
      <w:r>
        <w:rPr>
          <w:b/>
        </w:rPr>
        <w:t>помещ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683" w:hanging="0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предоставить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</w:t>
      </w:r>
    </w:p>
    <w:p>
      <w:pPr>
        <w:pStyle w:val="Normal"/>
        <w:tabs>
          <w:tab w:val="clear" w:pos="720"/>
          <w:tab w:val="left" w:pos="6074" w:leader="none"/>
          <w:tab w:val="left" w:pos="9363" w:leader="none"/>
        </w:tabs>
        <w:spacing w:lineRule="auto" w:line="244" w:before="22" w:after="0"/>
        <w:ind w:left="253" w:right="1080" w:hanging="8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в отношении помещения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бственности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4" w:before="90" w:after="0"/>
        <w:ind w:left="251" w:right="344" w:hanging="8"/>
        <w:rPr/>
      </w:pPr>
      <w:r>
        <w:rPr/>
        <w:t>(для физических лиц/индивидуальных предпринимателей: ФИО,</w:t>
      </w:r>
      <w:r>
        <w:rPr>
          <w:spacing w:val="1"/>
        </w:rPr>
        <w:t xml:space="preserve"> </w:t>
      </w:r>
      <w:r>
        <w:rPr/>
        <w:t>документ, удостоверяющий личность:</w:t>
      </w:r>
      <w:r>
        <w:rPr>
          <w:spacing w:val="-52"/>
        </w:rPr>
        <w:t xml:space="preserve"> </w:t>
      </w:r>
      <w:r>
        <w:rPr/>
        <w:t>вид документа</w:t>
      </w:r>
      <w:r>
        <w:rPr>
          <w:spacing w:val="1"/>
        </w:rPr>
        <w:t xml:space="preserve"> </w:t>
      </w:r>
      <w:r>
        <w:rPr>
          <w:u w:val="single"/>
        </w:rPr>
        <w:t>паспорт,</w:t>
      </w:r>
      <w:r>
        <w:rPr/>
        <w:t xml:space="preserve"> ИНН, СНИЛС, ОГРНИП (для индивидуальных предпринимателей), дл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-3"/>
        </w:rPr>
        <w:t xml:space="preserve"> </w:t>
      </w:r>
      <w:r>
        <w:rPr/>
        <w:t>лиц:</w:t>
      </w:r>
      <w:r>
        <w:rPr>
          <w:spacing w:val="-1"/>
        </w:rPr>
        <w:t xml:space="preserve"> </w:t>
      </w:r>
      <w:r>
        <w:rPr/>
        <w:t>полное</w:t>
      </w:r>
      <w:r>
        <w:rPr>
          <w:spacing w:val="-3"/>
        </w:rPr>
        <w:t xml:space="preserve"> </w:t>
      </w:r>
      <w:r>
        <w:rPr/>
        <w:t>наименование</w:t>
      </w:r>
      <w:r>
        <w:rPr>
          <w:spacing w:val="-2"/>
        </w:rPr>
        <w:t xml:space="preserve"> </w:t>
      </w:r>
      <w:r>
        <w:rPr/>
        <w:t>юридического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ОГРН,</w:t>
      </w:r>
      <w:r>
        <w:rPr>
          <w:spacing w:val="-3"/>
        </w:rPr>
        <w:t xml:space="preserve"> </w:t>
      </w:r>
      <w:r>
        <w:rPr/>
        <w:t>ИНН</w:t>
      </w:r>
      <w:r>
        <w:rPr>
          <w:spacing w:val="-1"/>
        </w:rPr>
        <w:t xml:space="preserve"> </w:t>
      </w:r>
      <w:r>
        <w:rPr/>
        <w:t>расположенного</w:t>
      </w:r>
      <w:r>
        <w:rPr>
          <w:spacing w:val="-2"/>
        </w:rPr>
        <w:t xml:space="preserve"> </w:t>
      </w:r>
      <w:r>
        <w:rPr/>
        <w:t>по</w:t>
      </w:r>
    </w:p>
    <w:p>
      <w:pPr>
        <w:pStyle w:val="Normal"/>
        <w:tabs>
          <w:tab w:val="clear" w:pos="720"/>
          <w:tab w:val="left" w:pos="7698" w:leader="none"/>
        </w:tabs>
        <w:spacing w:lineRule="auto" w:line="244" w:before="3" w:after="0"/>
        <w:ind w:left="251" w:right="453" w:hanging="0"/>
        <w:rPr/>
      </w:pPr>
      <w:r>
        <w:rPr/>
        <w:t>адресу:</w:t>
      </w:r>
      <w:r>
        <w:rPr>
          <w:u w:val="single"/>
        </w:rPr>
        <w:tab/>
      </w:r>
      <w:r>
        <w:rPr/>
        <w:t>(город, улица, проспе,</w:t>
        <w:tab/>
        <w:t>,</w:t>
      </w:r>
    </w:p>
    <w:p>
      <w:pPr>
        <w:pStyle w:val="Normal"/>
        <w:tabs>
          <w:tab w:val="clear" w:pos="720"/>
          <w:tab w:val="left" w:pos="5663" w:leader="none"/>
        </w:tabs>
        <w:spacing w:lineRule="exact" w:line="20"/>
        <w:ind w:left="126" w:hanging="0"/>
        <w:rPr>
          <w:sz w:val="2"/>
        </w:rPr>
      </w:pPr>
      <w:r>
        <w:rPr>
          <w:sz w:val="2"/>
        </w:rPr>
        <w:tab/>
      </w:r>
    </w:p>
    <w:p>
      <w:pPr>
        <w:pStyle w:val="Normal"/>
        <w:spacing w:before="40" w:after="0"/>
        <w:ind w:left="3623" w:hanging="0"/>
        <w:rPr/>
      </w:pPr>
      <w:r>
        <w:rPr/>
        <w:t>(№</w:t>
      </w:r>
      <w:r>
        <w:rPr>
          <w:spacing w:val="-2"/>
        </w:rPr>
        <w:t xml:space="preserve"> </w:t>
      </w:r>
      <w:r>
        <w:rPr/>
        <w:t>дома,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корпуса,</w:t>
      </w:r>
      <w:r>
        <w:rPr>
          <w:spacing w:val="-1"/>
        </w:rPr>
        <w:t xml:space="preserve"> </w:t>
      </w:r>
      <w:r>
        <w:rPr/>
        <w:t>строения)</w:t>
      </w:r>
    </w:p>
    <w:p>
      <w:pPr>
        <w:pStyle w:val="Normal"/>
        <w:tabs>
          <w:tab w:val="clear" w:pos="720"/>
          <w:tab w:val="left" w:pos="6805" w:leader="none"/>
        </w:tabs>
        <w:spacing w:before="2" w:after="0"/>
        <w:ind w:left="24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12800</wp:posOffset>
                </wp:positionH>
                <wp:positionV relativeFrom="paragraph">
                  <wp:posOffset>128905</wp:posOffset>
                </wp:positionV>
                <wp:extent cx="6330950" cy="8255"/>
                <wp:effectExtent l="25908635" t="291465" r="97722055" b="137160"/>
                <wp:wrapNone/>
                <wp:docPr id="1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8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000,1000" path="l112,101l95,48l0,35l-3806,12l0,912l1,0l1343,0l1,0l-4080,4l0,12l0,0l-4079,4l0,1l0,15l-4092,66l0,18l-4086,8l0,1025l0,3584l0,83l-4085,30l0,447l0,16l459,0l0,511l0,8l772,9l0,831l1,1l0,-4079l4,0l1,0l31,-4091l32,0l1,-4078l24,0l1,0l0,0l0,0l1044,0l-1,-1l-1,-1l6919,1l6948,1l6953,1l6982,1l6987,1l6990,1l7092,1l7248,1l7387,1l7440,1l7498,1l7675,1l8330,1l8505,1l8521,1l8938,1l8979,1l9017,1l9074,1l9105,1l9119,1l9222,1l9494,1l9546,1l10203,1l10239,1l10268,1l10533,1l10534,1l10539,1l10540,1l10541,1l10634,1l10984,1l1064,0l4455,0l281,0l7290,0l771,0l16434,1l0,1063l0,0l0,0l0,9071l0,766l0,-32652l1,0l1062,0l1337,0l570,0l10408,0l1336,0l16434,1l0,1061l0,0l0,0l0,9071l0,766l0,-32652l1,0l1060,0l4455,0l570,0l7290,0l1060,0l16434,1l0,1059l0,1246l0,386l0,11303l0,387l0,16434l0,0l482344960,2128173663l21037056,0l236191744,1447960416l-480968704,1041778242l980899140,1998617203l1818326586,909255229l1010708258,2054371959l1998615363,1818326586l909255229,1010708258l1916434223,1010725456l1047804535,-1244619312l-1093618992,-2100198959l-1244626735,-1093619248l-1328500016,-1110393392l-1244623919,-793456608l-776286018,-792932221l-776089419,546034050l-2133752367,-1110396720l-2100195375,-1882095151l548589600,-1529832240l-803166512,-2100223822l-2016299568,-1110395440l-1244612400,540029728l-1110395696,-1177504304l-1076879316,-2116960560l-1244611632,-796405472l-793521995,-1076879170l-2133740080,-1261390384l-1898860336,-2116975919l-803172399,538976434l-793718752,-792932172l-792866632,-780021320l-796864126,-796470864l546230712,-795750368l-776220482,-796339828l-796667467,-792801101l-796798531,-792801094l549376179,-796798688l-776220491,-796798580l-793587522,-796733003l792473264,1047804535l2162688,0l965804032,1447787057l-1567555584,1447787495l0,0l42008576,0l-1599864832,1447960430l-480968704,1041778242l980899140,2037666672l1998611820,1818326586l1951605309,828730489l1043276341,1849325372l1917873525,980892734l1819700329,1983543072l574450785,1043276336l1849325372,1682533749l1983543072,574450785l790771505,1999584318l1836412474,1010725456l1635007095,1010725730l1635007095,980885602l1030513014,1701602082l539128417,1869625975l924990835,790769714l980892734,543318388l1635138167,1814183276l578053733,1882879776l574452591,573911865l1815770912,1701077349l1847737714,577072751l792477231,1635007095l1010725730,1852390007l980885604,1952867692l859382333,1998594612l1734963770,574452840l1998594608,1851877434l1735289191,909255229l1043276336,1782216508l980885603,1030513014l1717922850,1043276404l1916434236,1010725456l2054371959,1983543072l574450785,790771250l980892734,1933802099l1983543072,574450785l790771250,1999584318l1917874746,1999584318l1917874234,980892734l2000436850,1917874746l980892734,1998617203l1818326586,909255229l1010708258,2054371959l1998615363,1818326586l909255229,1010708258l1916434223,1010725456l1047804535,-1949191472l-1328499504,-2100185648l980889404,792477300l1047673463,1916434236l980892734,1047679090l1933211452,1768120688l1998612334,1818326586l875373117,1010708258l2054371959,1983543072l574450785,790771250l980892734,1933802099l1983543072,574450785l790771250,1999584318l1917874746,980892734l1836589172,1886599788l1030054753,1701998626l1987208563,540942949l980889404,792477300l1047673463,1916434236l980892734,1047679090l1933211452,980885626l1030513014,573977122l2000436783,1132098362l980885619,1030513014l573977122,792477231l1349663351,2000436850l-801213382,-792801100l-796667462,-793390916l-779955779,792476555l1047804535,980889404l60898930,0l-2026635264,1447960430l-480968704,1041778242l980899140,2037666672l1998611820,1818326586l1699226173,1852400737l790770023,980892734l1349350766,2000436850l1986816314,980885612l1030513014,790769698l980892734,1231910254l980885604,1030513014l574173474,792477231l1970158199,1047679085l1765439292,1998611566l1717922874,891436404l539113270,1769093751l1031039079,573648162l1748662048,1768386145l574449518,573782328l2000436783,543386170l1635138167,1663188332l1702129253,1043276402l1916434236,1010725456l2054371959,1983543072l574450785,790771250l980892734,1933802099l1983543072,574450785l790771250,1999584318l1917874746,1999584318l1917874234,980892734l2000436850,1917874746l980892734,1998617203l1818326586,909255229l1010708258,2054371959l1998615363,1818326586l909255229,1010708258l1916434223,1010725456l544488055,980184440l1667330163,1881292133l1702061426,577074802l538976318,980889404l792477300,1047673463l1916434236,980892734l1047679090,1933211452l980885626,1030513014l573977122,2000436783l1132098362,980885619l1030513014,573977122l792477231,1349663351l2000436850,-801213382l-776023900,-776155008l-1160765301,-1110393136l-2133753135,-1143947568l-803172399,548458679l-2116962096,-1093615664l-1110393904,-1110395440l-1244612400,792509648l1047804535,980889404l2000436850,1010725434l1349663351,2000436850l1634759482,1735289187l1983543072,574450785l574043693,2000436783l544895802,1635138167l841104748,1043276342l1933211452,544424826l1635138167,841104748l1043276342,980889404l1047679090,1949988668l1819113504,1634759482l574448995,1936028272l1702261349,1008746018l1949988655,1999584318l1010725434,1047673463l1916434236,1010725456l2054371959,1983543072l574450785,790771250l980892734,1933802099l1983543072,574450785l790771250,1999584318l1917874746,980892734l-1328529804,-1127172912l-1110394672,-2116962096l-2133753135,-2100186928l-1294944048,-1093616176l-1093618736,980889404l792477300,1047673463l1916434236,980892734l1047679090,1933211452l1768120688,1998612334l1818326586,875373117l1010708258,2054371959l1983543072,574450785l790771250,980892734l1933802099,1983543072l574450785,790771250l1999584318,1917874746l980892734,1836589172l1886599788,1030054753l1701998626,1987208563l540942949,980889404l792477300,1047673463l1916434236,980892734l1047679090,1933211452l980885626,1030513014l573977122,2000436783l1132098362,980885619l1030513014,573977122l792477231,1349663351l2000436850,-784436166l-793390976,-792997709l-792932176,-776089419l1018220674,1949988655l1999584318,4092474l0,0l60882944,0l1087897600,2128169977l988807168,2128169977l985661440,2128169977l987234304,2128169977l990380032,2128169977l991952896,2128169977l993525760,2128169977l995098624,2128169977l1002962944,2128169977l1004535808,2128169977l1006108672,2128169977l1007681536,2128169977l1001390080,2128169977l1058013184,2128169977l1070596096,2128169977l1069023232,2128169977l1076887552,2128169977l1056440320,2128169977l1103626240,2128169977l1105199104,2128169977l1106771968,2128169977l998244352,2128169977l1092616192,2128169977l1108344832,2128169977l1102053376,2128169977l1142947840,2128169977l1144520704,2128169977l1124073472,2128169977l1139802112,2128169977l1147666432,2128169977l1125646336,2128169977l1127219200,2128169977l1128792064,2128169977l1130364928,2128169977l1131937792,2128169977l1133510656,2128169977l1135083520,2128169977l1136656384,2128169977l1138229248,2128169977l1146093568,2128169977l1141374976,2128169977l1163395072,2128169977l1150812160,2128169977l1152385024,2128169977l1149239296,2128169977l1153957888,2128169977l1155530752,2128169977l1157103616,2128169977l1158676480,2128169977l1160249344,2128169977l1161822208,2128169977l1111490560,2128169977l1113063424,2128169977l996671488,2128169977l1114636288,2128169977l999817216,2128169977l1116209152,2128169977l1117782016,2128169977l1013972992,2128169977l1015545856,2128169977l1017118720,2128169977l1018691584,2128169977l1023410176,2128169977l1021837312,2128169977l1020264448,2128169977l1040711680,2128169977l1083179008,2128169977l1048576000,2128169977l1047003136,2128169977l1094189056,2128169977l1064304640,2128169977l1072168960,2128169977l1009254400,2128169977l1095761920,2128169977l1097334784,2128169977l1078460416,2128169977l1024983040,2128169977l1026555904,2128169977l1084751872,2128169977l1028128768,2128169977l1029701632,2128169977l1031274496,2128169977l1032847360,2128169977l1034420224,2128169977l1035993088,2128169977l1065877504,2128169977l1073741824,2128169977l1010827264,2128169977l1042284544,2128169977l1037565952,2128169977l1039138816,2128169977l1043857408,2128169977l1045430272,2128169977l1119354880,2128169977l1100480512,2128169977l1051721728,2128169977l1053294592,2128169977l1109917696,2128169977l1098907648,2128169977l1050148864,2128169977l1089470464,2128169977l1091043328,2128169977l1067450368,2128169977l1075314688,2128169977l1054867456,2128169977l1080033280,2128169977l1059586048,2128169977l1061158912,2128169977l1062731776,2128169977l1012400128,2128169977l1120927744,2128169977l1086324736,2128169977l1122500608,2128169977l1081606144,2128169977l1047658496,980889404l58801776,0l839122944,1447960431l-480968704,1041778242l980899140,2037666672l1998611820,1818326586l1700012605,1866626168l790788452,980892734l543452777,1701591671l574452838,573911857l1916434208,1952999273l825434685,1998594610l1919510074,1766618227l574449006,573584437l2000436783,543386170l1635138167,1646411116l577270895,2000436783l1917874746,980892734l1998617203,1818326586l909255229,1010708258l2054371959,1998615363l1818326586,909255229l1010708258,1916434223l1010725456,1882879791l1010725456,1047673463l1916434236,1010725456l2054371959,1983543072l574450785,790771250l980892734,1933802099l1983543072,574450785l790771250,1999584318l1917874746,980892734l-1613742476,-1093631791l-1244613936,-1160740655l-803161904,-792801089l-792866629,-779955778l-1194319733,-793063392l-796405328,-780021323l-793587582,-1076879184l-1244626735,-1093618480l-2100198959,-1294946096l-1244611632,-1194279472l-803172399,-796667460l-776417091,-793194362l-793718593,-796077637l-792801091,-2083446599l-1143963183,-1278180399l-803161904,-780021314l-796274301,-780021323l-793587582,-779103813l-779955826,546296193l-1328497200,980889404l792477300,1047673463l1916434236,980892734l1047679090,1933211452l1768120688,1998612334l1818326586,573645373l2000436783,544895802l1635138167,841104748l1043276342,1933211452l544424826,1635138167l841104748,1043276342l980889404,1047679090l1949988668,1819113504l1634759482,574448995l1936028272,1702261349l1008746018,1949988655l1999584318,1010725434l1047673463,1916434236l1010725456,2054371959l1983543072,574450785l790771250,980892734l1933802099,1983543072l574450785,790771250l1999584318,1917874746l980892734,-1093648780l-1110408751,-1294942512l-1110396720,-1194280752l980889404,792477300l1047673463,1916434236l980892734,1047679090l1933211452,1768120688l1998612334,1818326586l825041469,1010708258l2054371959,1983543072l574450785,790771250l980892734,1933802099l1983543072,574450785l790771250,1999584318l1917874746,980892734l1836589172,1886599788l1030054753,1701998626l1987208563,540942949l980889404,792477300l1047673463,1916434236l980892734,1047679090l1933211452,980885626l1030513014,573977122l2000436783,1132098362l980885619,1030513014l573977122,792477231l1349663351,2000436850l-784436166,-776941440l-792735615,-780086850l-793325425,-792866635l549048504,-1076853807l-1143947568,-1093616176l-1093616432,-1244624943l-1110393392,-1278165296l-803160368,-796864066l-793718605,783339709l980889404,792477300l1047673463,841104748l59843126,0l2056585216,1447960431l-480968704,1041778242l1349539140,2000436850l1951625274,543517817l1635138167,1411530092l1114929253,578380911l2000436783,1684957498l1815770912,1031038565l892547362,980885538l1751607666,857881972l539111985,1768307319l1282700146,1030057577l808727842,1010708258l1667906167,1983543072l574450785,1752461154l1010708258,1349663351l2000436850,544895802l1635138167,841104748l1043276342,1933211452l544424826,1635138167l841104748,1043276342l980889404,1047679090l980889404,1047679088l1916434236,980892734l1047679090,1933211452l980885626,1030513014l573977122,2000436783l1132098362,980885619l1030513014,573977122l792477231,1349663351l2000436850,-801213382l-796864097,-793587522l-796864075,548982970l-1093615664,-1110393904l-2100183344,-803173423l-1160765256,-2016300848l-2116962864,-1294957871l-803163952,-796864065l-793456459,-780021314l-793718654,-792997710l-792866635,546296248l-2083406640,-1194279472l-1194293551,-1328496688l-1932411952,-1093616176l-786384432,-796798589l-796667461,548982963l-2116960560,-1982757935l-2116962864,-1294957871l-1882080304,-2100195631l-1882095151,-792866784l1999584432,1010725946l1916434223,980892734l2000436850,1917874746l980892734,1667330163l543649385,1635138167l824327532,1010708258l2054371959,1983543072l574450785,790771250l980892734,1933802099l1983543072,574450785l790771250,1999584318l1917874746,980892734l1836589172,1886599788l1030054753,1701998626l1987208563,540942949l980889404,792477300l1047673463,1916434236l980892734,1047679090l1933211452,980885626l1030513014,573977122l2000436783,1132098362l980885619,1030513014l573977122,792477231l1349663351,2000436850l-801213382,-796798530l-792801091,-793718606l-793194307,1999584440l1010725946,1916434223l980892734,2000436850l1917874746,980892734l1667330163,543649385l1635138167,757218668l1043276337,1933211452l980885626,1030513014l573977122,2000436783l1132098362,980885619l1030513014,573977122l792477231,1349663351l2000436850,2015392826l1933208685,1701011824l1919951421,1919251301l1042441590,1999584288l1010725946,1916434223l980892734,2000436850l1917874746,980892734l1998617203,1818326586l909255229,1010708258l2054371959,1998615363l1818326586,909255229l1010708258,1916434223l1010725456,1047804535l-1328512815,-1076854319l-2133737776,-1227845679l-1110395440,-1177503536l-796667616,-792801089l-792866629,-792932162l-796405314,-792866635l-792801091,549376179l-2133737776,-1328499760l-1328497200,1999584302l1010725946,1916434223l1999584318,4091962l482344960,2128173663l58785792,0l-259719168,1447960430l-480968704,1041778242l1349670212,2000436850l544895802,1635138167l841104748,1043276342l1933211452,544424826l1635138167,841104748l1043276342,980889404l1047679090,1949988668l-794701762,-776023873l-792801151,546034097l-1110394672,-1093630767l-1127186223,-2133739312l-1294942512,-1110396720l-1882081072,-793260000l-795881040,-776417102l-793390974,-793390917l-1093656391,-792735712l-780086850,-793456497l548786362,-1093615664l-1328499504,-1194293295l548982816,-1328512815l-2116976175,-1093616432l-2133753135,-1110395440l-1882081072,-793325536l-792997712,-776875842l-803197813,-2100223822l-1127170352,980889404l792477300,1047673463l1916434236,980892734l1047679090,1933211452l1768120688,1998612334l1818326586,573645373l2000436783,544895802l1635138167,841104748l1043276342,1933211452l544424826,1635138167l841104748,1043276342l980889404,1047679090l1949988668,1819113504l1634759482,574448995l1936028272,1702261349l1008746018,1949988655l1999584318,1010725434l1047673463,1916434236l1010725456,2054371959l1983543072,574450785l790771250,980892734l1933802099,1983543072l574450785,790771250l1999584318,1917874746l980892734,-2016330124l-2116962096,-1244611632l980889404,792477300l1047673463,1916434236l980892734,1047679090l1933211452,1768120688l1998612334,1818326586l825041469,1010708258l2054371959,1983543072l574450785,790771250l980892734,1933802099l1983543072,574450785l790771250,1999584318l1917874746,980892734l1836589172,1886599788l1030054753,1701998626l1987208563,540942949l980889404,792477300l1047673463,1916434236l980892734,1047679090l1933211452,980885626l1030513014,573977122l2000436783,1132098362l980885619,1030513014l573977122,792477231l1349663351,2000436850l-784436166,-1194319743l-1076854319,-1143947568l-1211069231,-1294942512l-1110396720,-1244612400l792509648,1047804535l980889404,2000436850l1010725434,1349663351l2000436850,1634759482l1735289187,1983543072l574450785,790769965l980892734,1998617203l1818326586,909255229l1010708258,2054371959l1998615363,1818326586l909255229,1010708258l1916434223,1010725456l544488055,980184440l1667330163,1881292133l1702061426,577074802l792469566,1047804535l980889404,2000436850l1010725434,1349663351l2000436850,544895802l1635138167,841104748l1043276342,1933211452l544424826,1635138167l841104748,1043276342l980889404,1047679090l1949988668,-795488194l-795619169,-803197789l-794832736,782487699l980889404,792477300l1047673463,1667330163l1881292133,1702061426l63010418,0l1648689152,1447960431l-480968704,1041778242l980899140,2037666672l1998611820,1818326586l1951605309,828730489l1043276341,1849325372l1917873525,980892734l1819700329,1983543072l574450785,1043276336l1849325372,1682533749l1983543072,574450785l1043276342,980889404l1349350766,2000436850l1650553914,2000436851l1650553914,1983543072l574450785,1634036835l1998594674,1936683066l842474045,1043276336l1949988668,1998611041l1818326586,1701585469l539128934,1869625975l941768051,539112755l1701591671,1919247457l1869488701,790783342l1999584318,1650553914l2000436851,1684957498l1815770912,1031038565l892547362,980885538l1751607666,857881972l539111729,1768307319l1282700146,1030057577l808727842,1010708258l1349663351,2000436850l544895802,1635138167l841104748,1043276342l1933211452,544424826l1635138167,841104748l1043276342,980889404l1047679090,980889404l1047679088,1916434236l980892734,1047679090l1933211452,980885626l1030513014,573977122l2000436783,1132098362l980885619,1030513014l573977122,792477231l1349663351,2000436850l-801213382,-796143182l-793718604,545444277l-1328512815,-1076854319l-2116962096,-2083407152l548589600,-1093615664l-2083406896,-1244624943l-1194279472,-803161904l-792801100,-796667462l-793390916,-796732995l548589758,-1328497200l-775958496,-793390976l-776023884,-796733055l-793587536,-793390917l-793194307,-2083446603l-1143963183,-1278180399l539801808,-2066644527l-2133737776,-1194279728l-1093631791,-1328500016l-1110393392,-1898871855l1018351648,1949988655l1999584318,1010725434l1047673463,1916434236l1010725456,1886599799l1852400481,980885607l1030513014,790769954l980892734,1998617203l1818326586,909255229l1010708258,2054371959l1998615363,1818326586l909255229,1010708258l1916434223,1010725456l544488055,980184440l1667330163,1881292133l1702061426,577074802l792469566,1047804535l980889404,2000436850l1010725434,1349663351l2000436850,544895802l1635138167,841104748l1043276342,1933211452l544424826,1635138167l841104748,1043276342l980889404,1047679090l1949988668,-795815874l1017237656,1949988655l1999584318,1010725434l1047673463,1916434236l1010725456,1886599799l1852400481,980885607l1030513014,573713698l2000436783,544895802l1635138167,841104748l1043276342,1933211452l544424826,1635138167l841104748,1043276342l980889404,1047679090l1949988668,1819113504l1634759482,574448995l1936028272,1702261349l1008746018,1949988655l1999584318,1010725434l1047673463,1916434236l1010725456,2054371959l1983543072,574450785l790771250,980892734l1933802099,1983543072l574450785,790771250l1999584318,1917874746l980892734,-1664074124l-1496275760,1999584315l1010725946,1916434223l62,0l33619968,0l566558720,1447960431l-480968704,1041778242l980899140,2037666672l1998611820,1818326586l1700012605,1866626168l790788452,980892734l543452777,1701591671l574452838,573911857l1916434208,1952999273l825434685,1998594610l1919510074,1766618227l574449006,573584437l2000436783,543386170l1635138167,1646411116l577270895,2000436783l1917874746,980892734l1998617203,1818326586l909255229,1010708258l2054371959,1998615363l1818326586,909255229l1010708258,1916434223l1010725456,1882879791l1010725456,1047673463l1916434236,1010725456l2054371959,1983543072l574450785,790771250l980892734,1933802099l1983543072,574450785l790771250,1999584318l1917874746,980892734l-1647296908,-1294944816l-2116960560,-2133753135l-1311722032,-1294942512l-1110396720,-1949188656l-803162672,-792801100l-796667462,-793390916l-779955779,-2049892213l-1328512815,-1882079792l-2116975919,-803172399l-1664081742,-1496275760l548589600,-1244626223l-1244624943,-1194279472l857781712,-1261428688l-1244611120,539802064l-1093615664,-1143963183l-786385456,-793390969l549376179,-1244610608l-1244626735,-1328499504l-2100195631,-1882095151l548589600,-803200992l-793456464,-793194308l-776417091,-779955839l-776941440,-776417146l-803200882,-792801135l-779300421,-776613752l-793522045,-776089410l-793063295,-793521986l-786423618,-793390975l-779300421,-792801151l-776613710,783339650l980889404,792477300l1047673463,1030054753l1701998626,1987208563l33628773,0l-420151296,1447960430l-480968704,1041778242l1349539140,2000436850l1951625274,543517817l1635138167,1411530092l1114929253,578380911l2000436783,1684957498l1815770912,1031038565l892547362,980885538l1751607666,857881972l539111985,1768307319l1282700146,1030057577l808727842,1010708258l1667906167,1983543072l574450785,1752461154l1010708258,1349663351l2000436850,544895802l1635138167,841104748l1043276342,1933211452l544424826,1635138167l841104748,1043276342l980889404,1047679090l980889404,1047679088l1916434236,980892734l1047679090,1933211452l980885626,1030513014l573977122,2000436783l1132098362,980885619l1030513014,573977122l792477231,1349663351l2000436850,-801213382l-793390947,-776023886l-779955839,-793390976l-792801103,-793718606l-776089411,548786315l-1093618480,-2083407152l-1244611376,-2100183600l-786396207,-796864123l-776089424,-779955825l546296193,-803163440l-794505060,-1294983002l-796733152,-796405323l-792866635,548786360l-803196877,-792866636l750375093,-792735712l-796798530,548786363l-1244624943,-1093618736l-792735712,-796864075l-793456459,-779169360l-780021374,-1294983025l538976288,-1261391664l-1194279728,-1194279472l-2100198959,-1328512815l-1194293551,539004625l-1093627440,-1932411952l-1244624687,-1278180399l-1110393136,-1160740399l-1278165296,539016912l-1244626479,-1932411952l-1093631535,-1244613936l-1328512303,1999584302l1010725946,1916434223l1999584318,1044279354l53573436,0l1800732672,1447960416l-480968704,1041778242l980899140,2037666672l1998611820,1818326586l1700012605,1866626168l790788452,980892734l543452777,1701591671l574452838,825700406l980885538,1751607666l857881972,539111473l1768307319,1282700146l1030057577,909521186l1010708258,1667906167l1983543072,574450785l1751607666,1043276404l1916434236,1010725456l1916434223,1010725456l1882879791,1010725456l1047673463,1916434236l1010725456,1916434223l1010725456,1047804535l-2133745712,-1143949104l-1227833648,-1110395440l-1244612400,-1769676256l792473888,1047804535l980889404,2000436850l1010725434,1349663351l2000436850,1634759482l1735289187,1983543072l574450785,574043437l792477231,1349663351l2000436850,2015392826l1933208685,1701011824l1919951421,1919251301l1042441590,1999584288l1010725946,1916434223l980892734,2000436850l1917874746,1999584318l1917874746,980892734l-1160757644,-793718752l-792932172,-792866632l-780021320,-796864126l-796733008,-793587528l-792801091,545509820l-1244626735,-1143950384l-1127173936,-1110395440l-2083421487,980889404l792477300,1047673463l1916434236,980892734l1047679090,1933211452l1768120688,1998612334l1818326586,573645373l792477231,1349663351l2000436850,2015392826l1933208685,1701011824l1919951421,1919251301l1042441590,1999584288l1010725946,1916434223l980892734,2000436850l1917874746,1999584318l1917874746,980892734l-1076871564,-1244626735l-1093618480,-2100198959l-1294946096,-1244611632l-1194279472,792498129l1047804535,980889404l2000436850,1010725434l1349663351,2000436850l1634759482,1735289187l1983543072,574450785l790770733,1999584318l1917874746,980892734l1836589172,1886599788l1030054753,1701998626l1987208563,540942949l980889404,792477300l1047673463,1916434236l980892734,1047679090l980889404,1047679090l1949988668,-776155074l-792866685,-796470856l-792735560,-776220496l-792866676,1018810558l1949988655,1999584318l1010725434,1047673463l1916434236,1010725456l1886599799,1852400481l980885607,1030513014l573844770,792477231l1349663351,2000436850l2015392826,1933208685l1701011824,1919951421l1919251301,1042441590l1999584288,1010725946l1916434223,980892734l2000436850,1917874746l1999584318,1917874746l980892734,-2083438988l-1143963183,-1278180399l792508624,1047804535l980889404,1047674482l54622012,0l-1111097344,1447960138l-480968704,1041778242l1349539140,2000436850l1951625274,543517817l1635138167,1411530092l1114929253,578380911l2000436783,1684957498l1815770912,1031038565l925906466,1998594609l1734963770,574452840l573583667,1715107616l1953722985,1701734732l909189693,1043276342l1782216508,980885603l1030513014,1734963746l790787176,980892734l1047679090,980889404l1047679090,980889404l1047679088,1916434236l980892734,1047679090l980889404,1047679090l1949988668,-778055618l-793194368,-792801093l-793390922,-793194307l-2065555275,1009852566l1949988655,1999584318l1010725434,1047673463l1916434236,1010725456l1886599799,1852400481l980885607,1030513014l926231842,1010708258l1916434223,1010725456l544488055,980184440l1667330163,1881292133l1702061426,577074802l792469566,1047804535l980889404,2000436850l1010725434,1349663351l792477298,1349663351l2000436850,-801213382l-1328537414,-1127172912l-1110394672,-2116962096l-2133753135,-2100186928l-1294944048,-1093616176l-2083406640,-796864224l-793521995,-793718597l-793390916,-779955779l1999584387,1010725946l1916434223,980892734l2000436850,1917874746l980892734,1667330163l543649385,1635138167l824327532,1010708258l1916434223,1010725456l544488055,980184440l1667330163,1881292133l1702061426,577074802l792469566,1047804535l980889404,2000436850l1010725434,1349663351l792477298,1349663351l2000436850,-801213382l-796864065,-793456459l-780021314,-793718654l-792997710,-792866635l1016058296,1949988655l1999584318,1010725434l1047673463,1916434236l1010725456,1886599799l1852400481,980885607l1030513014,573844770l792477231,1349663351l2000436850,2015392826l1933208685,1701011824l1919951421,1919251301l1042441590,1999584288l1010725946,1916434223l980892734,2000436850l1917874746,1999584318l1917874746,980892734l-1127203212,-1110408239l-2033076016,-1076840240l-1143951152,-1110405935l-1177502000,980889404l792477300,1047673463l1916434236,980892734l1047679090,1933211452l1768120688,1998612334l1818326586,875373117l1010708258,1916434223l1010725456,544488055l980184440,1667330163l1881292133,1702061426l577074802,792469566l1047804535,980889404l2000436850,1010725434l1349663351,792477298l1349663351,2000436850l-784436166,-796798589l-796667461,1018745011l1949988655,1999584318l1010725434,1882879791l1349663294,2000436850l23163962,0l1378877440,2128169964l0,65536l315097088,2128169967l1769013248,1631219311l213414754,2128174683l0,0l0,0l0,0l0,0l0,0l0,0l-2137522176,2128169966l1713897472,1447787481l1713897472,1447787481l1037041664,2128169964l1116209152,1447787035l-2081947648,2127714309l1455947776,1447787152l589824,1668153344l1460153701,1447787152l0,0l0,0l0,0l1037041664,2128169964l1116209152,1447787035l1715470336,1447787481l1845493760,1447787152l0,1982660608l1460171365,1447787152l1717567488,1447787481l0,0l0,0l1720188928,1447787481l1715470336,1447787481l1761607680,1747807855l29295,0l0,0l0,0l0,0l0,0l-535822336,1447787479l1862270976,1447787481l23068672,0l42008576,0l-20578304,1447960430l-480968704,1041778242l1698321732,1852142712l2019762292,926229053l859059766,1663050293l874659193,909587001l1043276336,980449084l1701209701,2017817699l1953391988,574450720l1948262960,573579837l574452256,1646273072l573579837,2000436783l1868839536,544362595l574448745,1847599666l1030057313,1634879010l573728109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544362608l1866627188,824327544l1010708258,980643959l1917874291,979450942l1836213880,979450942l543581807,807550328l1031348258,790769698l979450942,544503909l574453859,909522741l573911860,1031365408l842609698,573584951l792477231,1719155297l1010724210,1919957601l1699181683,1881173359l1031041906,1667592738l1043276404,1933205820l1684630639,1819044166l979450942,1650946675l544369731,1030513014l1179010594,575030854l979450942,1752198241l1635131489,807550316l1010708258,1933205807l1130522482,1010725484l1933205807,1684630639l1819044166,979450942l1998614124,859185725l1042427957,1933205820l1684630639,1819044166l979450942,1650946675l544369731,1030513014l808464418,573583408l792477231,1869822561l1180985708,1047293033l979447612,1010724460l1936750383,1349546810l2000436850,1949987696l1048076920,1949988668l1131963000,1702129263l46167150,0l33619968,0l-520749056,1447960430l-480968704,1041778242l980899140,2037666672l1998611820,1818326586l1700012605,1866626168l790788452,980892734l1667330163,543649385l1700936311,1701998438l808526397,1998594610l1952866618,574452325l1043276336,1765439292l1998611566,1717922874l857881972,574043955l1916434208,1952999273l842211901,1998594610l1851877434,1735289191l808657469,790771251l980892734,1047679090l980889404,1047679090l980889404,1047679088l1916434236,980892734l1047679090,980889404l1047679090,1949988668l-778055618,-793194368l549245109,-786384688l-793390976,-776417101l-779955839,-776941440l-776417146,-1211096945l-1882083120,-1143950640l-1110395440,-1882081072l548982816,-1093618480l-2083407152,-1244611376l-2100183600,-1294942512l-792866784,-1076879184l-1244626735,-1093618480l-2100198959,-1294946096l-1244611632,-1194279472l-803162672,-796667460l-776417091,-793194362l-793718593,-796077637l-792801091,1999584441l1010725946,1916434223l980892734,2000436850l1917874746,980892734l1667330163,543649385l1635138167,757218668l790771765,1999584318l1917874746,980892734l1836589172,1886599788l1030054753,1701998626l1987208563,540942949l980889404,792477300l1047673463,1916434236l980892734,1047679090l980889404,1047679090l1949988668,-779890370l-776220543,-793522045l540090552,-1328512815l-1093619248,-1194293295l-803161648,-793390924l1015861693,1949988655l1999584318,4092474l0,0l33619968,0l-735707136,1447960430l-480968704,1041778242l1349539140,2000436850l1951625274,543517817l1635138167,1411530092l1114929253,578380911l2000436783,1634759482l1735289187,1647998752l1919903333,824327525l539111984,1717647991l1030907252,790769698l980892734,543452777l1701591671,574452838l926364467,980885538l1751607666,857881972l539111986,1634220663l1852401518,857881959l573977392,2000436783l1917874746,1999584318l1917874746,1999584318l1917874234,980892734l2000436850,1917874746l1999584318,1917874746l980892734,-1613742476l-1194295087,-1127172656l548982816,-1244626735l-1194282032,-2100198959l-1328512815,-1194293551l-803172399,-776941385l-793587569,-793390917l-776417091,-1194319729l-793456608,-776286018l-792932221,-776089419l-792801150,-1110433614l-803163952,-796864065l-793456459,-780021314l-793718654,-792997710l-792866635,548786360l-2083406640,-1194279472l-1194293551,-1328496688l-1932411952,-1093616176l792508880,1047804535l980889404,2000436850l1010725434,1349663351l2000436850,1634759482l1735289187,1983543072l574450785,574108973l792477231,1349663351l2000436850,2015392826l1933208685,1701011824l1919951421,1919251301l1042441590,1999584288l1010725946,1916434223l980892734,2000436850l1917874746,1999584318l1917874746,980892734l-2083438988,-1143963183l-1278180399,824228048l-796864224,-793653072l-796405314,549048504l-1244613424,-1932411440l980889404,792477300l1047673463,980889404l12664432,0l78643200,2128174687l-1827667968,1447787480l1828716544,1447787481l65536,0l0,0l0,0l0,-775995520l53376,0l0,0l1848115200,1447787481l0,0l0,0l0,0l0,-779337856l53378,0l0,0l1851785216,1447787481l65536,0l0,0l0,0l0,-793755776l53691,0l0,0l3211264,0l589824,851968l4587520,7209071l5701748,7471215l5439595,6357108l7602290,1411514368l3242085,0l589824,917504l4587520,7209071l5701748,7471215l5046379,7471209l7274610,114l4289390,0l589824,983040l4587520,7209071l5701748,7471215l5177451,7602293l6881388,6619246l1349648384,792477298l1349532279,2000436850l3240506,0l589824,917504l4587520,7209071l5701748,7471215l5439595,6357096l7274596,119l4268652,0l589824,1245184l4587520,7209071l5701748,7471215l5439595,6357096l7274596,4391031l7077999,7471215l524156928,1447787152l4259840,0l589824,1376256l4587520,7209071l5701748,7471215l5439595,6357096l7274596,5177463l6684774,6619251l5767284,1447755776l5308416,0l589824,1376256l4587520,7209071l5701748,7471215l5439595,6357096l7274596,5177463l6684774,6619251l5832820,0l1200619520,1447787463l5242880,0l22085632,0l1378877440,2128169964l0,65536l315097088,2128169967l1349582848,2000436850l213414970,2128174683l0,0l0,0l0,0l0,0l0,0l0,0l-2137522176,2128169966l1885863936,1447787481l1885863936,1447787481l1037041664,2128169964l1116209152,1447787035l-2081947648,2127714309l-609746944,1447787152l6291456,-792985600l-605498955,1447787152l0,0l0,0l0,0l1037041664,2128169964l1116209152,1447787035l1887436800,1447787481l1782579200,1447787152l0,757202944l-605538251,1447787152l1889533952,1447787481l0,0l0,0l1892155392,1447787481l1887436800,1447787481l1040187392,1916434236l15422,0l0,0l0,0l0,0l0,1818575726l807550316,1818304546l57765740,0l-1574502400,1447960430l-480968704,1041778242l1751602500,891436404l2000436770,1769159280l1701605485,544436048l807550328,1031348258l790769698,1886862398l1936683066,1869182057l1914718318,1952541797l1181054569,1030582130l1734438946,1010704997l1882878071,1716482927l1952805734,892614718l1009791544,980449071l1332965232,1702061670l792477300,1882878071l1953067887,1215197033l1886862398,1936683066l1869182057,1914721902l1952541797,1181054569l1030582130,1918988322l1634887521,1042442352l980449084,1332965232l1702061670,892550772l892811064,1886859068l1936683066,1936090703l1010725989,980449071l1769172848,1852795252l2000436822,2019900016l1953391988,1031299872l909587746,892548150l2036539426,959717949l808859442,1010708258l1698328695,1667589734l1954039156,544501349l807550316,1031020578l539111458,807550322l1029840930,790769698l1886862398,1634891578l1886344304,1113878081l1869902959,1010708333l1681551479,1917870959l1029990688,539112226l1701667182,1917198909l862285153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1115190304,574453871l1043276337,1936750396l1349546810,1631338098l1919318074,1631338093l1717989178,574453792l2032149040,573579837l1631338031,1954047290l1031299872,909587746l892548150,2036539426l959717949,808859442l1010708258,2017091887l1047360102,1882874172l1198814066,544042853l1953722992,1701978685l790787171,979450942l1768714099,1818838628l1631338092,1735553850l1919697762,1818326560l1179001405,1179010630l1631338018,1886150970l1981833576,574450785l1043276336,979447612l1650946675,1047686211l979447612,1768714099l1818838628,1631338092l544107578,908213623l573584691,979450942l1768714099,1818838628l1631338092,1735553850l1919697762,1818326560l808460861,808464432l1010708258,1933205807l1684630639,1819044166l1630485566,1047424058l1886859068,1886599795l1010725456,980643959l2019719284,980892734l2019719284,1953394499l1047817829,14l60817408,0l67174400,0l1151795200,1447960416l-480968704,1041778242l980899140,2037666672l1998611820,1818326586l1700012605,1866626168l790788452,980892734l1667330163,543649385l1700936311,1701998438l808526397,1998594610l1952866618,574452325l1043276336,1765439292l1998611566,1717922874l824327540,574174520l1916434208,1952999273l825762365,980885538l1735287144,1030188649l909586722,1043276336l1916434236,1010725456l1916434223,1010725456l1882879791,1010725456l1047673463,1916434236l1010725456,1916434223l1010725456,1047804535l-2133745712,-1110394672l-2100195375,-1244612400l-796864224,-796339787l-792866635,546296248l-803160368,-776613697l-793390976,-792801102l548786356,-1143949104l-803161904,548524222l-2100183344,-1328497968l-1244612656,548589600l-1244610608,-1244626735l-1093618992,-1244613424l-793325536,-792997704l-793521986,-1076879170l-1127170352,-1982745136l-1110395440,-1882081072l548589600,-1244611120l-1194281264,-1093616688l792507856,1047804535l980889404,2000436850l1010725434,1349663351l2000436850,1634759482l1735289187,1983543072l574450785,574108973l792477231,1349663351l2000436850,2015392826l1933208685,1701011824l1919951421,1919251301l1042441590,1999584288l1010725946,1916434223l980892734,2000436850l1917874746,1999584318l1917874746,980892734l-1194312076,980889404l792477300,1047673463l1916434236,980892734l1047679090,1933211452l1768120688,1998612334l1818326586,841818685l1010708258,1916434223l1010725456,544488055l980184440,1667330163l1881292133,1702061426l577074802,792469566l1047804535,980889404l2000436850,1010725434l1349663351,792477298l1349663351,2000436850l-801213382,-793390915l-793194314,-792801093l1019138227,1949988655l1999584318,1010725434l1047673463,1916434236l1010725456,1886599799l1852400481,980885607l1030513014,573648162l792477231,1349663351l2000436850,2015392826l1933208685,1701011824l1919951421,1919251301l1042441590,1999584288l1010725946,1916434223l980892734,2000436850l1917874746,1999584318l1917874746,980892734l-1076871564,-1127170352l-1982745136,-1110395440l-1882081072,1018351648l1949988655,1999584318l1010725434,1047673463l1916434236,1010725456l1886599799,1852400481l980885607,1030513014l573648162,792477231l1349663351,2000436850l2015392826,1933208685l1701011824,1919951421l1919251301,1042441590l1999584288,1010725946l1916434223,980892734l2000436850,1917874746l1999584318,1917874746l980892734,-1227866508l-1143949104,-1244610864l980889404,792477300l1047673463,1916434236l980892734,1047679090l1933211452,1768120688l1998612334,1818326586l841818685,1010708258l1916434223,1010725456l544488055,980184440l1667330163,1881292133l1702061426,577074802l792469566,1047804535l980889404,2000436850l1010725434,1349663351l792477298,1349663351l2000436850,-801213382l-792801089,-776613700l-793390967,-793194307l892608693,-793456608l-793390915,1999584441l1010725946,1916434223l68223038,0l390529024,1447960431l-480968704,1041778242l1349539140,2000436850l1951625274,543517817l1635138167,1411530092l1114929253,578380911l2000436783,1634759482l1735289187,1647998752l1919903333,824327525l539111984,1717647991l1030907252,790769698l980892734,543452777l1701591671,574452838l959789105,980885538l1751607666,941768052l1998594609,1851877434l1735289191,925966909l790769718,980892734l1047679090,980889404l1047679090,980889404l1047679088,1916434236l980892734,1047679090l980889404,1047679090l1949988668,-778055618l-793194368,-779103811l-793194366,-2133778251l-1999522352,-1110395440l-1882081072,549376032l-1244610608,-1244626735l-1093618992,-1244613424l-793194464,548982971l-1311719728,-776024032l-793063294,-793259856l-1294982987,-792735712l-796864075,-793587531l-793456450,-1227874123l-1143949104,-1278165296l-803160368,-792801089l-776613700,-793390967l-776417091,-1294983025l-792866784,-793325387l-792997704,1018548414l1949988655,1999584318l1010725434,1047673463l1916434236,1010725456l1886599799,1852400481l980885607,1030513014l943009058,1010708258l1916434223,1010725456l544488055,980184440l1667330163,1881292133l1702061426,577074802l792469566,1047804535l980889404,2000436850l1010725434,1349663351l792477298,1349663351l2000436850,-801213382l1999584440,1010725946l1916434223,980892734l2000436850,1917874746l980892734,1667330163l543649385,1635138167l757218668,1043276338l980889404,1047679090l1949988668,1819113504l1634759482,574448995l1936028272,1702261349l1008746018,1949988655l1999584318,1010725434l1047673463,1916434236l1010725456,1916434223l1010725456,1047804535l-1244611120,-1194281264l-1093616688,-1093618736l980889404,792477300l1047673463,1916434236l980892734,1047679090l1933211452,1768120688l1998612334,1818326586l825041469,1010708258l1916434223,1010725456l544488055,980184440l1667330163,1881292133l1702061426,577074802l792469566,1047804535l980889404,2000436850l1010725434,1349663351l792477298,1349663351l2000436850,-801213382l-792801089,-776613700l-793390967,-776417091l-1294983025,980889404l792477300,1047673463l1916434236,980892734l1047679090,1933211452l1768120688,1998612334l1818326586,825041469l1010708258,1916434223l1010725456,544488055l980184440,1667330163l1881292133,1702061426l577074802,792469566l1047804535,980889404l2000436850,1010725434l1349663351,792477298l1349663351,2000436850l-801213382,-793194314l-792801093,1999584437l1010725946,1916434223l980892734,2000436850l1917874746,980892734l1667330163,543649385l1635138167,757218668l1043276338,980889404l1047679090,1949988668l1819113504,1634759482l574448995,1936028272l1702261349,1008746018l1949988655,1999584318l1010725434,1047673463l1916434236,1010725456l1916434223,1010725456l1047804535,-1093615664l-1244611376,-1244624431l-1194279472,874558928l-1261428683,-1244611120l792508880,1047804535l980889404,792477298l1047542391,1983543072l67202145,0l1031208960,1447960430l-480968704,1041778242l1349539140,2000436850l1951625274,543517817l1635138167,1310866796l1634562671,1043276396l1933211452,1768120688l1998612334,1717920314l1030058607,573978914l1631221536,1919251558l573579837,2000436783l1684957498,1916434208l1952999273,808526397l539111472,1634220663l1852401518,807550311l1010708258,1667906167l1983543072,574450785l1953391971,790786661l980892734,1047679090l1916434236,1953394502l980885619,1768125281l1394752873,1868721529l1998594668,1849780282l574450035,1651341651l539126895,1935882871l2035491389,1819239021l1010708258,2054371959l1983543072,574450785l790771762,1999584318l1917874746,1999584318l1917874234,980892734l2000436850,1917874746l980892734,1852786290l1998615412,1030972218l1836667682,577531746l1631221536,1768514419l2035491389,1819239021l980885538,1936605544l1394752873,1868721529l1043276396,2000320316l1983543072,574450785l573911089,2000436783l544895802,1635138167l841104748,1043276344l980889404,1047679090l1949988668,-1350373570l980889404,792477300l1047673463,1916434236l1668103230,1953251642l1634628197,1866687860l1852142702,1832664692l1749236323,1701013871l1902465568,1701996917l1998732659,1042445168l1681553212,1769431410l1010722670,1631219831l1869112174,1700929650l1684957544,1029926724l539111714,1953720676l807550292,1768169506l1027765363,539111458l1953720676,807550284l1768169506,1028813939l539111458,1886218611l1867539820,807550323l1869357090,1684368227l573579837,2036427808l1232369007,1818575726l807550316,1818304546l1333227372,1819436406l574451809,1914708529l1952541797,1214609001l1751607653,908213620l2000436770,1769159280l1701605485,544436048l807550328,1031348258l790769698,1886862398l1936683066,1869182057l1914718318,1952541797l1181054569,1030582130l1734438946,1010704997l1882878071,1716482927l1952805734,842543678l808793909,1886859068l1936683066,1936090703l1010725989,980449071l1769172848,1852795252l2000436808,1869625968l1769236851,542535279l1634493810,1702259060l1836020294,1634738749l1919377778,577269857l1886862398,1936683066l1936090703,859731045l926365749,1999584309l1869625968,1717981043l1047815539,1886859068l1936683066,1869182057l1010718318,1698328695l1852142712,2019762292l942744125,926234160l1663050293,857881977l808793905,1043276336l980449084,1701209701l2017817699,1953391988l574450720,1948262960l573579837,574452256l1646273072,573579837l2000436783,1920416368l1867804769,1684947312l1953787714,1043295599l980449084,1348693860l1684611186,573907517l1835101728,1176649061l1701667186,1010704949l980449071,1348693860l1631338098,1634887482l1667852400,1819113504l1631220590,1952981565l792359028,1751348015l1935764837,1701867310l1819113582,1836216166l779318369,795308655l2002874980,1835495017l808595308,1831810608l577661281,792477246l1047673463,980889404l67190384,0l828899328,1447960430l-480968704,1041778242l21828,0l0,0l0,0l0,0l0,0l0,0l0,0l61931520,0l482344960,2128173663l482344960,2128173663l1349648384,792477298l1349532279,2000436850l1010725434,1349663351l792477298,1349663351l2000436850,-801213382l-796143214,-776941388l548458631,-792866776l-775958352,-793718656l-792997710,-792866635l699781304,-793456608l-776286018,-792932221l-776089419,-792801150l-1076879182,-786383152l-793390976,-796667465l-779300421,-776941438l-793718654,-1076879172l-1244626735,-1093618480l-2100198959,-1294946096l-1244611632,-1194279472l-803172399,-796667460l-776417091,-793194362l-793718593,-796077637l-792801091,1999584441l1010725946,1916434223l980892734,2000436850l1917874746,980892734l1667330163,543649385l1635138167,757218668l790771509,1999584318l1917874746,980892734l1836589172,1886599788l1030054753,1701998626l1987208563,540942949l980889404,792477300l1047673463,1916434236l980892734,1047679090l980889404,1047679090l1949988668,-779890370l-776220543,-793522045l540221624,-1328512815l-1093619248,-1194293295l-803174959,-776089420l1999584399,1010725946l1916434223,1999584318l1010724922,1949988655l1131963000,1702129263l1010725998,1936750383l1652061242,2000436856l1647997808,1350132847l1851859058,1919903843l578036285,1850305568l807550323,1232347170l574452590,1914708528l1030975049,539111458l1936607586,573579837l979450942,1967222638l1768320884,1010708340l1936750383,1685021242l1047679097,1886859068l1937193587,792477296l1919367777,1768452193l1952531555,792477281l1919367777,1768452193l792477283,1765437559l1852402798,792477285l1919171191,1852405601l792477287,1127900013l1667854184,1832664677l1631992419,1633840236l1010723683,1768962679l1010725987,1701984886l1713402979,1668050025l1919904879,1176707645l1179010630,1931485766l1802465908,1819239269l574452335,808464419l573583408,1920234272l2003135343,1751607653l807550324,539128944l1819898995,1881292133l1953067887,980316009l1869832801,1702131052l1953460795,1869182049l808270446,1684633403l876243060,808334389l997486645,1734960488l859468904,1882730040l1936538484,1920413039l1680699489,1635021673l761619310,1952867692l1953509434,1869835579l1634891565,1768172912l1851880563,1915577699l1952999273,1953509434l1869835579,1634891565l1768172912,1851880563l1949132131,809136239l1832612976,1999466355l762339698,1953720676l1701015137,1953456685l980250484,997486640l1735549293,1949134441l758804591,892481072l1832612976,1882025843l1953067887,762212201l1953654134,1818321769l1818587693,1986622561l1702115941,1832612984l1768387169,1701588334l758805606,892481072l1832612976,1882025843l1953067887,762212201l1769107304,1953394554l1915579489,1952541797l72382057,0l68222976,0l761790464,1447960430l-480968704,1041778242l65557828,2128174726l57671680,2128174726l56098816,2128174726l52953088,2128174726l59244544,2128174726l54525952,2128174726l49807360,2128174726l63963136,2128174726l60817408,2128174726l51380224,2128174726l62390272,2128174726l-35127296,2128174725l-107479040,2128174725l-105906176,2128174725l-126353408,2128174725l-110624768,2128174725l-102760448,2128174725l-124780544,2128174725l-123207680,2128174725l-121634816,2128174725l-120061952,2128174725l-118489088,2128174725l-116916224,2128174725l-115343360,2128174725l-113770496,2128174725l-112197632,2128174725l-104333312,2128174725l-109051904,2128174725l-87031808,2128174725l-83886080,2128174725l-82313216,2128174725l-85458944,2128174725l-99614720,2128174725l-98041856,2128174725l-101187584,2128174725l-96468992,2128174725l-94896128,2128174725l-93323264,2128174725l-91750400,2128174725l-90177536,2128174725l-88604672,2128174725l-79167488,2128174725l41943040,2128174726l-27262976,2128174725l-134217728,2128174725l-11534336,2128174725l-13107200,2128174725l-9961472,2128174725l-80740352,2128174725l-33554432,2128174725l-31981568,2128174725l-20971520,2128174725l-52428800,2128174725l-50855936,2128174725l-74448896,2128174725l-72876032,2128174725l-77594624,2128174725l-76021760,2128174725l-58720256,2128174725l-71303168,2128174725l-57147392,2128174725l-69730304,2128174725l-68157440,2128174725l-55574528,2128174725l-66584576,2128174725l-54001664,2128174725l-65011712,2128174725l-63438848,2128174725l-61865984,2128174725l-60293120,2128174725l-14680064,2128174725l-16252928,2128174725l-22544384,2128174725l-49283072,2128174725l-47710208,2128174725l7340032,2128174726l5767168,2128174726l-131072000,2128174725l-127926272,2128174725l-129499136,2128174725l-132644864,2128174725l-46137344,2128174725l-25690112,2128174725l-6815744,2128174725l4194304,2128174726l-5242880,2128174725l1048576,2128174726l2621440,2128174726l-3670016,2128174725l-2097152,2128174725l-524288,2128174725l-17825792,2128174725l-42991616,2128174725l-8388608,2128174725l10485760,2128174726l12058624,2128174726l13631488,2128174726l15204352,2128174726l16777216,2128174726l18350080,2128174726l19922944,2128174726l21495808,2128174726l23068672,2128174726l46661632,2128174726l48234496,2128174726l24641536,2128174726l26214400,2128174726l-38273024,2128174725l27787264,2128174726l29360128,2128174726l30932992,2128174726l32505856,2128174726l34078720,2128174726l35651584,2128174726l37224448,2128174726l38797312,2128174726l40370176,2128174726l43515904,2128174726l45088768,2128174726l8912896,2128174726l-36700160,2128174725l-30408704,2128174725l-39845888,2128174725l-41418752,2128174725l-44564480,2128174725l-28835840,2128174725l91226112,0l27328512,0l1196949504,1447960431l-480968704,1041778242l21828,0l0,0l0,0l69206016,1447787484l1340080128,1447787482l0,0l0,0l0,0l101711872,1447787484l2088763392,1447787482l0,0l0,0l0,0l104857600,1447787484l106954752,1447787484l0,0l0,0l0,0l109051904,1447787484l111149056,1447787484l0,0l0,0l0,0l-1534066688,1447787484l-1530920960,1447787484l0,0l0,0l0,0l-1528823808,1447787484l-1525678080,1447787484l0,0l0,0l0,0l-1523580928,1447787484l-1520435200,1447787484l0,0l0,0l0,0l-1518338048,1447787484l-1515192320,1447787484l0,0l0,0l0,0l-1513095168,1447787484l-1509949440,1447787484l0,0l0,0l0,0l1917845504,980892734l22093940,0l1378877440,2128169964l0,65536l315097088,2128169967l1998651392,1818326586l213393981,2128174683l0,0l0,0l0,0l0,0l0,0l0,0l-2137522176,2128169966l-1964507136,1447787481l-1964507136,1447787481l1037041664,2128169964l1116209152,1447787035l-2081947648,2127714309l1455947776,1447787152l589824,1181876224l1460170351,1447787152l0,0l0,0l0,0l1037041664,2128169964l1116209152,1447787035l-1962934272,1447787481l1845493760,1447787152l0,1043267584l1460154172,1447787152l-1960837120,1447787481l0,0l0,0l-1958215680,1447787481l-1962934272,1447787481l536870912,1935751799l26979,0l0,0l0,0l0,0l0,1635138167l824327532,790770992l5323838,0l-80740352,1447787481l-1882193920,1447787482l362807296,1447787482l-855638016,1447787482l683671552,1447787483l701497344,1447787483l-1482686464,1447787483l-1716518912,1447787483l5242880,0l12648448,0l-802684928,1447960430l0,0l-1938817024,1447787481l65536,0l0,0l0,0l0,1010712448l30511,0l131072,0l0,0l0,0l-1641021440,1447787495l1903165440,1447786955l305659904,1447787481l295698432,1447787481l-1822425088,1447787214l227540992,1447787255l1910505472,1447787059l0,0l0,0l0,0l305659904,1447787481l0,0l67174400,0l-918028288,1447960430l-480968704,1041778242l980899140,2037666672l1998611820,1818326586l1700012605,1866626168l790788452,980892734l1667330163,543649385l1700936311,1701998438l808526397,1998594610l1952866618,574452325l1043276336,1765439292l1998611566,1717922874l824327540,574174520l1916434208,1952999273l825762365,980885538l1735287144,1030188649l909586722,1043276336l1916434236,1010725456l1916434223,1010725456l1882879791,1010725456l1047673463,1916434236l1010725456,1916434223l1010725456,1047804535l-2133745712,-1110394672l-2100195375,-1244612400l-796864224,-796339787l-792866635,546296248l-803160368,-776613697l-793390976,-792801102l548786356,-1143949104l-803161904,548524222l-2100183344,-1328497968l-1244612656,548589600l-1244610608,-1244626735l-1093618992,-1244613424l-793325536,-792997704l-793521986,-1076879170l-1127170352,-1982745136l-1110395440,-1882081072l548589600,-1244611120l-1194281264,-1093616688l792507856,1047804535l980889404,2000436850l1010725434,1349663351l2000436850,1634759482l1735289187,1983543072l574450785,574108973l792477231,1349663351l2000436850,2015392826l1933208685,1701011824l1919951421,1919251301l1042441590,1999584288l1010725946,1916434223l980892734,2000436850l1917874746,1999584318l1917874746,980892734l-1194312076,980889404l792477300,1047673463l1916434236,980892734l1047679090,1933211452l1768120688,1998612334l1818326586,841818685l1010708258,1916434223l1010725456,544488055l980184440,1667330163l1881292133,1702061426l577074802,792469566l1047804535,980889404l2000436850,1010725434l1349663351,792477298l1349663351,2000436850l-801213382,-793390915l-793194314,-792801093l1019138227,1949988655l1999584318,1010725434l1047673463,1916434236l1010725456,1886599799l1852400481,980885607l1030513014,573648162l792477231,1349663351l2000436850,2015392826l1933208685,1701011824l1919951421,1919251301l1042441590,1999584288l1010725946,1916434223l980892734,2000436850l1917874746,1999584318l1917874746,980892734l-1076871564,-1127170352l-1982745136,-1110395440l-1882081072,1018351648l1949988655,1999584318l1010725434,1047673463l1916434236,1010725456l1886599799,1852400481l980885607,1030513014l573648162,792477231l1349663351,2000436850l2015392826,1933208685l1701011824,1919951421l1919251301,1042441590l1999584288,1010725946l1916434223,980892734l2000436850,1917874746l1999584318,1917874746l980892734,-1227866508l-1143949104,-1244610864l980889404,792477300l1047673463,1916434236l980892734,1047679090l1933211452,1768120688l1998612334,1818326586l841818685,1010708258l1916434223,1010725456l544488055,980184440l1667330163,1881292133l1702061426,577074802l792469566,1047804535l980889404,2000436850l1010725434,1349663351l792477298,1349663351l2000436850,-801213382l-792801089,-776613700l-793390967,-793194307l892608693,-793456608l-793390915,1999584441l1010725946,1916434223l68223038,0l-985071616,1447960430l-480968704,1041778242l1349539140,2000436850l1951625274,543517817l1635138167,1411530092l1114929253,578380911l2000436783,1634759482l1735289187,1647998752l1919903333,824327525l539111984,1717647991l1030907252,790769698l980892734,543452777l1701591671,574452838l959789105,980885538l1751607666,941768052l1998594609,1851877434l1735289191,925966909l790769718,980892734l1047679090,980889404l1047679090,980889404l1047679088,1916434236l980892734,1047679090l980889404,1047679090l1949988668,-778055618l-793194368,-779103811l-793194366,-2133778251l-1999522352,-1110395440l-1882081072,549376032l-1244610608,-1244626735l-1093618992,-1244613424l-793194464,548982971l-1311719728,-776024032l-793063294,-793259856l-1294982987,-792735712l-796864075,-793587531l-793456450,-1227874123l-1143949104,-1278165296l-803160368,-792801089l-776613700,-793390967l-776417091,-1294983025l-792866784,-793325387l-792997704,1018548414l1949988655,1999584318l1010725434,1047673463l1916434236,1010725456l1886599799,1852400481l980885607,1030513014l943009058,1010708258l1916434223,1010725456l544488055,980184440l1667330163,1881292133l1702061426,577074802l792469566,1047804535l980889404,2000436850l1010725434,1349663351l792477298,1349663351l2000436850,-801213382l1999584440,1010725946l1916434223,980892734l2000436850,1917874746l980892734,1667330163l543649385,1635138167l757218668,1043276338l980889404,1047679090l1949988668,1819113504l1634759482,574448995l1936028272,1702261349l1008746018,1949988655l1999584318,1010725434l1047673463,1916434236l1010725456,1916434223l1010725456,1047804535l-1244611120,-1194281264l-1093616688,-1093618736l980889404,792477300l1047673463,1916434236l980892734,1047679090l1933211452,1768120688l1998612334,1818326586l825041469,1010708258l1916434223,1010725456l544488055,980184440l1667330163,1881292133l1702061426,577074802l792469566,1047804535l980889404,2000436850l1010725434,1349663351l792477298,1349663351l2000436850,-801213382l-792801089,-776613700l-793390967,-776417091l-1294983025,980889404l792477300,1047673463l1916434236,980892734l1047679090,1933211452l1768120688,1998612334l1818326586,825041469l1010708258,1916434223l1010725456,544488055l980184440,1667330163l1881292133,1702061426l577074802,792469566l1047804535,980889404l2000436850,1010725434l1349663351,792477298l1349663351,2000436850l-801213382,-793194314l-792801093,1999584437l1010725946,1916434223l980892734,2000436850l1917874746,980892734l1667330163,543649385l1635138167,757218668l1043276338,980889404l1047679090,1949988668l1819113504,1634759482l574448995,1936028272l1702261349,1008746018l1949988655,1999584318l1010725434,1047673463l1916434236,1010725456l1916434223,1010725456l1047804535,-1093615664l-1244611376,-1244624431l-1194279472,874558928l-1261428683,-1244611120l792508880,1047804535l980889404,792477298l1047542391,2000436783l4289338,0l589824,1048576l4587520,7209071l5701748,7471215l4718699,6553705l4587621,7471215l109,0l0,0l4259840,0l589824,1376256l5570560,6619251l4456562,6684773l7209065,6553701l7602241,7471220l6422633,7602293l7536741,0l135331840,0l-24117248,2128174725l-19398656,2128174725l98566144,2128174726l74973184,2128174726l76546048,2128174726l92274688,2128174726l65536000,2128174726l71827456,2128174726l73400320,2128174726l68681728,2128174726l70254592,2128174726l95420416,2128174726l89128960,2128174726l103284736,2128174726l78118912,2128174726l96993280,2128174726l57671680,2128174726l111149056,2128174726l125304832,2128174726l56098816,2128174726l109576192,2128174726l123731968,2128174726l52953088,2128174726l106430464,2128174726l120586240,2128174726l59244544,2128174726l112721920,2128174726l126877696,2128174726l54525952,2128174726l108003328,2128174726l122159104,2128174726l49807360,2128174726l104857600,2128174726l119013376,2128174726l134742016,2128174726l100139008,2128174726l63963136,2128174726l117440512,2128174726l131596288,2128174726l84410368,2128174726l85983232,2128174726l87556096,2128174726l60817408,2128174726l114294784,2128174726l128450560,2128174726l133169152,2128174726l51380224,2128174726l93847552,2128174726l90701824,2128174726l67108864,2128174726l79691776,2128174726l81264640,2128174726l82837504,2128174726l62390272,2128174726l115867648,2128174726l130023424,2128174726l101711872,2128174726l-35127296,2128174725l-107479040,2128174725l-105906176,2128174725l-126353408,2128174725l-110624768,2128174725l-102760448,2128174725l-124780544,2128174725l-123207680,2128174725l-121634816,2128174725l-120061952,2128174725l-118489088,2128174725l-116916224,2128174725l-115343360,2128174725l-113770496,2128174725l-112197632,2128174725l-104333312,2128174725l-109051904,2128174725l-87031808,2128174725l-83886080,2128174725l-82313216,2128174725l-85458944,2128174725l-99614720,2128174725l-98041856,2128174725l-101187584,2128174725l-96468992,2128174725l-94896128,2128174725l-93323264,2128174725l-91750400,2128174725l-90177536,2128174725l-88604672,2128174725l-79167488,2128174725l41943040,2128174726l163053568,2128174726l164626432,2128174726l177209344,2128174726l167772160,2128174726l169345024,2128174726l170917888,2128174726l172490752,2128174726l174063616,2128174726l175636480,2128174726l178782208,2128174726l166199296,2128174726l161480704,2128174726l-27262976,2128174725l-134217728,2128174725l-11534336,2128174725l-13107200,2128174725l-9961472,2128174725l-80740352,2128174725l-33554432,2128174725l-31981568,2128174725l-20971520,2128174725l-52428800,2128174725l-50855936,2128174725l-74448896,2128174725l-72876032,2128174725l-77594624,2128174725l-76021760,2128174725l-58720256,2128174725l-71303168,2128174725l-57147392,2128174725l-69730304,2128174725l-68157440,2128174725l-55574528,2128174725l-66584576,2128174725l-54001664,2128174725l-65011712,2128174725l-63438848,2128174725l-61865984,2128174725l-60293120,2128174725l-14680064,2128174725l-16252928,2128174725l-22544384,2128174725l-49283072,2128174725l-47710208,2128174725l7340032,2128174726l5767168,2128174726l136314880,2128174726l137887744,2128174726l153616384,2128174726l141033472,2128174726l142606336,2128174726l156762112,2128174726l158334976,2128174726l155189248,2128174726l139460608,2128174726l144179200,2128174726l145752064,2128174726l147324928,2128174726l148897792,2128174726l150470656,2128174726l152043520,2128174726l181927936,2128174726l-131072000,2128174725l-127926272,2128174725l-129499136,2128174725l-132644864,2128174725l-46137344,2128174725l-25690112,2128174725l-6815744,2128174725l4194304,2128174726l-5242880,2128174725l1048576,2128174726l2621440,2128174726l-3670016,2128174725l-2097152,2128174725l-524288,2128174725l-17825792,2128174725l-42991616,2128174725l-8388608,2128174725l10485760,2128174726l12058624,2128174726l13631488,2128174726l15204352,2128174726l16777216,2128174726l18350080,2128174726l19922944,2128174726l21495808,2128174726l23068672,2128174726l46661632,2128174726l48234496,2128174726l24641536,2128174726l26214400,2128174726l-38273024,2128174725l27787264,2128174726l29360128,2128174726l30932992,2128174726l32505856,2128174726l34078720,2128174726l35651584,2128174726l37224448,2128174726l38797312,2128174726l40370176,2128174726l43515904,2128174726l45088768,2128174726l8912896,2128174726l-36700160,2128174725l-30408704,2128174725l-39845888,2128174725l-41418752,2128174725l180355072,2128174726l-44564480,2128174725l159907840,2128174726l-28835840,2128174725l1919352832,1768452193l1952531555,792477281l1919367777,1768452193l792477283,1631219831l1869112174,792477298l1919171191,1852405601l792477287,1127900013l1667854184,15973l119537664,0l20971520,0l1176698880,1179010630l807600198,808464432l1882193968,1869611124l1769236851,1631219311l1819243362,996504693l1635020658,1852795252l993013050,1952737655l875641448,892481074l1748726896,1751607653l892484212,1832612976l1999466355,762339698l1953720676,1701015137l1717922861,1882208884l1936538484,1920413039l1680699489,1635021673l761619310,1751607666l1882208884,1936538484l1920413039,1680699489l1635021673,761619310l980447092,997486640l762278765,1885434487l1936286765,1668178292l1868705125,1836020852l1953509434,1918987579l762210663,980447092l841889842,997486645l762278765,1769172848l1852795252,1919252013l1633905012,1701981548l1769234796,1949984118l997488741,1735549293l1814916713,980706917l775041586,997486645l762278765,1769172848l1852795252,1919903789l1852799593,762077556l1634493810,1702259060l1734438970,101l140509184,0l169869312,0l0,168361984l2000420864,1010724922l1349532279,2000436850l1951625274,543517817l1635138167,1310866796l3240559,0l0,0l0,0l65536,0l0,0l0,0l107020288,0l-24117248,2128174725l-19398656,2128174725l98566144,2128174726l74973184,2128174726l76546048,2128174726l92274688,2128174726l65536000,2128174726l71827456,2128174726l73400320,2128174726l68681728,2128174726l70254592,2128174726l95420416,2128174726l89128960,2128174726l103284736,2128174726l78118912,2128174726l96993280,2128174726l57671680,2128174726l111149056,2128174726l125304832,2128174726l56098816,2128174726l109576192,2128174726l123731968,2128174726l52953088,2128174726l106430464,2128174726l120586240,2128174726l59244544,2128174726l112721920,2128174726l126877696,2128174726l54525952,2128174726l108003328,2128174726l122159104,2128174726l49807360,2128174726l104857600,2128174726l119013376,2128174726l134742016,2128174726l100139008,2128174726l63963136,2128174726l117440512,2128174726l131596288,2128174726l84410368,2128174726l85983232,2128174726l87556096,2128174726l60817408,2128174726l114294784,2128174726l128450560,2128174726l133169152,2128174726l51380224,2128174726l93847552,2128174726l90701824,2128174726l67108864,2128174726l79691776,2128174726l81264640,2128174726l82837504,2128174726l62390272,2128174726l115867648,2128174726l130023424,2128174726l101711872,2128174726l-35127296,2128174725l-107479040,2128174725l-105906176,2128174725l-126353408,2128174725l-110624768,2128174725l-102760448,2128174725l-124780544,2128174725l-123207680,2128174725l-121634816,2128174725l-120061952,2128174725l-118489088,2128174725l-116916224,2128174725l-115343360,2128174725l-113770496,2128174725l-112197632,2128174725l-104333312,2128174725l-109051904,2128174725l-87031808,2128174725l-83886080,2128174725l-82313216,2128174725l-85458944,2128174725l-99614720,2128174725l-98041856,2128174725l-101187584,2128174725l-96468992,2128174725l-94896128,2128174725l-93323264,2128174725l-91750400,2128174725l-90177536,2128174725l-88604672,2128174725l-79167488,2128174725l41943040,2128174726l163053568,2128174726l164626432,2128174726l177209344,2128174726l167772160,2128174726l169345024,2128174726l170917888,2128174726l172490752,2128174726l174063616,2128174726l175636480,2128174726l178782208,2128174726l166199296,2128174726l161480704,2128174726l-27262976,2128174725l-134217728,2128174725l-11534336,2128174725l-13107200,2128174725l-9961472,2128174725l-80740352,2128174725l-33554432,2128174725l-31981568,2128174725l-20971520,2128174725l-52428800,2128174725l-50855936,2128174725l-74448896,2128174725l-72876032,2128174725l-77594624,2128174725l-76021760,2128174725l-58720256,2128174725l-71303168,2128174725l-57147392,2128174725l-69730304,2128174725l-68157440,2128174725l-55574528,2128174725l-66584576,2128174725l-54001664,2128174725l-65011712,2128174725l-63438848,2128174725l-61865984,2128174725l-60293120,2128174725l-14680064,2128174725l-16252928,2128174725l-22544384,2128174725l-49283072,2128174725l-47710208,2128174725l7340032,2128174726l5767168,2128174726l136314880,2128174726l137887744,2128174726l153616384,2128174726l141033472,2128174726l142606336,2128174726l156762112,2128174726l158334976,2128174726l155189248,2128174726l139460608,2128174726l144179200,2128174726l145752064,2128174726l147324928,2128174726l148897792,2128174726l150470656,2128174726l152043520,2128174726l181927936,2128174726l-131072000,2128174725l-127926272,2128174725l-129499136,2128174725l-132644864,2128174725l-46137344,2128174725l-25690112,2128174725l-6815744,2128174725l4194304,2128174726l-5242880,2128174725l1048576,2128174726l2621440,2128174726l-3670016,2128174725l-2097152,2128174725l-524288,2128174725l-17825792,2128174725l-42991616,2128174725l-8388608,2128174725l10485760,2128174726l12058624,2128174726l13631488,2128174726l15204352,2128174726l16777216,2128174726l18350080,2128174726l19922944,2128174726l21495808,2128174726l23068672,2128174726l46661632,2128174726l48234496,2128174726l24641536,2128174726l26214400,2128174726l-38273024,2128174725l27787264,2128174726l29360128,2128174726l30932992,2128174726l32505856,2128174726l34078720,2128174726l35651584,2128174726l37224448,2128174726l38797312,2128174726l40370176,2128174726l43515904,2128174726l45088768,2128174726l8912896,2128174726l-36700160,2128174725l-30408704,2128174725l-39845888,2128174725l-41418752,2128174725l180355072,2128174726l-44564480,2128174725l159907840,2128174726l-28835840,2128174725l1768292352,1010708340l424769327,0l65536,13238272l-788529152,2128174505l256901120,1447755776l1667235840,1447787158l1048576,1768452193l-792707485,2128174505l257490944,792461312l335559287,1447787151l1048576,1127900013l-258969752,1447787479l264699904,1633812480l203451235,1447786730l0,1701984886l-1118800797,1447787248l266076160,1176698880l219170374,1447786730l0,1819239269l-183471505,1447787251l266076160,1920204800l203451247,1447786730l0,539128944l929068147,2128174485l265945088,980287488l274752097,1447786730l0,1869182049l972044910,2128174485l263979008,841875456l219181109,1447786730l0,997486645l956330861,2128174485l263979008,1668153344l274738533,1447786730l0,1999466355l952131954,2128174485l263979008,1734934528l274756712,1447786730l0,762339698l964716900,2128174485l263979008,1953497088l274754875,1447786730l0,1851880563l960521571,2128174485l263979008,1634533376l274753394,1447786730l0,1953510706l-266310341,1447787479l264503296,1702232064l203453554,1447786730l0,979727977l935355764,2128174485l264372224,1952841728l203436602,1447786730l0,1936683053l659584105,1447787481l265617408,1818296320l274756141,1447786730l0,1042441575l947942972,2128174485l264634368,1031340032l274739234,1447786730l0,2020565620l-263165664,1447787479l264634368,745406464l-1344247504,1447786724l0,2019719284l985689923,2128174485l264044544,980877312l274747504,1447786730l0,980885605l903897462,2128174485l265093120,1043267584l274757436,1447786730l0,1717920314l866153071,2128174485l265158656,1702100992l274742642,1447786730l0,980885604l989881708,2128174485l264044544,1851850752l274753895,1447786730l0,1917874746l908082238,2128174485l265093120,1917845504l274742334,1447786730l0,1999584318l870347322,2128174485l265158656,-1882128384l274772688,1447786730l0,980889404l998260340,2128174485l264044544,792461312l-382715273,1447786747l0,792477300l916470390,2128174485l265093120,2000289792l-382705294,1447786747l0,1684947312l878735170,2128174485l265158656,1667563520l-382714252,1447786747l0,979594543l981492038,2128174485l264044544,1816199168l274752884,1447786730l0,1010725998l899708719,2128174485l265093120,1010696192l274741879,1447786730l0,1447787480l861929472,2128174485l265158656,0l274726912,1447786730l0,1047804535l994062140,2128174485l264044544,1349648384l-382714254,1447786747l0,1983543072l912288865,2128174485l265093120,1998585856l-382699974,1447786747l0,2054371959l874541891,2128174485l265158656,1010696192l-382699729,1447786747l0,980184440l1002467443,2128174485l264110080,577044480l-2119163842,1447786732l0,2000436850l920678970,2128174485l265224192,544866304l-2119157129,1447786732l0,1933211452l882918266,2128174485l265289728,1043267584l-2119160004,1447786732l0,-793456578l-1299132226,1447787480l266010624,780861440l1200631612,1447786955l0,980889404l653278832,1447787481l264765440,2128150528l274726912,1447786730l0,0l975175680,2128174485l264896512,792461312l-2091894153,1447786724l0,1010725434l887110263,2128174485l264962048,1635123200l-2091893396,1447786724l0,544424826l849361527,2128174485l265027584,980877312l-2091888526,1447786724l0,-776613697l939577478,2128174485l265879552,1018167296l274757423,1447786730l0,1047673463l2127676,1447787480l265879552,1852375040l219160679,1447786730l0,980892734l6322803,1447787480l265879552,1010696192l203438711,1447786730l0,909255229l979382050,2128174485l264437760,544473088l2039508344,1447787158l0,1702061426l895514226,2128174485l265486336,980877312l2039496306,1447787158l0,2000436850l857764666,2128174485l265551872,1043267584l2039510844,1447787158l0,841104748l662708790,1447787481l265682944,1949958144l274780478,1447786730l0,-792932162l-1121922626,1447787248l264175616,1019084800l274757423,1447786730l0,1047673463l924874556,2128174485l264568832,1852375040l203432039,1447786730l0,980892734l931166835,2128174485l264372224,1010696192l274741879,1447786730l0,909255229l968896290,2128174485l263979008,544473088l274754936,1447786730l0,1702061426l943748722,2128174485l264306688,980877312l274742898,1447786730l0,2000436850l-1115655366,1447787248l264306688,1043267584l219182908,1447786730l0,841104748l-2088394,1447787479l264306688,1949958144l203477054,1447786730l0,1999584432l977302586,2128174485l264241152,2000420864l-2119142854,1447786732l0,543649385l891304567,2128174485l265355264,2054356992l-2119141600,1447786732l0,980892734l853572211,2128174485l265420800,790757376l-2119156674,1447786732l0,1836589172l656423532,1447787481l264830976,1987182592l203432549,1447786730l0,1047673463l-778012868,2128174505l260964352,1933180928l-382721926,1447786747l0,2000436783l1562407738,2128174505l67698688,573964288l203439663,1447786730l0,-801213382l1560334782,2128174505l66715648,-793640960l1667289531,1447787158l0,1949988655l1600142398,2128174505l67305472,1916403712l203453008,1447786730l0,980885607l1566597494,2128174505l258539520,1998585856l1656780346,1447787158l0,2054371959l1551921987,2128174505l66715648,1010696192l-382699729,1447786747l0,980184440l1595961459,2128174505l67371008,577044480l219160638,1447786730l0,2000436850l1591767610,2128174505l67436544,544866304l219167351,1447786730l0,1933211452l1814053754,2128174722l67567616,1043267584l219164476,1447786730l0,1018351678l1587574575,2128174505l67633152,1047658496l219182908,1447786730l0,1852400481l1809850471,2128174722l66977792,980877312l-1009747341,1447787157l0,1010708258l1583364727,2128174505l67043328,909246464l219164450,1447786730l0,544488055l1579183480,2128174505l67108864,1702035456l219182706,1447786730l0,980889404l1574977138,2128174505l67502080,2000420864l203453242,1447786730l0,1043276342l1570797372,2128174505l66912256,841089024l203432502,1447786730l0,1949988668l1556140350,2128174505l66715648,-780009472l-382676607,1447786747l0,-794505184l1604374709,2128174505l66519040,-776142848l219205771,1447786730l0,-1093616176l1528872144,2128174505l67239936,748093440l219205664,1447786730l0,-792801091l1818284210,2128174722l66519040,-1613758464l274759889,1447786730l0,-1932411952l1606451665,2128174505l66519040,-780075008l274780289,1447786730l0,1999584441l1610642490,2128174505l66519040,2000420864l274756154,1447786730l0,543649385l1547713143,2128174505l66584576,2054356992l1688237856,1447787158l0,980892734l1801484915,2128174722l66584576,790757376l-382714818,1447786747l0,1836589172l1805662828,2128174722l66846720,1987182592l274735717,1447786730l0,1047673463l1544582972,2128174505l66650112,1933180928l1706041466,1447787158l0,2000436783l1541436218,2128174505l66650112,573964288l-382714321,1447786747l0,-801213382l1538314404,2128174505l66453504,-793247744l1723874488,1447787158l0,980892734l1535131250,2128174505l66781184,1667301376l274755177,1447786730l0,1043276342l1530951484,2128174505l67174400,573964288l1688223279,1447787158l0,1030513014l1795174946,2128174722l67174400,2000420864l-382700486,1447786747l0,1919951421l1790997349,2128174722l67764224,1010696192l203454255,1447786730l0,1917874746l1975532606,2128174722l71499776,909246464l203435810,1447786730l0,1818326586l-1287642563,1447787480l67960832,1010696192l219167351,1447786730l0,792477300l-1284490633,1447787480l68026368,1047658496l219182908,1447786730l0,1818326586l-1795153347,1447787481l68550656,1983512576l203451489,1447786730l0,1933802099l1856010016,1447787481l68157440,1999568896l203452986,1447786730l0,1886599788l1859150689,1447787481l68222976,540934144l203435836,1447786730l0,1916434236l1863334974,1447787481l68288512,980877312l219177334,1447786730l0,1132098362l1866473587,1447787481l68354048,792461312l219167351,1447786730l0,942681654l1870672430,1447787481l68419584,1916403712l219167806,1447786730l0,980892734l1874882675,1447787481l68485120,757202944l219161142,1447786730l0,1030513014l1797272098,1447787480l68616192,980877312l274751862,1447786730l0,1349663351l1852849778,1447787481l68091904,1700986880l219161149,1447786730l0,1999584288l-1290767302,1447787480l67895296,2000420864l219181626,1447786730l0,1818326586l-784326083,2128174505l257228800,1998585856l335574586,1447787151l0,1916434223l-1291816368,1447787055l258670592,1949958144l-771736514,1447787247l0,1916434236l-455052720,1447787251l81264640,980877312l219177334,1447786730l0,544895802l-1859110281,1447787463l81199104,1933180928l219169658,1447786730l0,1043276342l-1302319300,1447787479l81330176,1819082752l274756410,1447786730l0,1702261349l1526742562,2128174505l76939264,1010696192l1739602551,1447787158l0,2054371959l-780110048,2128174505l262602752,980877312l-382698893,1447786747l0,790771250l-687850434,2128174497l261554176,876085248l1200634928,1447786955l0,980892734l-1169146254,1447787245l257425408,1667301376l203452009,1447786730l1048576,1043276342l-767527108,2128174505l74186752,573964288l274742831,1447786730l0,1030513014l-769641950,2128174505l74252288,2000420864l-382700486,1447786747l0,1919951421l-735022235,2128174505l66322432,1010696192l1778415407,1447787158l0,1917874746l-737133506,2128174505l65732608,909246464l219164450,1447786730l0,1818326586l-732945859,2128174505l65601536,1010696192l1757428343,1447787158l0,792477300l1711290999,1447787245l65601536,1047658496l-382699716,1447786747l0,1818326586l1997546045,2128174722l65863680,1983512576l1827695713,1447787158l65536,1933802099l-740264160,2128174505l66125824,1999568896l203452986,1447786730l0,1886599788l-315595935,1447787479l65863680,540934144l-382718148,1447786747l0,1916434236l-744473538,2128174505l65994752,980877312l219177334,1447786730l0,1132098362l-747626381,2128174505l66256896,792461312l1794128503,1447787158l0,-776023873l-765406848,2128174505l65798144,1010696192l1827698479,1447787158l65536,1917874746l-750764994,2128174505l66060288,1635123200l203439468,1447786730l0,980885626l-318742154,1447787479l65798144,1132068864l-382721933,1447786747l0,792477231l-754959753,2128174505l65929216,1933180928l219177328,1447786730l0,1042441590l-758105056,2128174505l65536000,980877312l1809858162,1447787158l0,1998617203l-761235910,2128174505l66191360,2054356992l274756419,1447786730l0,1010708258l-763332817,2128174505l65667072,-1093664768l219198672,1447786730l0,792477300l-803194249,2128174505l257622016,1047658496l1667266364,1447787158l1048576,1818326586l-799006147,2128174505l257556480,1983512576l-382702495,1447786747l1048576,1933802099l-790595808,2128174505l257359872,1999568896l974156346,1447786725l1048576,1886599788l-771726495,2128174505l73990144,540934144l203435836,1447786730l0,1916434236l1995455550,2128174722l74317824,980877312l-382705290,1447786747l0,1132098362l1008738419,2128174485l263258112,792461312l203438711,1447786730l0,1999584440l1012954170,2128174485l262995968,2000420864l1894806074,1447787158l0,543649385l847264375,2128174485l263716864,1933180928l274735226,1447786730l0,2000436783l843084602,2128174485l263585792,573964288l219168303,1447786730l0,2015392826l809528429,2128174485l263520256,1919221760l219178358,1447786730l0,1916434223l-1294975938,1447787480l263127040,980877312l203455091,1447786730l0,1010708258l-286246281,1447787479l263192576,909246464l203435810,1447786730l0,1047804535l801145041,2128174485l262930432,-2133786624l203470288,1447786730l0,792477300l796932727,2128174485l262864896,1047658496l203454268,1447786730l0,1818326586l805315133,2128174485l262799360,1983512576l203451489,1447786730l0,1933802099l838891296,2128174485l263061504,1999568896l203452986,1447786730l0,1886599788l834691937,2128174485l263716864,540934144l274739004,1447786730l0,1916434236l830487614,2128174485l263520256,980877312l219177334,1447786730l0,1132098362l826286195,2128174485l263651328,792461312l2117089911,1447787158l0,-793718602l822137019,2128174485l263520256,1916403712l219167806,1447786730l0,980892734l817918067,2128174485l263782400,757202944l-2142232010,1447787158l0,1030513014l813707810,2128174485l263585792,980877312l219177334,1447786730l0,1349663351l1838169714,1447787247l262733824,1700986880l-1814027715,1447786749l0,1999584288l-989825990,2128174505l256311296,2000420864l-771722694,1447787247l0,1818326586l-908058051,2128174505l256376832,1998585856l1827698234,1447787158l0,1916434223l-992972208,2128174505l257294336,980877312l553664116,1447787480l0,980892734l-987737998,2128174505l256245760,1998585856l-638552518,1447787479l1048576,2054371959l-773818592,2128174505l74121216,980877312l203455091,1447786730l0,790771250l-786416578,2128174505l75038720,1836580864l219167340,1447786730l0,1987208563l1991254629,2128174722l68681728,1047658496l203454268,1447786730l0,1933211452l-819978118,2128174505l69271552,2000420864l219181882,1447786730l0,573977122l-805290449,2128174505l68747264,-784465920l219205760,1447786730l0,1999584399l-815762374,2128174505l69140480,2000420864l219181626,1447786730l0,543649385l-817874313,2128174505l69206016,1933180928l219160698,1447786730l0,2000436783l1988129594,2128174722l68943872,573964288l274742831,1447786730l0,2015392826l-809472915,2128174505l68812800,1919221760l219178358,1447786730l0,1916434223l-813679554,2128174505l68878336,980877312l219183731,1447786730l0,1010708258l-794805641,2128174505l75104256,909246464l219164450,1447786730l0,1047804535l-775898928,2128174505l74055680,2000420864l203452986,1447786730l0,1634759482l-1165989533,1447787245l81395712,790757376l219167806,1447786730l0,909255229l1983917858,2128174722l71303168,1818296320l274735677,1447786730l0,1010725456l-824165769,2128174505l71172096,1881276416l274752882,1447786730l0,1047804535l-828362948,2128174505l71237632,1349648384l274742898,1447786730l0,841104748l-832560586,2128174505l70975488,1635123200l1933589868,1447787158l0,1047679090l-836733124,2128174505l70909952,-796786688l1944113330,1447787158l0,1916434223l-840942530,2128174505l71041024,980877312l203452531,1447786730l0,757218668l1979725877,2128174722l71106560,1818296320l203432509,1447786730l0,1998615363l-845121990,2128174505l70123520,1916403712l203453008,1447786730l0,1667330163l-849330843,2128174505l70778880,792461312l203438711,1447786730l0,1010725434l-878691721,2128174505l71630848,1635123200l-382714516,1447786747l0,544424826l-1162855817,1447787245l262537216,980877312l2015383666,1447787158l0,-1211058736l-853494576,2128174505l71368704,-1244659712l203439145,1447786730l0,980892734l-857719182,2128174505l70189056,1667301376l1960865385,1447787158l0,1043276342l669022012,1447787056l262471680,573964288l274742831,1447786730l0,1030513014l1518350882,2128174505l70844416,2000420864l1978692666,1447787158l0,1919951421l1514173285,2128174505l70254592,1010696192l219182895,1447786730l0,1917874746l1509964862,2128174505l70451200,909246464l219164450,1447786730l0,1818326586l-861920707,2128174505l70582272,1010696192l219167351,1447786730l0,-1328512815l-866075696,2128174505l70713344,1047789568l219164476,1447786730l0,1349663351l-870302094,2128174505l70057984,1983512576l219180129,1447786730l0,1998617203l-874482118,2128174505l70647808,2054356992l219181891,1447786730l0,1010708258l1505785647,2128174505l70320128,980156416l219181171,1447786730l0,577074802l1501569086,2128174505l70385664,2000420864l219181626,1447786730l0,544895802l1497381495,2128174505l70516736,1933180928l1996505978,1447787158l0,1043276342l1493184316,2128174505l71565312,-776077312l203477120,1447786730l0,1949988655l1522547774,2128174505l76218368,1916403712l1915777616,1447787158l0,980885607l1993367926,2128174722l260898816,544866304l-382715273,1447786747l0,1933211452l394281850,1447787480l258605056,1043267584l1863331644,1447787158l0,1819113504l224424762,1447787255l260571136,1702232064l-382714334,1447786747l1048576,1010725434l1939880567,1447787246l260505600,2054356992l-382699744,1447786747l1048576,980892734l-1790936461,1447787481l71434240,790757376l-1814021058,1447786749l0,-1194312076l-748650031,1447787479l76283904,-1244659712l203471824,1447786730l0,1047804535l665857852,1447787481l262668288,1349648384l274742898,1447786730l0,1983543072l-782209951,2128174505l258146304,1998585856l219182650,1447786730l0,2054371959l4289347,0l65536,0l0,0l-247726080,2128171500l3538944,65536l0,0l0,0l0,0l3211264,0l65536,524288l5242880,7536751l7602281,7274601l110,6357070l6619245,1447755776l3211264,0l1959264256,2128169966l0,8192000l131072,1l0,0l-715128832,1447787158l3211264,0l65536,655360l4259840,6488174l7274600,5505138l7340153,101l-595591168,1447787158l3211264,0l-382730240,1447787481l-1714421760,1447787250l262144,655360l-1071972352,-17149l6750207,102l3211264,0l-392167424,1447787481l-620756992,1447787248l196608,7340143l-1433665465,-21496l6422527,103l2162688,0l65536,2128150528l0,0l0,65536l2162688,0l0,0l0,0l0,0l2162688,0l0,0l0,0l0,0l2162688,0l0,0l0,0l0,0l5308416,0l65536,1966080l6488064,7143535l7536686,7209077l7536686,6357108l3014770,7471204l7798881,7209065l3014759,4980815l3276869,6815827l7340129,101l5308416,0l65536,1966080l6488064,7143535l7536686,7209077l7536686,6357108l3014770,7471204l7798881,7209065l3014759,6357072l6619239,6815827l7340129,101l28377088,0l-1173684224,1447960430l-480968704,1041778242l21828,0l0,0l0,0l0,0l0,0l0,0l0,0l0,0l0,0l-2134900736,1447787035l0,0l0,0l0,0l0,0l0,0l0,0l0,0l0,0l0,0l0,0l0,0l0,0l0,0l0,0l0,0l0,0l0,0l0,0l0,0l0,0l0,0l0,0l0,0l0,0l0,0l0,0l0,0l0,0l0,0l0,0l0,0l0,0l0,0l0,0l0,0l0,0l0,0l0,0l0,0l0,0l0,0l2162688,0l-1405091840,1447786954l0,0l2097152,0l2162688,0l-356515840,1447787479l0,0l0,0l2162688,0l226492416,1447787485l0,0l0,0l3211264,0l-566231040,2128174008l-1827667968,1447787480l-103809024,1447787015l-103284736,1447787015l-103284736,1447787015l5308416,0l1539833856,2128174687l140509184,1447787482l-1827667968,1447787480l0,0l0,0l0,0l0,0l0,0l7602176,0l3211264,0l0,0l0,0l0,0l16711680,0l0,1442840576l6356992,0l450625536,2128171501l-1482686464,2128173213l-1720713216,2128173202l-1029701632,1447787481l451543040,2128171501l468451328,2128171501l485228544,2128171501l502005760,2128171501l518782976,2128171501l8388608,0l336592896,1447787482l3211264,0l-65536,1442906111l-1976041472,2128174744l-65536,-1l-1,-1l65535,65536l6356992,0l65536,2162688l6488064,7143535l7536686,7209077l7536686,6357108l3014770,7471204l7798881,7209065l3014759,7274576l7929964,7274599l4587630,6357100l7536743,1886846976l1936683066,1869182057l3233390,0l671088640,1447787481l-1021837312,1447787481l-872415232,1447787481l105971712,20265l1717960704,1165255525l6386808,0l65536,2293760l5963776,6488157l7143535,7536686l7209077,7536686l6357108,3014770l7471204,7798881l7209065,3014759l7274576,7929964l7274599,4587630l6357100,7536743l1886846976,1668244538l5337680,0l0,0l0,0l0,0l0,0l0,0l0,0l0,0l0,0l0,0l6356992,0l65536,2162688l6488064,7143535l7536686,7209077l7536686,6357108l3014770,7471204l7798881,7209065l3014759,7274563l7602286,7274610l5439596,6357096l6619248,1447755776l-1415577600,1447787158l6356992,0l65536,2293760l6488064,7143535l7536686,7209077l7536686,6357108l3014770,7471204l7798881,7209065l3014759,7274563l7209070,6488165l7274612,5439602l6357096,6619248l1667235840,1447787158l6356992,0l65536,2162688l6488064,7143535l7536686,7209077l7536686,6357108l3014770,7471204l7798881,7209065l3014759,6619213l7536737,7471221l5439589,6357096l6619248,1447755776l-382730240,1447786747l6356992,0l65536,2424832l6488064,7143535l7536686,7209077l7536686,6357108l3014770,7471204l7798881,7209065l3014759,7274576l7929964,7274576l7929964,7274599l5439598,6357096l6619248,1447755776l6356992,0l65536,2228224l6488064,7143535l7536686,7209077l7536686,6357108l3014770,7471204l7798881,7209065l3014759,7274576l7929964,6881356l6619246,6815827l7340129,101l274726912,1447786730l6356992,0l65536,2359296l6488064,7143535l7536686,7209077l7536686,6357108l3014770,7471204l7798881,7209065l3014759,7340111l7209061,6619202l6881402,7471205l6815827,7340129l101,1447786730l6356992,0l65536,2490368l6488064,7143535l7536686,7209077l7536686,6357108l3014770,7471204l7798881,7209065l3014759,7077955l7536751,6553701l6619202,6881402l7471205,6815827l7340129,101l6356992,0l65536,2490368l6488064,7143535l7536686,7209077l7536686,6357108l3014770,7471204l7798881,7209065l3014759,7340111l7209061,7471174l6619237,6357064l6553710,6815827l7340129,101l6356992,0l65536,2490368l6488064,7143535l7536686,7209077l7536686,6357108l3014770,7471204l7798881,7209065l3014759,7274576l7929964,6881356l6619246,6357072l6815860,6815827l7340129,101l6356992,0l65536,2031616l6488064,7143535l7536686,7209077l7536686,6357108l3014770,7471204l7798881,7209065l3014759,7471175l7667823,5439600l6357096,6619248l994050048,2128174485l-382730240,1447786747l6356992,0l65536,2162688l6488064,7143535l7536686,7209077l7536686,6357108l3014770,7471204l7798881,7209065l3014759,6357059l7602288,7274601l5439598,6357096l6619248,2128150528l-2119172096,1447786732l6356992,0l65536,2031616l6488064,7143535l7536686,7209077l7536686,6357108l3014770,7471204l7798881,7209065l3014759,7471174l7143521,5439589l6357096,6619248l975175680,2128174485l-2091909120,1447786724l6356992,0l65536,2097152l6488064,7143535l7536686,7209077l7536686,6357108l3014770,7471204l7798881,7209065l3014759,7077968l6750325,7209065l6815827,7340129l101,1447787480l219152384,1447786730l6356992,0l65536,2097152l6488064,7143535l7536686,7209077l7536686,6357108l3014770,7471204l7798881,7209065l3014759,7340097l7078000,7602277l6815827,7340129l101,2128174485l2039480320,1447787158l6356992,0l65536,2097152l6488064,7143535l7536686,7209077l7536686,6357108l3014770,7471204l7798881,7209065l3014759,7667779l7602291,7143535l6815827,7340129l101,2128174485l274726912,1447786730l6356992,0l65536,2031616l6488064,7143535l7536686,7209077l7536686,6357108l3014770,7471204l7798881,7209065l3014759,6619213l6881380,5439585l6357096,6619248l-2097152,1447787479l203423744,1447786730l6356992,0l65536,2490368l6488064,7143535l7536686,7209077l7536686,6357108l3014770,7471204l7798881,7209065l3014759,6815827l7340129,3342437l4390980,6422645l5177445,6946914l6488165,116l7405568,0l65536,2555904l6488064,7143535l7536686,7209077l7536686,6357108l3014770,7471204l7798881,7209065l3014759,6815827l7340129,3342437l4980804,7602273l6619240,6422607l6619242,7602275l67698688,0l1560281088,2128174505l7405568,0l65536,2686976l6488064,7143535l7536686,7209077l7536686,6357108l3014770,7471204l7798881,7209065l3014759,6815827l7340129,3342437l4522052,7602296l7667826,6619236l6422607,6619242l7602275,1447755776l67371008,0l7405568,0l65536,2686976l6488064,7143535l7536686,7209077l7536686,6357108l3014770,7471204l7798881,7209065l3014759,6815827l7340129,3342437l5242948,7077999l6750329,7209071l6422607,6619242l7602275,2128150528l219152384,1447786730l7405568,0l262144,131072l983040,0l-1022361600,1447787481l-872415232,1447787481l0,0l0,0l-369033216,293849l262144,0l-872415232,1447787481l-369033216,1447787481l0,262144l-130023424,1447787481l-126877696,1447787481l3211264,0l-846200832,1447787481l-1001390080,1447787481l2097152,0l885653504,23022l1818230784,2128174722l3211264,0l-855638016,1447787481l-995098624,1447787481l1572864,1447786730l-2111700992,2011l1610612736,2128174505l3211264,0l-865075200,1447787481l-988807168,1447787481l1900544,1447787158l-553713664,-28660l1801519103,2128174722l3211264,0l-830472192,1447787481l-252706816,1447787480l131072,1447786730l-1900937216,18695l1544552448,2128174505l3211264,0l-373293056,1447787481l-982515712,1447787481l524288,1447786747l-1385627648,-31282l1538326527,2128174505l3211264,0l-389021696,1447787481l-976224256,1447787481l589824,1447786730l867303424,-7123l1530986495,2128174505l3211264,0l-817889280,1447787481l-969932800,1447787481l655360,1447786747l200998912,-27842l1791033343,2128174722l3211264,0l-811597824,1447787481l-963641344,1447787481l720896,1447786730l-569311232,20898l-1287651328,1447787480l3211264,0l-843055104,1447787481l-957349888,1447787481l786432,1447786730l-1995374592,32213l-759169024,1447787158l3211264,0l-808452096,1447787481l-972029952,1447787479l851968,1447786730l216465408,-5912l-656343041,1447787158l3211264,0l-824180736,1447787481l-1407188992,1447787479l1703936,1447786730l878051328,-9518l-1778319361,1447787158l3211264,0l-858783744,1447787481l-951058432,1447787481l1769472,1447786730l1209991168,28700l-638582784,1447787158l3211264,0l-849346560,1447787481l-1466957824,1447787479l1441792,1447786730l519569408,-23664l-619642881,1447787158l3211264,0l-839909376,1447787481l-944766976,1447787481l65536,1447786730l553648128,-14337l-612302849,1447787158l3211264,0l-861929472,1447787481l-1141899264,1447787480l1048576,1447786730l-1948581888,-26748l-634322945,1447787158l3211264,0l-805306368,1447787481l-1088421888,1447787481l1507328,1447787158l1144782848,27485l-729808896,1447787158l3211264,0l-836763648,1447787481l-1083179008,1447787481l1835008,1447786730l-867237888,-30762l-608108545,1447787158l3211264,0l-852492288,1447787481l-938475520,1447787481l1638400,1447787158l283836416,31737l-700448768,1447787158l3211264,0l-802160640,1447787481l-932184064,1447787481l2031616,1447787158l1649803264,20078l-718274560,1447787158l3211264,0l-1099956224,1447787481l-925892608,1447787481l6619136,1447787158l-1057554432,32430l-711983104,1447787158l3211264,0l-799014912,1447787481l-919601152,1447787481l6553600,1447786730l2104098816,2483l-704643072,1447787158l3211264,0l-385875968,1447787481l-913309696,1447787481l2162688,1447786724l965148672,8405l3145728,0l403767296,0l-646971392,1447787158l203423744,1447786730l8192000,65536l-773849088,1447787158l-1415577600,1447787158l6815744,131073l-783286272,1447787158l274726912,1447786730l6815744,65537l-676331520,1447787158l-668991488,1447787158l1469186048,16l-780140544,1447787158l-1239416832,1447787158l6815744,1l-788529152,2128174505l1667235840,1447787158l256901120,16l-715128832,1447787158l219152384,1447786730l6029312,8650752l-792723456,2128174505l335544320,1447787151l257490944,16l-595591168,1447787158l-382730240,1447786747l7471104,131073l-601882624,1447787158l-382730240,1447786747l7471104,65537l-598736896,1447787158l-382730240,1447786747l7471104,1l-258998272,1447787479l203423744,1447786730l264699904,0l-1118830592,1447787248l219152384,1447786730l266076160,0l-183500800,1447787251l203423744,1447786730l266076160,0l929038336,2128174485l274726912,1447786730l265945088,0l972029952,2128174485l219152384,1447786730l263979008,0l956301312,2128174485l274726912,1447786730l263979008,0l952107008,2128174485l274726912,1447786730l263979008,0l964689920,2128174485l274726912,1447786730l263979008,0l960495616,2128174485l274726912,1447786730l263979008,0l-266338304,1447787479l203423744,1447786730l264503296,0l935329792,2128174485l203423744,1447786730l264372224,0l659554304,1447787481l274726912,1447786730l265617408,0l947912704,2128174485l274726912,1447786730l264634368,0l-263192576,1447787479l-1344274432,1447786724l264634368,0l985661440,2128174485l274726912,1447786730l264044544,0l903872512,2128174485l274726912,1447786730l265093120,0l866123776,2128174485l274726912,1447786730l265158656,0l989855744,2128174485l274726912,1447786730l264044544,0l908066816,2128174485l274726912,1447786730l265093120,0l870318080,2128174485l274726912,1447786730l265158656,0l998244352,2128174485l-382730240,1447786747l264044544,0l916455424,2128174485l-382730240,1447786747l265093120,0l878706688,2128174485l-382730240,1447786747l265158656,0l981467136,2128174485l274726912,1447786730l264044544,0l899678208,2128174485l274726912,1447786730l265093120,0l861929472,2128174485l274726912,1447786730l265158656,0l994050048,2128174485l-382730240,1447786747l264044544,0l912261120,2128174485l-382730240,1447786747l265093120,0l874512384,2128174485l-382730240,1447786747l265158656,0l1002438656,2128174485l-2119172096,1447786732l264110080,0l920649728,2128174485l-2119172096,1447786732l265224192,0l882900992,2128174485l-2119172096,1447786732l265289728,0l-1299185664,1447787480l1200619520,1447786955l266010624,0l653262848,1447787481l274726912,1447786730l264765440,0l975175680,2128174485l-2091909120,1447786724l264896512,0l887095296,2128174485l-2091909120,1447786724l264962048,0l849346560,2128174485l-2091909120,1447786724l265027584,0l939524096,2128174485l274726912,1447786730l265879552,0l2097152,1447787480l219152384,1447786730l265879552,0l6291456,1447787480l203423744,1447786730l265879552,0l979369984,2128174485l2039480320,1447787158l264437760,0l895483904,2128174485l2039480320,1447787158l265486336,0l857735168,2128174485l2039480320,1447787158l265551872,0l662700032,1447787481l274726912,1447786730l265682944,0l-1121976320,1447787248l274726912,1447786730l264175616,0l924844032,2128174485l203423744,1447786730l264568832,0l931135488,2128174485l274726912,1447786730l264372224,0l968884224,2128174485l274726912,1447786730l263979008,0l943718400,2128174485l274726912,1447786730l264306688,0l-1115684864,1447787248l219152384,1447786730l264306688,0l-2097152,1447787479l203423744,1447786730l264306688,0l977272832,2128174485l-2119172096,1447786732l264241152,0l891289600,2128174485l-2119172096,1447786732l265355264,0l853540864,2128174485l-2119172096,1447786732l265420800,0l656408576,1447787481l203423744,1447786730l264830976,0l-721420288,1447787158l203423744,1447786730l6619136,196608l-778043392,2128174505l-382730240,1447786747l260964352,0l-630194176,1447787158l-668991488,1447787158l1469710336,16l1562378240,2128174505l203423744,1447786730l67698688,0l1560281088,2128174505l1667235840,1447787158l66715648,0l1600126976,2128174505l203423744,1447786730l67305472,0l1566572544,2128174505l1656750080,1447787158l258539520,0l1551892480,2128174505l-382730240,1447786747l66715648,0l1595932672,2128174505l219152384,1447786730l67371008,0l1591738368,2128174505l219152384,1447786730l67436544,0l1814036480,2128174722l219152384,1447786730l67567616,0l1587544064,2128174505l219152384,1447786730l67633152,0l1809842176,2128174722l-1009778688,1447787157l66977792,0l1583349760,2128174505l219152384,1447786730l67043328,0l1579155456,2128174505l219152384,1447786730l67108864,0l1574961152,2128174505l203423744,1447786730l67502080,0l1570766848,2128174505l203423744,1447786730l66912256,0l1556086784,2128174505l-382730240,1447786747l66715648,0l1604321280,2128174505l219152384,1447786730l66519040,0l1528823808,2128174505l219152384,1447786730l67239936,0l1818230784,2128174722l274726912,1447786730l66519040,0l1606418432,2128174505l274726912,1447786730l66519040,0l1610612736,2128174505l274726912,1447786730l66519040,0l1547698176,2128174505l1688207360,1447787158l66584576,0l1801453568,2128174722l-382730240,1447786747l66584576,0l1805647872,2128174722l274726912,1447786730l66846720,0l1544552448,2128174505l1706033152,1447787158l66650112,0l1541406720,2128174505l-382730240,1447786747l66650112,0l1538260992,2128174505l1723858944,1447787158l66453504,0l1535115264,2128174505l274726912,1447786730l66781184,0l1530920960,2128174505l1688207360,1447787158l67174400,0l1795162112,2128174722l-382730240,1447786747l67174400,0l1790967808,2128174722l203423744,1447786730l67764224,0l1975517184,2128174722l203423744,1447786730l71499776,0l-1287651328,1447787480l219152384,1447786730l67960832,0l-1284505600,1447787480l219152384,1447786730l68026368,0l-1795162112,1447787481l203423744,1447786730l68550656,0l1855979520,1447787481l203423744,1447786730l68157440,0l1859125248,1447787481l203423744,1447786730l68222976,0l1863319552,1447787481l219152384,1447786730l68288512,0l1866465280,1447787481l219152384,1447786730l68354048,0l1870659584,1447787481l219152384,1447786730l68419584,0l1874853888,1447787481l219152384,1447786730l68485120,0l1797259264,1447787480l274726912,1447786730l68616192,0l1852833792,1447787481l219152384,1447786730l68091904,0l-1290797056,1447787480l219152384,1447786730l67895296,0l-784334848,2128174505l335544320,1447787151l257228800,0l-1291845632,1447787055l-771751936,1447787247l258670592,0l-455081984,1447787251l219152384,1447786730l81264640,0l-1859125248,1447787463l219152384,1447786730l81199104,0l-1302331392,1447787479l274726912,1447786730l81330176,0l1526726656,2128174505l1739587584,1447787158l76939264,0l-762314752,1447787158l274726912,1447786730l6750208,1l-759169024,1447787158l219152384,1447786730l6750208,8519681l-754974720,1447787158l274726912,1447786730l6750208,65537l-780140544,2128174505l-382730240,1447786747l262602752,0l-687865856,2128174497l1200619520,1447786955l261554176,0l-656408576,1447787158l203423744,1447786730l8060928,0l-1169162240,1447787245l203423744,1447786730l257425408,16l-767557632,2128174505l274726912,1447786730l74186752,0l-769654784,2128174505l-382730240,1447786747l74252288,0l-750780416,1447787158l219152384,1447786730l5963776,8650753l-735051776,2128174505l1778384896,1447787158l66322432,0l-737148928,2128174505l219152384,1447786730l65732608,0l-732954624,2128174505l1757413376,1447787158l65601536,0l1711276032,1447787245l-382730240,1447786747l65601536,0l1997537280,2128174722l1827667968,1447787158l65863680,1l-740294656,2128174505l203423744,1447786730l66125824,0l-315621376,1447787479l-382730240,1447786747l65863680,0l-744488960,2128174505l219152384,1447786730l65994752,0l-747634688,2128174505l1794113536,1447787158l66256896,0l-765460480,2128174505l1827667968,1447787158l65798144,1l-750780416,2128174505l203423744,1447786730l66060288,0l-318767104,1447787479l-382730240,1447786747l65798144,0l-754974720,2128174505l219152384,1447786730l65929216,0l-758120448,2128174505l1809842176,1447787158l65536000,0l-761266176,2128174505l274726912,1447786730l66191360,0l-763363328,2128174505l219152384,1447786730l65667072,0l-803209216,2128174505l1667235840,1447787158l257622016,16l-799014912,2128174505l-382730240,1447786747l257556480,16l-790626304,2128174505l974127104,1447786725l257359872,16l-771751936,2128174505l203423744,1447786730l73990144,0l1995440128,2128174722l-382730240,1447786747l74317824,0l1008730112,2128174485l203423744,1447786730l263258112,0l1012924416,2128174485l1894776832,1447787158l262995968,0l-1778384896,1447787158l203423744,1447786730l6488064,0l-625999872,1447787158l203423744,1447786730l6750208,196608l847249408,2128174485l274726912,1447786730l263716864,0l843055104,2128174485l219152384,1447786730l263585792,0l809500672,2128174485l219152384,1447786730l263520256,0l-1294991360,1447787480l203423744,1447786730l263127040,0l-286261248,1447787479l203423744,1447786730l263192576,0l801112064,2128174485l203423744,1447786730l262930432,0l796917760,2128174485l203423744,1447786730l262864896,0l805306368,2128174485l203423744,1447786730l262799360,0l838860800,2128174485l203423744,1447786730l263061504,0l834666496,2128174485l274726912,1447786730l263716864,0l830472192,2128174485l219152384,1447786730l263520256,0l826277888,2128174485l2117074944,1447787158l263651328,0l822083584,2128174485l219152384,1447786730l263520256,0l817889280,2128174485l-2142240768,1447787158l263782400,0l813694976,2128174485l219152384,1447786730l263585792,0l1838153728,1447787247l-1814036480,1447786749l262733824,0l-989855744,2128174505l-771751936,1447787247l256311296,0l-908066816,2128174505l1827667968,1447787158l256376832,0l-993001472,2128174505l553648128,1447787480l257294336,0l-987758592,2128174505l-638582784,1447787479l256245760,16l-638582784,1447787158l274726912,1447786730l1469579264,0l-773849088,2128174505l203423744,1447786730l74121216,0l-622854144,1447787158l274726912,1447786730l5832704,65536l-619708416,1447787158l274726912,1447786730l5832704,1048576l-615514112,1447787158l274726912,1447786730l5832704,131072l-612368384,1447787158l274726912,1447786730l5832704,983040l-747634688,1447787158l219152384,1447786730l5963776,8716289l-786432000,2128174505l219152384,1447786730l75038720,0l1991245824,2128174722l203423744,1447786730l68681728,0l-819986432,2128174505l219152384,1447786730l69271552,0l-805306368,2128174505l219152384,1447786730l68747264,0l-815792128,2128174505l219152384,1447786730l69140480,0l-817889280,2128174505l219152384,1447786730l69206016,0l1988100096,2128174722l274726912,1447786730l68943872,0l-809500672,2128174505l219152384,1447786730l68812800,0l-813694976,2128174505l219152384,1447786730l68878336,0l-794820608,2128174505l219152384,1447786730l75104256,0l-775946240,2128174505l203423744,1447786730l74055680,0l-1166016512,1447787245l219152384,1447786730l81395712,0l-634388480,1447787158l-668991488,1447787158l1469644800,16l-744488960,1447787158l-1257242624,1447787158l6619136,1l-729808896,1447787158l203423744,1447786730l6619136,65537l-725614592,1447787158l203423744,1447786730l6619136,131072l1983905792,2128174722l274726912,1447786730l71303168,0l-824180736,2128174505l274726912,1447786730l71172096,0l-828375040,2128174505l274726912,1447786730l71237632,0l-832569344,2128174505l1933574144,1447787158l70975488,0l-836763648,2128174505l1944059904,1447787158l70909952,0l-840957952,2128174505l203423744,1447786730l71041024,0l1979711488,2128174722l203423744,1447786730l71106560,0l-845152256,2128174505l203423744,1447786730l70123520,0l-849346560,2128174505l203423744,1447786730l70778880,0l-608174080,1447787158l203423744,1447786730l1469841408,0l-605028352,1447787158l-1415577600,1447787158l1469841408,65536l-878706688,2128174505l-382730240,1447786747l71630848,0l-1162870784,1447787245l2015363072,1447787158l262537216,0l-853540864,2128174505l203423744,1447786730l71368704,0l-857735168,2128174505l1960837120,1447787158l70189056,0l668991488,1447787056l274726912,1447786730l262471680,0l1518338048,2128174505l1978662912,1447787158l70844416,0l1514143744,2128174505l219152384,1447786730l70254592,0l1509949440,2128174505l219152384,1447786730l70451200,0l-861929472,2128174505l219152384,1447786730l70582272,0l-866123776,2128174505l219152384,1447786730l70713344,0l-870318080,2128174505l219152384,1447786730l70057984,0l-874512384,2128174505l219152384,1447786730l70647808,0l-700448768,1447787158l-692060160,1447787158l1468792832,0l1505755136,2128174505l219152384,1447786730l70320128,0l1501560832,2128174505l219152384,1447786730l70385664,0l1497366528,2128174505l1996488704,1447787158l70516736,0l1493172224,2128174505l203423744,1447786730l71565312,0l-732954624,1447787158l-1257242624,1447787158l6619136,0l1522532352,2128174505l1915748352,1447787158l76218368,0l1993342976,2128174722l-382730240,1447786747l260898816,0l-718274560,1447787158l219152384,1447786730l6029312,8585216l394264576,1447787480l1863319552,1447787158l258605056,0l-643825664,1447787158l1863319552,1447787158l1469513728,16l224395264,1447787255l-382730240,1447786747l260571136,16l1939865600,1447787246l-382730240,1447786747l260505600,16l-1790967808,1447787481l-1814036480,1447786749l71434240,0l-711983104,1447787158l274726912,1447786730l6684672,1l-708837376,1447787158l219152384,1447786730l6684672,8519681l-704643072,1447787158l274726912,1447786730l6684672,65537l-748683264,1447787479l203423744,1447786730l76283904,0l-652214272,1447787158l-1344274432,1447786724l8192000,0l665845760,1447787481l274726912,1447786730l262668288,0l-782237696,2128174505l219152384,1447786730l258146304,0l0,0l0,0l0,0l0,0l0,0l0,0l0,0l0,0l0,0l0,0l0,0l0,0l0,0l0,0l0,0l0,0l0,0l-1300168704,13l613416960,2128173663l957349888,1447787431l957349888,1447787431l957349888,1447787431l0,0l0,0l0,0l0,0l0,0l0,0l0,0l0,0l0,0l0,0l0,0l0,0l0,0l0,0l0,0l0,0l0,0l0,0l0,0l0,0l0,0l0,0l0,0l0,0l0,0l0,0l0,0l3211264,0l-827326464,1447787481l-907018240,1447787481l2228224,1447787431l255524864,8063l0,0l3211264,0l-814743552,1447787481l-1609564160,1447787479l13238272,0l1186922496,-21575l65535,0l3211264,0l-1103101952,1447787481l-900726784,1447787481l13369344,0l1446445056,3712l0,0l3211264,0l-379584512,1447787481l-1836056576,1447787249l13434880,0l86048768,8537l0,0l3211264,0l0,0l-894435328,1447787481l13565952,0l1241972736,-30621l65535,0l3211264,0l-833617920,1447787481l-887095296,1447787481l13500416,0l926416896,-20340l65535,0l3211264,0l-821035008,1447787481l-879755264,1447787481l13697024,0l-231014400,-18950l65535,0l3211264,0l-367001600,1447787481l210763776,2128169655l1638400,0l0,0l283836416,31737l3211264,0l-360710144,1447787481l213385216,2128169655l581959680,2128169639l0,0l-569311232,20898l3211264,0l-341835776,1447787481l-168820736,2128169653l2046820352,2128169639l0,0l-2111700992,2011l3211264,0l-322961408,1447787481l-171442176,2128169653l-1561329664,2128169639l0,0l965148672,8405l3211264,0l-351272960,1447787481l216006656,2128169655l1881145344,2128169639l0,0l-1071972352,-17149l3276799,0l-363855872,1447787481l-166199296,2128169653l1785724928,2128169639l0,0l519569408,-23664l3276799,0l-335544320,1447787481l-1320157184,2128169654l-1764753408,2128169639l0,0l-1900937216,18695l3211264,0l-332398592,1447787481l218628096,2128169655l1785724928,2128169639l0,0l255524864,8063l3211264,0l-370147328,1447787481l220725248,2128169655l583008256,2128169639l0,0l200998912,-27842l3276799,0l-285212672,1447787481l223346688,2128169655l581959680,2128169639l0,0l-1385627648,-31282l3276799,0l-316669952,1447787481l225968128,2128169655l583008256,2128169639l0,0l867303424,-7123l3276799,0l-348127232,1447787481l228589568,2128169655l-1685061632,2128169639l0,0l-1433665536,-21496l3276799,0l0,0l-1474822144,2128169654l1708130304,2128169640l0,0l1144782848,27485l3211264,0l-344981504,1447787481l-1472724992,2128169654l1354760192,2128169640l0,0l-252772352,3337l3211264,0l-329252864,1447787481l-169345024,2128169654l1638400,0l0,0l-1948581888,-26748l3276799,0l-338690048,1447787481l-163577856,2128169653l584056832,2128169639l0,0l553648128,-14337l3276799,0l-326107136,1447787481l-1306001408,2128169654l1785724928,2128169639l0,0l1150615552,-20699l3276799,0l-354418688,1447787481l-1322778624,2128169654l1785724928,2128169639l0,0l458752000,11420l3211264,0l-319815680,1447787481l231211008,2128169655l1708130304,2128169640l0,0l2021785600,15176l3211264,0l-313524224,1447787481l233832448,2128169655l1708130304,2128169640l0,0l-639565824,28162l3211264,0l-294649856,1447787481l236453888,2128169655l1354760192,2128169640l0,0l-49545216,6694l3211264,0l-307232768,1447787481l239075328,2128169655l1638400,0l0,0l562036736,-26070l3276799,0l-304087040,1447787481l241696768,2128169655l1638400,0l0,0l-111673344,20709l3211264,0l-300941312,1447787481l244318208,2128169655l1638400,0l0,0l1843658752,-29462l3276799,0l-310378496,1447787481l246939648,2128169655l1638400,0l0,0l906362880,23294l3211264,0l-297795584,1447787481l249561088,2128169655l1638400,0l0,0l-1018363904,-4706l3276799,0l-291504128,1447787481l252182528,2128169655l1638400,0l0,0l1207500800,4665l3211264,0l-357564416,1447787481l254803968,2128169655l1638400,0l0,0l1846542336,-23770l3276799,0l-288358400,1447787481l257949696,2128169655l1638400,0l0,0l1206059008,-14576l48365567,0l1460535296,1447960431l-480968704,1041778242l1852986692,1130722401l1702129263,1010725998l1127900013,1667854184l1699881061,1919513969l574452581,577990775l980892734,2002874980l1046965865,980449084l1751346785,1646293615l1852401765,1668236388l573645373,1936286752l574444660,1679827504l1114927977,573579837l1936286752,574442612l1679827504,1383363433l573579837,1835627296l1348824176,574452591l1814045232,1701536623l807550308,1634476066l1953853305,1698917961l574450796,1629495856l2003790956,1919252047l1030775148,539111714l1634493810,1702259060l1734960456,574452840l1010704951,1933209719l1819307369,1936674917l574453792,2032149040l573579837,2000436783l1869625968,1769236851l541617775,1634493810l1702259060,1836020294l1634738749,1042441575l980449084,1332965232l1702061670,959921780l808530481,1886859068l1936683066,1936090703l1010725989,980449071l1769172848,1852795252l2000436808,1869625968l1769236851,542535279l1634493810,1702259060l1836020294,1634738749l1919377778,577269857l1886862398,1936683066l1936090703,842953829l825308468,1999584304l1869625968,1717981043l1047815539,1886859068l1936683066,1869182057l1010718318,1698328695l1852142712,2019762292l859185725,959526456l1663050293,908213625l790770995,1886862398l1717986618,1165255525l1852142712,1030496372l892548642,1031020578l942683426,1914708528l859185725,1646273077l808788541,790769720l1886862398,1634891578l1886344304,1113878081l1869902959,1010708333l1681551479,1917870959l1029990688,539112994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15984l6356992,0l327680,131072l1310720,1447755776l-1012924416,1447787481l-230686720,1447787481l0,0l0,0l65536,524288l524288,0l-230686720,1447787481l0,0l-872415232,1447787481l3211264,0l2144337920,1447787056l-1012400128,1447787481l-230686720,1447787481l399966208,13601l0,0l6356992,0l65536,2424832l5963776,5963869l6488157,7143535l7536686,7209077l7536686,6357108l3014770,7471204l7798881,7209065l3014759,7274576l7929964,7274599l4587630,6357100l7536743,0l6356992,0l196608,131072l1310720,2128150528l-221249536,1447787481l-214958080,1447787481l0,0l0,0l65536,524288l524288,0l-214958080,1447787481l0,0l-230686720,1447787481l3211264,0l-1016070144,1447787481l-220725248,1447787481l-214958080,1447787481l1063059456,-50l65535,0l2162688,0l1343225856,1447787482l0,0l1339424768,-613285888l2162700,0l-1151336448,1447787480l0,0l0,0l4259840,0l-1948254208,1447787481l-1944059904,1447787481l-1944059904,1447787481l0,0l0,0l0,0l4194304,0l4259840,0l65536,1245184l2097152,2883630l3801147,6291501l4128807,6225953l2228285,8192123l2687016,6094939l0,0l2162688,0l-62914560,2128174702l446693376,1447787236l1854930944,1447787159l4259840,0l275709952,1447960427l-480968704,1041778242l21828,0l0,0l581500928,2128171996l8060928,7274496l4194406,0l2162688,0l1592786944,2128174666l-2122317824,1447787482l-72351744,1447787035l4259840,0l196608,1048576l4980736,6422633l7471205,7602273l7274601,2097262l6619219,6881394l102,7274496l102,0l2162688,0l-178257920,1447787481l0,0l0,0l4259840,0l65536,0l0,0l-1625554944,2128171506l9568256,65536l0,0l0,0l0,0l2162688,0l1320157184,1447787482l0,0l0,0l2162688,0l-387973120,1447786981l0,0l0,0l2162688,0l-2102394880,1447787482l0,0l2097152,0l4259840,0l65536,0l0,0l379584512,2128171506l342097920,65536l0,0l0,0l0,0l4259840,0l170524672,170524672l170524672,170524672l67108864,0l-117440512,1447787481l-1482686464,2128173213l0,0l0,0l2162688,0l65536,393216l5111808,5374031l4259917,76l2162688,0l65536,393216l5439488,5177421l5505103,72l3211264,0l65536,458752l4390912,5111887l5374036,4980815l0,0l0,0l3211264,0l65536,589824l5439488,5046361l4522061,5374036l4390985,0l0,0l6356992,0l-590872576,2128174676l65536,0l0,0l0,0l-584056832,2128174676l-580386816,2128174676l-1739587584,1447787482l-1362100224,1447787482l-1336934400,1447787482l864026624,2128173098l6619136,1047789568l3211264,0l65536,720896l4390912,7274607l6553714,7209065l7602273,7536741l-152043520,1447787481l2162688,0l65536,327680l4587520,6357100l7536743,196608l7405568,0l-1621164032,1447960198l-480968704,1041778242l980899140,1852786290l1998615412,1030972218l1836667682,577531746l1631221536,1768514419l2035491389,1819239021l980885538,1936605544l1394752873,1868721529l1043276396,1933211452l980885626,1030513014l573583906,792477231l1349663351,15986l3211264,0l-159383552,1447787481l-157286400,1447787481l-155189248,1447787481l-152043520,1447787481l0,0l2162688,0l0,65536l131072,196608l0,0l7405568,0l-441450496,1447787479l0,1l0,0l1048576,65536l-397410304,1447786996l-380633088,1447786996l134217728,7274496l108,0l-1845477392,1447787035l90177536,1447787481l0,0l65536,6553600l115,0l4259840,0l65536,0l0,0l-233308160,2128171500l682098688,65536l0,0l0,0l0,0l4259840,0l65536,0l0,0l-244056064,2128171500l2359296,65536l0,0l0,0l0,0l2162688,0l-54525952,1447787481l-54001664,1447787481l-54001664,1447787481l4259840,0l-323485696,2128173094l131072,0l-2122317824,1447787482l-37748736,1447787481l-37224448,1447787481l-37224448,1447787481l4194304,0l6356992,0l-574619648,2128174676l65536,0l0,0l0,0l-567803904,2128174676l-564133888,2128174676l-425721856,1447787483l-327155712,1447787483l-327155712,1447787483l-326107136,1447787483l980877312,4079220l4259840,0l65536,1245184l2097152,2883630l3801147,6291501l4128807,6225953l2228285,8192123l2687016,6094939l0,0l6356992,0l-387973120,1447786981l0,0l0,0l0,0l0,0l0,0l0,0l-1840250880,1447787482l-1836056576,1447787482l-1836056576,1447787482l0,0l3211264,0l-327680000,2128173094l131072,2128150528l2068840448,1447787482l574423040,790770733l3194174,0l2162688,0l-268173312,1447960430l0,0l0,0l2162688,0l1862270976,1447787480l0,0l1339424768,-613285888l2162700,0l196608,1447952384l1991245824,1447787154l2097152,0l2162688,0l965804032,1447787057l1820393472,1447787482l2097152,0l2162688,0l3932160,1447952384l0,0l0,0l3211264,0l65536,655360l4259840,6488174l7274600,5505138l7340153,101l1043267584,15919l2162688,0l243269632,1447787016l-508559360,1447787011l1827667968,1447787158l2162688,0l0,524288l482344960,2128173663l0,0l2162688,0l3145728,1447787482l46137344,1447787482l0,0l2162688,0l-142606336,1447787481l-139460608,1447787481l0,0l6356992,0l65536,2359296l5963776,6488157l7143535,7536686l7209077,7536686l6357108,3014770l7471204,7798881l7209065,3014759l7274576,7209065l5439604,7405669l6619253,6488174l101,0l2162688,0l1423966208,1447787482l-1097859072,1447787481l0,0l2162688,0l-387973120,1447786981l0,0l2097152,0l6356992,0l65536,2293760l5963776,6488157l7143535,7536686l7209077,7536686l6357108,3014770l7471204,7798881l7209065,3014759l7077958,6750305l6619219,7667825l7209061,6619235l-54525952,1447787481l3211264,0l-773849088,1447787484l458752,0l213123072,2128174502l655360,0l1897136128,52835765l3232306,0l-446693376,1447787484l262144,0l-260374528,2128174494l720896,1447755776l-361889792,-803230658l2195760,0l1048576,1447787056l0,0l0,0l2162688,0l131072000,2128174687l139460608,2128174687l347078656,1447787482l3211264,0l-298844160,1447787484l589824,0l197984256,2128174502l524288,0l-570097664,-368034849l3255250,0l87031808,1447787484l458752,0l211484672,2128174502l589824,1447755776l1750532096,-619385821l5371106,0l-1130430464,1447960429l0,0l6881280,6619235l948961357,1447787480l6619136,3080306l7929928,6815856l7209061,7602273l7471215,6881356l7602291,1447755776l4259840,0l0,0l0,0l0,0l0,0l0,0l0,0l16711680,13762815l6356994,0l400490496,1447960427l-480968704,1041778242l21828,0l0,0l737673216,2128173095l741343232,2128173095l-16711680,1447787481l744488960,2128173095l1354760192,1447787482l2094006272,1447787482l-167772160,1447787481l2162688,0l1968701440,2128169966l0,8060928l2139095040,2128174506l2162688,0l1181220864,2128174687l385875968,1447787480l-1040187392,1447787481l2162688,0l-22020096,1447787481l0,0l2097152,0l2162688,0l2041577472,1447787150l0,0l131072,196608l6356992,0l65536,2228224l5963776,6488157l7143535,7536686l7209077,7536686l6357108,3014770l6619234,7209057l3014771,7471184l7340143,7471205l7929972,7602259l7602273,101l-1441267712,1447787484l6356992,0l131072,0l1310720,0l-60817408,1447787481l3145728,1447787482l0,0l0,0l65536,524288l524288,2128150528l3145728,1447787482l-201261056,1447787481l553648128,1447787480l2162688,0l226492416,1447787485l0,0l19398656,1447787482l5308416,0l1752367104,1600483425l1752367152,1600483425l808517680,824979504l3158064,197656576l34734080,282263552l-2136997888,1447787482l47185920,1447787480l-281018368,1447787479l5242880,0l5308416,0l1539833856,2128174687l-1335885824,1447787482l2038431744,1447787482l0,0l0,0l0,0l0,0l0,0l790757376,62l2162688,0l226492416,1447787485l0,0l-7340032,1447787481l2162688,0l1044381696,1447787206l0,0l90177536,1447787481l2162688,0l-1034944512,1447787481l0,0l0,0l2162688,0l-508559360,1447787011l1162870784,1447787011l3145728,1447787482l3211264,0l-736100352,1447787158l-60293120,1447787481l3145728,1447787482l-783679488,19963l0,0l6356992,0l1129316352,1447960430l-480968704,1041778242l21828,0l0,0l1103626240,2128173095l1107296256,2128173095l65536,7274576l1110442092,2128173095l-152043520,1447786747l1340080128,1447787482l-1492123648,1447787484l3211264,0l0,0l0,0l65536,0l0,0l0,0l3211264,0l0,0l0,0l65536,0l0,0l0,0l6356992,0l131072,0l1310720,0l-50331648,1447787481l46137344,1447787482l0,0l0,0l65536,524288l524288,2128150528l46137344,1447787482l-33488896,1447787481l-230686720,1447787481l3211264,0l1959264256,2128169966l0,8192000l131072,980885505l24950,0l3145728,0l7405568,0l0,0l1919647744,28001l33554432,1447787482l55574528,1447787482l0,0l0,0l65536,262144l262144,0l55574528,1447787482l0,0l0,262144l62914560,1447787482l-9437184,1447787481l3211264,0l-208666624,1447787481l-49807360,1447787481l46137344,1447787482l670629888,28391l0,0l3211264,0l0,0l0,0l65536,0l0,0l0,0l3211264,0l0,0l0,0l65536,0l0,0l0,0l68222976,0l960495616,1447960430l-480968704,1041778242l1852986692,1130722401l1702129263,1010725998l1127900013,1667854184l1699881061,1919513969l574452581,577990775l980892734,2002874980l1046965865,980449084l1751346785,1646293615l1852401765,1668236388l573645373,1936286752l574444660,1679827504l1114927977,573579837l1936286752,574442612l1679827504,1383363433l573579837,1835627296l1348824176,574452591l1814045232,1701536623l807550308,1634476066l1953853305,1698917961l574450796,1629495856l2003790956,1919252047l1030775148,539111714l1634493810,1702259060l1734960456,574452840l1010704951,1933209719l1819307369,1936674917l574453792,2032149040l573579837,2000436783l1869625968,1769236851l541617775,1634493810l1702259060,1836020294l1634738749,1042441575l980449084,1332965232l1702061670,959921780l808530481,1886859068l1936683066,1936090703l1010725989,980449071l1769172848,1852795252l2000436808,1869625968l1769236851,542535279l1634493810,1702259060l1836020294,1634738749l1919377778,577269857l1886862398,1936683066l1936090703,842953829l825308468,1999584304l1869625968,1717981043l1047815539,1886859068l1936683066,1869182057l1010718318,1698328695l1852142712,2019762292l859185725,959526456l1663050293,908213625l790770995,1886862398l1717986618,1165255525l1852142712,1030496372l892548642,1031020578l942683426,1914708528l859185725,1646273077l808788541,790769720l1886862398,1634891578l1886344304,1113878081l1869902959,1010708333l1681551479,1917870959l1029990688,539112994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942880290l808726582,2036539426l842474045,1043276336l979447612,1836213880l979450942,1953722992l1836016967,1936879648l1814183284,577072745l979450942,1934390881l1010708340,1882874159l1198814066,1047359333l1815765308,1031217262l909326626,1010704944l1869822561,1180985708l1047293033,1933205820l1130522482,1981837932l574450785,808464432l790769712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2128166447l154206208,0l-262144000,2128174662l-1049624576,1447787481l-1049100288,1447787481l-1049100288,1447787481l1696595968,1447787035l1695547392,1447787035l0,0l-203423744,1447787481l-202899456,1447787481l-202899456,1447787481l-65536,32767l-65536,32767l0,0l0,0l-65536,32767l-65536,32767l0,0l0,0l-1047527424,1447787481l-1047003136,1447787481l-1047003136,1447787481l472907776,1447787034l-1226833920,2128174002l140509184,1447787482l-349700096,2128174662l-1646264320,1447787479l0,0l100,0l47185920,0l131072,0l-1040187392,1447787481l0,0l0,0l0,0l0,0l0,0l0,0l472907776,1447787034l0,0l1941962752,1447787035l0,0l1772617728,2128174682l0,0l0,0l1775763456,2128174682l0,0l0,0l-9437184,1447787481l0,0l0,0l-197132288,1447787481l-267911168,2128174662l0,0l167247872,1447787482l0,0l0,0l0,0l-2147418112,-1l-2147352577,-1l1705050111,2128174677l0,0l-1932984320,2128174509l65536,0l1744830464,2128174331l168296448,1447787482l3276800,0l0,0l0,0l0,0l0,0l0,0l0,0l0,0l131072,0l3276800,0l0,16842752l-65536,6619135l100,0l1310720,0l0,0l101187584,1447787480l0,0l0,0l0,0l0,0l-1976041472,2128174744l2097152,140050432l67043586,0l0,0l-405798912,1447786948l-406847488,1447786948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74687l0,0l-1996488704,2128174485l262144,0l1943011328,2128174006l140509184,1447787482l0,0l0,0l0,0l0,0l1704984576,2128174677l0,0l-1993867264,2128174485l65536,0l-772800512,2128174003l140509184,1447787482l6553600,0l0,0l-65536,-1l65535,1l1704984576,2128174677l0,0l-1990721536,2128174485l65536,0l-994050048,2128174003l140509184,1447787482l13107200,0l0,0l0,0l0,0l0,0l0,0l0,0l0,0l0,0l0,0l0,0l0,0l-868220928,2128174008l-1827667968,1447787480l974127104,2128174009l-1827667968,1447787480l-778043392,2128174008l-1827667968,1447787480l-1498415104,2128174010l-1827667968,1447787480l0,0l0,0l0,0l0,0l0,0l0,0l1523187712,0l0,0l28377088,0l65536,0l0,0l1284505600,2128174399l-441450496,1447787479l0,0l0,134217728l170524672,0l294649856,1447787482l0,0l65536,0l0,0l294649856,1447787482l-1116733440,1447787481l340787200,1447787482l-1031798784,1447787481l-113246208,1447787481l-163577856,1447787481l0,0l0,0l0,0l0,0l0,0l0,0l0,0l0,0l0,0l0,0l0,0l0,0l0,0l0,0l0,0l0,0l-167772160,1447787481l-180355072,1447787481l367001600,1447787482l396361728,1447787482l-1482686464,2128173213l-1482686464,2128173213l-1482686464,2128173213l-1482686464,2128173213l0,0l-1482686464,2128173213l0,0l0,0l0,0l0,0l0,0l0,0l0,0l0,0l-174063616,1447787481l0,0l11599872,0l65536,65536l0,0l131072,0l-216006656,2128173215l294649856,1447787482l134217728,134217728l0,0l0,16256l16256,1l0,1l0,0l0,0l0,0l0,0l-1898971136,1447786989l334495744,1447787482l-356515840,2128173204l322961408,1447787482l0,0l65536,0l0,0l2162688,0l300417024,1447787482l0,0l0,0l4259840,0l65536,0l0,0l448790528,2128171501l104202240,65536l0,0l0,0l0,0l4259840,0l65536,0l0,0l-241696768,2128171500l2097152,65536l0,0l0,0l0,0l2162688,0l65536,65536153l262669532,4064l1979187200,2127714309l15794176,0l-2094006272,2128174666l-171966464,1447787481l-171442176,1447787481l-171442176,1447787481l-2090860544,2128174666l0,0l0,0l0,0l0,0l0,0l0,0l-2088763392,2128174666l65536,334823424l973084237,1447787139l1435500544,1447787152l0,0l0,0l-387973120,1447786981l-1804599296,1447787480l-1075838976,1447787482l0,0l-1715994624,1447786946l0,0l0,0l65536,0l-169869312,1447787481l-169345024,1447787481l-169345024,1447787481l330694656,82974287l2168399,0l-2130706432,1447787482l0,0l0,0l2162688,0l-387973120,1447786981l0,0l2097152,0l2162688,0l369098752,1447787482l458752,0l373293056,1447787482l4259840,0l65536,0l0,0l-1615855616,2128171506l154664960,65536l0,0l0,0l0,0l23134208,0l0,1l65536,0l262144,0l524288,65536l676331520,1447787481l-65536,65535l1073741824,3l1602158592,234883035l262144,0l524288,65536l202375168,1447787481l-65536,65535l0,3l134414336,8208l262144,0l524288,65536l-785383424,1447787480l-65536,65535l0,67108864l0,260046848l131072,0l524288,65536l-1566572544,1447787480l-65536,65535l0,3l134414336,8208l262144,0l524288,65536l983564288,1447787480l-65536,65535l131072,0l0,8064l65536,0l524288,65536l428867584,1447787480l-65536,65535l131072,0l0,8184l65536,0l524288,65536l1384120320,1447787480l-65536,65535l0,0l2162688,0l398458880,1447787482l1703936,0l402653184,1447787482l4259840,0l65536,0l0,0l-1461190656,2128171506l1214513152,65536l0,0l0,0l0,0l82903040,0l0,-268435456l1744568326,8372226l131132,0l524288,65536l485490688,1447787482l-65536,65535l-2147483648,0l0,0l262146,0l524288,65536l515899392,1447787482l-65536,65535l-2147483648,0l0,0l262146,0l524288,65536l546308096,1447787482l-65536,65535l-2147483648,0l0,0l262656,0l524288,65536l576716800,1447787482l-65536,65535l-2147483648,0l0,0l262160,0l524288,65536l607125504,1447787482l-65536,65535l-268435456,0l-1140850688,10289873l1314944,0l524288,65536l637534208,1447787482l-65536,65535l-268435456,262144l1107296256,-3867640l2400297,0l524288,65536l667942912,1447787482l-65536,65535l-1073741824,0l0,262144l1310848,0l524288,262144l698351616,1447787482l-65536,65535l-268435456,262144l1107296256,-3867640l2392105,0l524288,262144l728760320,1447787482l-65536,65535l1879048192,0l-1140850688,10027729l262144,0l524288,262144l759169024,1447787482l-65536,65535l-268435456,262144l1107296256,-3867640l2392105,0l524288,262144l789577728,1447787482l-65536,65535l1610612736,0l0,4325378l262144,0l524288,65536l819986432,1447787482l-65536,65535l536870912,0l0,288l262144,0l524288,65536l850395136,1447787482l-65536,65535l1610612736,0l0,2097156l262144,0l524288,65536l880803840,1447787482l-65536,65535l1610612736,0l0,2097156l262144,0l524288,524288l911212544,1447787482l-65536,65535l-1342177280,0l1107296256,14336l262176,0l1310720,851968l941621248,1447787482l-65536,65535l536870912,0l0,4096l262144,0l524288,131072l1016070144,1447787482l-65536,65535l4128768,0l-67110664,-1073807362l1048319,0l524288,65536l1046478848,1447787482l-65536,65535l-2147483648,0l0,0l262146,0l524288,65536l1076887552,1447787482l-65536,65535l-1073741824,0l0,262144l1310848,0l524288,65536l1107296256,1447787482l-65536,65535l-268435456,262144l1107296256,-3867640l2392105,0l524288,65536l1137704960,1447787482l-65536,65535l1879048192,0l-1140850688,10027729l262144,0l524288,65536l1168113664,1447787482l-65536,65535l-268435456,262144l1107296256,-3867640l2392105,0l524288,65536l1198522368,1447787482l-65536,65535l1610612736,0l0,2097156l262144,0l524288,65536l1228931072,1447787482l-65536,65535l-1342177280,0l1107296256,14336l262176,0l524288,65536l1259339776,1447787482l-65536,65535l536870912,0l0,4096l262144,0l524288,65536l1289748480,1447787482l-65536,65535l0,0l30474240,0l-1425801216,2128171506l-1362100224,2128173207l-1362100224,2128173207l-666894336,2128173206l0,-268435456l1744568326,8372226l131132,0l0,0l0,0l0,0l0,0l0,0l0,0l0,0l0,0l0,0l0,0l0,0l0,0l0,0l0,0l0,0l0,0l0,0l0,0l0,0l0,0l0,0l0,0l0,0l0,0l0,0l0,0l0,0l0,0l0,0l0,0l0,0l0,0l0,0l0,0l0,0l0,0l0,0l0,0l0,0l0,0l0,0l0,0l0,0l0,0l0,0l0,0l0,0l0,0l0,0l0,0l30474240,0l-1346240512,2128171506l-1362100224,2128173207l-1362100224,2128173207l-666894336,2128173206l-2147483648,0l0,0l262146,0l0,0l0,0l0,0l0,0l0,0l0,0l0,0l0,0l0,0l0,0l0,0l0,0l0,0l0,0l0,0l0,0l0,0l0,0l0,0l0,0l0,0l0,0l0,0l0,0l0,0l0,0l0,0l0,0l0,0l0,0l0,0l0,0l0,0l0,0l0,0l0,0l0,0l0,0l0,0l0,0l0,0l0,0l0,0l0,0l0,0l0,0l0,0l0,0l0,0l0,0l30474240,0l-1301676032,2128171506l644874240,2128173207l644874240,2128173207l-660602880,2128173206l-2147483648,0l0,0l262146,0l0,0l0,0l0,0l0,0l0,0l0,0l0,0l0,0l0,0l0,0l0,0l0,0l0,0l0,0l0,0l0,0l0,0l0,0l0,0l0,0l0,0l0,0l0,0l0,0l0,0l0,0l0,0l0,0l0,0l0,0l0,0l0,0l0,0l0,0l0,0l0,0l0,0l0,0l0,0l0,0l0,0l0,0l0,0l0,0l0,0l0,0l0,0l0,0l0,0l0,0l30474240,0l-1298268160,2128171506l-1362100224,2128173207l-1362100224,2128173207l-666894336,2128173206l-2147483648,0l0,0l262656,0l0,0l0,0l0,0l0,0l0,0l0,0l0,0l0,0l0,0l0,0l0,0l0,0l0,0l0,0l0,0l0,0l0,0l0,0l0,0l0,0l0,0l0,0l0,0l0,0l0,0l0,0l0,0l0,0l0,0l0,0l0,0l0,0l0,0l0,0l0,0l0,0l0,0l0,0l0,0l0,0l0,0l0,0l0,0l0,0l0,0l0,0l0,0l0,0l0,0l0,0l30474240,0l-1295253504,2128171506l-1362100224,2128173207l-1362100224,2128173207l-666894336,2128173206l-2147483648,0l0,0l262160,0l0,0l0,0l0,0l0,0l0,0l0,0l0,0l0,0l0,0l0,0l0,0l0,0l0,0l0,0l0,0l0,0l0,0l0,0l0,0l0,0l0,0l0,0l0,0l0,0l0,0l0,0l0,0l0,0l0,0l0,0l0,0l0,0l0,0l0,0l0,0l0,0l0,0l0,0l0,0l0,0l0,0l0,0l0,0l0,0l0,0l0,0l0,0l0,0l0,0l0,0l30474240,0l-1281097728,2128171506l-1362100224,2128173207l-1362100224,2128173207l-666894336,2128173206l-268435456,0l-1140850688,10289873l1314944,0l0,0l0,0l0,0l0,0l0,0l0,0l0,0l0,0l0,0l0,0l0,0l0,0l0,0l0,0l0,0l0,0l0,0l0,0l0,0l0,0l0,0l0,0l0,0l0,0l0,0l0,0l0,0l0,0l0,0l0,0l0,0l0,0l0,0l0,0l0,0l0,0l0,0l0,0l0,0l0,0l0,0l0,0l0,0l0,0l0,0l0,0l0,0l0,0l0,0l0,0l30474240,0l-1184104448,2128171506l-1362100224,2128173207l-1362100224,2128173207l-666894336,2128173206l-268435456,262144l1107296256,-3867640l2400297,0l0,0l0,0l0,0l0,0l0,0l0,0l0,0l0,0l0,0l0,0l0,0l0,0l0,0l0,0l0,0l0,0l0,0l0,0l0,0l0,0l0,0l0,0l0,0l0,0l0,0l0,0l0,0l0,0l0,0l0,0l0,0l0,0l0,0l0,0l0,0l0,0l0,0l0,0l0,0l0,0l0,0l0,0l0,0l0,0l0,0l0,0l0,0l0,0l0,0l0,0l30474240,0l-1080033280,2128171506l644874240,2128173207l644874240,2128173207l-660602880,2128173206l-1073741824,0l0,262144l1310848,0l-1074659328,2128171506l644874240,2128173207l644874240,2128173207l-660602880,2128173206l-1073741824,0l0,262144l1310848,0l-1069285376,2128171506l644874240,2128173207l644874240,2128173207l-660602880,2128173206l-1073741824,0l0,262144l1310848,0l-1063911424,2128171506l644874240,2128173207l644874240,2128173207l-660602880,2128173206l-1073741824,0l0,262144l1310848,0l0,0l0,0l0,0l0,0l0,0l0,0l0,0l0,0l0,0l0,0l0,0l0,0l0,0l0,0l0,0l0,0l0,0l0,0l0,0l0,0l0,0l0,0l0,0l0,0l0,0l0,0l0,0l0,0l0,0l30474240,0l-1058537472,2128171506l644874240,2128173207l644874240,2128173207l-660602880,2128173206l-268435456,262144l1107296256,-3867640l2392105,0l-1050673152,2128171506l644874240,2128173207l644874240,2128173207l-660602880,2128173206l-268435456,262144l1107296256,-3867640l2392105,0l-1042153472,2128171506l644874240,2128173207l644874240,2128173207l-660602880,2128173206l-268435456,262144l1107296256,-3867640l2392105,0l-1033633792,2128171506l644874240,2128173207l644874240,2128173207l-660602880,2128173206l-268435456,262144l1107296256,-3867640l2392105,0l0,0l0,0l0,0l0,0l0,0l0,0l0,0l0,0l0,0l0,0l0,0l0,0l0,0l0,0l0,0l0,0l0,0l0,0l0,0l0,0l0,0l0,0l0,0l0,0l0,0l0,0l0,0l0,0l0,0l30474240,0l-1025769472,2128171506l644874240,2128173207l644874240,2128173207l-660602880,2128173206l1879048192,0l-1140850688,10027729l262144,0l-1020395520,2128171506l644874240,2128173207l644874240,2128173207l-660602880,2128173206l1879048192,0l-1140850688,10027729l262144,0l-1015021568,2128171506l644874240,2128173207l644874240,2128173207l-660602880,2128173206l1879048192,0l-1140850688,10027729l262144,0l-1009647616,2128171506l644874240,2128173207l644874240,2128173207l-660602880,2128173206l1879048192,0l-1140850688,10027729l262144,0l0,0l0,0l0,0l0,0l0,0l0,0l0,0l0,0l0,0l0,0l0,0l0,0l0,0l0,0l0,0l0,0l0,0l0,0l0,0l0,0l0,0l0,0l0,0l0,0l0,0l0,0l0,0l0,0l0,0l30474240,0l-1004273664,2128171506l644874240,2128173207l644874240,2128173207l-660602880,2128173206l-268435456,262144l1107296256,-3867640l2392105,0l-995753984,2128171506l644874240,2128173207l644874240,2128173207l-660602880,2128173206l-268435456,262144l1107296256,-3867640l2392105,0l-987889664,2128171506l644874240,2128173207l644874240,2128173207l-660602880,2128173206l-268435456,262144l1107296256,-3867640l2392105,0l-979369984,2128171506l644874240,2128173207l644874240,2128173207l-660602880,2128173206l-268435456,262144l1107296256,-3867640l2392105,0l0,0l0,0l0,0l0,0l0,0l0,0l0,0l0,0l0,0l0,0l0,0l0,0l0,0l0,0l0,0l0,0l0,0l0,0l0,0l0,0l0,0l0,0l0,0l0,0l0,0l0,0l0,0l0,0l0,0l30474240,0l-971505664,2128171506l-1362100224,2128173207l-1362100224,2128173207l-666894336,2128173206l1610612736,0l0,4325378l262144,0l0,0l0,0l0,0l0,0l0,0l0,0l0,0l0,0l0,0l0,0l0,0l0,0l0,0l0,0l0,0l0,0l0,0l0,0l0,0l0,0l0,0l0,0l0,0l0,0l0,0l0,0l0,0l0,0l0,0l0,0l0,0l0,0l0,0l0,0l0,0l0,0l0,0l0,0l0,0l0,0l0,0l0,0l0,0l0,0l0,0l0,0l0,0l0,0l0,0l0,0l30474240,0l-925368320,2128171506l-1362100224,2128173207l-1362100224,2128173207l-666894336,2128173206l536870912,0l0,288l262144,0l0,0l0,0l0,0l0,0l0,0l0,0l0,0l0,0l0,0l0,0l0,0l0,0l0,0l0,0l0,0l0,0l0,0l0,0l0,0l0,0l0,0l0,0l0,0l0,0l0,0l0,0l0,0l0,0l0,0l0,0l0,0l0,0l0,0l0,0l0,0l0,0l0,0l0,0l0,0l0,0l0,0l0,0l0,0l0,0l0,0l0,0l0,0l0,0l0,0l0,0l30474240,0l-880017408,2128171506l-1362100224,2128173207l-1362100224,2128173207l-666894336,2128173206l1610612736,0l0,2097156l262144,0l0,0l0,0l0,0l0,0l0,0l0,0l0,0l0,0l0,0l0,0l0,0l0,0l0,0l0,0l0,0l0,0l0,0l0,0l0,0l0,0l0,0l0,0l0,0l0,0l0,0l0,0l0,0l0,0l0,0l0,0l0,0l0,0l0,0l0,0l0,0l0,0l0,0l0,0l0,0l0,0l0,0l0,0l0,0l0,0l0,0l0,0l0,0l0,0l0,0l0,0l30474240,0l-834666496,2128171506l644874240,2128173207l644874240,2128173207l-660602880,2128173206l1610612736,0l0,2097156l262144,0l-827457536,2128171506l644874240,2128173207l644874240,2128173207l-660602880,2128173206l1610612736,0l0,2097156l262144,0l-821559296,2128171506l644874240,2128173207l644874240,2128173207l-660602880,2128173206l1610612736,0l0,2097156l262144,0l-815661056,2128171506l644874240,2128173207l644874240,2128173207l-660602880,2128173206l1610612736,0l0,2097156l262144,0l-809762816,2128171506l644874240,2128173207l644874240,2128173207l-660602880,2128173206l1610612736,0l0,2097156l262144,0l-803864576,2128171506l644874240,2128173207l644874240,2128173207l-660602880,2128173206l1610612736,0l0,2097156l262144,0l-797966336,2128171506l644874240,2128173207l644874240,2128173207l-660602880,2128173206l1610612736,0l0,2097156l262144,0l-792068096,2128171506l644874240,2128173207l644874240,2128173207l-660602880,2128173206l1610612736,0l0,2097156l262144,0l0,0l74514432,0l-786694144,2128171506l644874240,2128173207l644874240,2128173207l-660602880,2128173206l-1342177280,0l1107296256,14336l262176,0l-783548416,2128171506l644874240,2128173207l644874240,2128173207l-660602880,2128173206l-1342177280,0l1107296256,14336l262176,0l-780402688,2128171506l644874240,2128173207l644874240,2128173207l-660602880,2128173206l-1342177280,0l1107296256,14336l262176,0l-777256960,2128171506l644874240,2128173207l644874240,2128173207l-660602880,2128173206l-1342177280,0l1107296256,14336l262176,0l-774111232,2128171506l644874240,2128173207l644874240,2128173207l-660602880,2128173206l-1342177280,0l1107296256,14336l262176,0l-770965504,2128171506l644874240,2128173207l644874240,2128173207l-660602880,2128173206l-1342177280,0l1107296256,14336l262176,0l-767819776,2128171506l644874240,2128173207l644874240,2128173207l-660602880,2128173206l-1342177280,0l1107296256,14336l262176,0l-764674048,2128171506l644874240,2128173207l644874240,2128173207l-660602880,2128173206l-1342177280,0l1107296256,14336l262176,0l-761528320,2128171506l644874240,2128173207l644874240,2128173207l-660602880,2128173206l-1342177280,0l1107296256,14336l262176,0l-758382592,2128171506l644874240,2128173207l644874240,2128173207l-660602880,2128173206l-1342177280,0l1107296256,14336l262176,0l-755236864,2128171506l644874240,2128173207l644874240,2128173207l-660602880,2128173206l-1342177280,0l1107296256,14336l262176,0l-752091136,2128171506l644874240,2128173207l644874240,2128173207l-660602880,2128173206l-1342177280,0l1107296256,14336l262176,0l-748945408,2128171506l644874240,2128173207l644874240,2128173207l-660602880,2128173206l-1342177280,0l1107296256,14336l262176,0l0,0l0,0l0,0l0,0l0,0l0,0l0,0l0,0l0,0l0,0l0,0l0,0l0,0l0,0l0,0l0,0l0,0l0,0l0,0l0,0l0,0l0,0l0,0l0,0l0,0l0,0l0,0l0,0l0,0l0,0l0,0l0,0l0,0l0,0l0,0l0,0l0,0l0,0l0,0l0,0l0,0l0,0l0,0l0,0l0,0l0,0l0,0l0,0l0,0l0,0l30474240,0l-745799680,2128171506l644874240,2128173207l644874240,2128173207l-660602880,2128173206l536870912,0l0,4096l262144,0l-742785024,2128171506l644874240,2128173207l644874240,2128173207l-660602880,2128173206l536870912,0l0,4096l262144,0l0,0l0,0l0,0l0,0l0,0l0,0l0,0l0,0l0,0l0,0l0,0l0,0l0,0l0,0l0,0l0,0l0,0l0,0l0,0l0,0l0,0l0,0l0,0l0,0l0,0l0,0l0,0l0,0l0,0l0,0l0,0l0,0l0,0l0,0l0,0l0,0l0,0l0,0l0,0l0,0l0,0l0,0l0,0l30474240,0l-739770368,2128171506l48234496,2128173208l48234496,2128173208l-670040064,2128173206l4128768,0l-67110664,-1073807362l1048319,0l0,0l0,0l0,0l0,0l0,0l0,0l0,0l0,0l0,0l0,0l0,0l0,0l0,0l0,0l0,0l0,0l0,0l0,0l0,0l0,0l0,0l0,0l0,0l0,0l0,0l0,0l0,0l0,0l0,0l0,0l0,0l0,0l0,0l0,0l0,0l0,0l0,0l0,0l0,0l0,0l0,0l0,0l0,0l0,0l0,0l0,0l0,0l0,0l0,0l0,0l30474240,0l-479854592,2128171506l1001390080,2128173207l1001390080,2128173207l-672137216,2128173206l-2147483648,0l0,0l262146,0l0,0l0,0l0,0l0,0l0,0l0,0l0,0l0,0l0,0l0,0l0,0l0,0l0,0l0,0l0,0l0,0l0,0l0,0l0,0l0,0l0,0l0,0l0,0l0,0l0,0l0,0l0,0l0,0l0,0l0,0l0,0l0,0l0,0l0,0l0,0l0,0l0,0l0,0l0,0l0,0l0,0l0,0l0,0l0,0l0,0l0,0l0,0l0,0l0,0l0,0l30474240,0l-478806016,2128171506l-1362100224,2128173207l-1362100224,2128173207l-666894336,2128173206l-1073741824,0l0,262144l1310848,0l0,0l0,0l0,0l0,0l0,0l0,0l0,0l0,0l0,0l0,0l0,0l0,0l0,0l0,0l0,0l0,0l0,0l0,0l0,0l0,0l0,0l0,0l0,0l0,0l0,0l0,0l0,0l0,0l0,0l0,0l0,0l0,0l0,0l0,0l0,0l0,0l0,0l0,0l0,0l0,0l0,0l0,0l0,0l0,0l0,0l0,0l0,0l0,0l0,0l0,0l30474240,0l-433455104,2128171506l-1362100224,2128173207l-1362100224,2128173207l-666894336,2128173206l-268435456,262144l1107296256,-3867640l2392105,0l0,0l0,0l0,0l0,0l0,0l0,0l0,0l0,0l0,0l0,0l0,0l0,0l0,0l0,0l0,0l0,0l0,0l0,0l0,0l0,0l0,0l0,0l0,0l0,0l0,0l0,0l0,0l0,0l0,0l0,0l0,0l0,0l0,0l0,0l0,0l0,0l0,0l0,0l0,0l0,0l0,0l0,0l0,0l0,0l0,0l0,0l0,0l0,0l0,0l0,0l30474240,0l-370016256,2128171506l-1362100224,2128173207l-1362100224,2128173207l-666894336,2128173206l1879048192,0l-1140850688,10027729l262144,0l0,0l0,0l0,0l0,0l0,0l0,0l0,0l0,0l0,0l0,0l0,0l0,0l0,0l0,0l0,0l0,0l0,0l0,0l0,0l0,0l0,0l0,0l0,0l0,0l0,0l0,0l0,0l0,0l0,0l0,0l0,0l0,0l0,0l0,0l0,0l0,0l0,0l0,0l0,0l0,0l0,0l0,0l0,0l0,0l0,0l0,0l0,0l0,0l0,0l0,0l30474240,0l-315228160,2128171506l-1362100224,2128173207l-1362100224,2128173207l-666894336,2128173206l-268435456,262144l1107296256,-3867640l2392105,0l0,0l0,0l0,0l0,0l0,0l0,0l0,0l0,0l0,0l0,0l0,0l0,0l0,0l0,0l0,0l0,0l0,0l0,0l0,0l0,0l0,0l0,0l0,0l0,0l0,0l0,0l0,0l0,0l0,0l0,0l0,0l0,0l0,0l0,0l0,0l0,0l0,0l0,0l0,0l0,0l0,0l0,0l0,0l0,0l0,0l0,0l0,0l0,0l0,0l0,0l30474240,0l-251789312,2128171506l1001390080,2128173207l1001390080,2128173207l-672137216,2128173206l1610612736,0l0,2097156l262144,0l0,0l0,0l0,0l0,0l0,0l0,0l0,0l0,0l0,0l0,0l0,0l0,0l0,0l0,0l0,0l0,0l0,0l0,0l0,0l0,0l0,0l0,0l0,0l0,0l0,0l0,0l0,0l0,0l0,0l0,0l0,0l0,0l0,0l0,0l0,0l0,0l0,0l0,0l0,0l0,0l0,0l0,0l0,0l0,0l0,0l0,0l0,0l0,0l0,0l0,0l30474240,0l-250740736,2128171506l1034944512,2128173207l1034944512,2128173207l-671088640,2128173206l-1342177280,0l1107296256,14336l262176,0l0,0l0,0l0,0l0,0l0,0l0,0l0,0l0,0l0,0l0,0l0,0l0,0l0,0l0,0l0,0l0,0l0,0l0,0l0,0l0,0l0,0l0,0l0,0l0,0l0,0l0,0l0,0l0,0l0,0l0,0l0,0l0,0l0,0l0,0l0,0l0,0l0,0l0,0l0,0l0,0l0,0l0,0l0,0l0,0l0,0l0,0l0,0l0,0l0,0l0,0l30474240,0l-248381440,2128171506l48234496,2128173208l48234496,2128173208l-670040064,2128173206l536870912,0l0,4096l262144,0l0,0l0,0l0,0l0,0l0,0l0,0l0,0l0,0l0,0l0,0l0,0l0,0l0,0l0,0l0,0l0,0l0,0l0,0l0,0l0,0l0,0l0,0l0,0l0,0l0,0l0,0l0,0l0,0l0,0l0,0l0,0l0,0l0,0l0,0l0,0l0,0l0,0l0,0l0,0l0,0l0,0l0,0l0,0l0,0l0,0l0,0l0,0l0,0l0,0l0,0l19988480,0l65536,65536l0,0l294649856,1447787482l262144,2037972992l1698716281,1447787011l0,0l0,0l0,0l0,-65536l-1,65535l590348288,2128173211l1897594880,2128173213l262144,2037972992l1698716281,1447787011l0,0l0,0l230686720,2128173213l1280573440,1280590918l17478,0l557056,196608l-312475648,1447787479l0,0l0,0l524288,65536l55574528,1447787482l524288,131072l-1525678080,1447787495l524288,65536l-1240465408,1447787479l0,0l0,0l0,0l0,0l0,0l0,32768l104038400,0l0,0l3211264,0l-1351614464,1447787484l851968,0l-261292032,2128174494l458752,6356992l420348018,579381727l2163167,0l1572143104,1447960122l-480968704,1041778242l3167556,119l3211264,0l1959264256,2128169966l0,8192000l131072,1667330049l28265,0l3145728,0l4259840,0l1225064448,1447960430l-480968704,1041778242l7296324,5439597l6357096,6619248l6619207,7143535l7602277,7929970l0,577961984l2162750,0l-488570880,1447787056l-250544128,1447787479l0,0l5308416,0l65536,1966080l6488064,7143535l7536686,7209077l7536686,6357108l3014770,7798881l3014772,7471175l6553697,6619241l7602286,7602259l7078009,101l2178674,0l-1146093568,1447787482l0,0l2097152,0l15794176,0l-2094006272,2128174666l-1584398336,1447787058l-1583874048,1447787058l-1583874048,1447787058l-2090860544,2128174666l0,0l0,0l0,0l0,0l0,0l0,0l-2088763392,2128174666l65536,334823424l214963789,1447787114l1417674752,1447787153l0,0l0,0l-387973120,1447786981l2038431744,1447787482l1940914176,1447787482l0,0l-1715994624,1447786946l0,0l0,0l65536,0l454033408,1447787056l454557696,1447787056l454557696,1447787056l330694656,82974287l39917135,0l48562176,1447960431l-480968704,1041778242l1836602692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942880290l808726582,2036539426l842474045,1043276336l979447612,1836213880l979450942,1953722992l1836016967,1936879648l1814183284,577072745l979450942,1934390881l1010708340,1882874159l1198814066,1047359333l1815765308,1031217262l909326626,1010704944l1869822561,1180985708l1047293033,1933205820l1130522482,1981837932l574450785,808464432l790769712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40923194,0l110166016,0l-704643072,2128174681l-52428800,1447787481l-51904512,1447787481l-51904512,1447787481l-661651456,2128174681l-659554304,2128174681l0,0l0,0l0,0l0,0l0,0l0,0l-657457152,2128174681l-387973120,1447786981l0,0l-387973120,1447786981l0,0l0,0l0,0l-1976041472,2128174744l-1976041472,2128174744l0,0l0,0l0,0l0,0l0,0l0,0l0,0l0,0l0,0l0,0l-1090519040,1447787481l-1089470464,1447787481l-1089470464,1447787481l0,0l0,0l0,0l0,0l0,0l0,0l0,0l0,0l0,0l0,0l-2147418112,-1l-2147352577,-1l65535,0l1,0l0,0l0,0l-65536,65535l0,0l0,0l-2147418112,-1l-2147352577,-1l394854399,2128174676l472907776,1447787034l0,0l1527775232,1447787482l344981504,1447787482l196608,65536l0,0l1456996352,2128174684l0,0l878706688,2128174505l262144,0l267386880,2128174238l1417674752,1447787482l0,0l0,0l0,131072l3,14614528l1772617732,2128174682l-109051904,1447787481l0,0l1775763456,2128174682l1717960704,102l0,0l0,0l0,0l0,0l0,65536l65536,0l65536,65536l262144,98304000l0,0l39780352,0l0,0l0,0l0,0l0,0l0,0l0,0l0,0l0,0l0,0l0,0l-65536,-1l1417740287,1447787482l-27262976,1447787481l524288,0l948961280,1447787480l948961280,1447787480l982515712,1447787480l-25690112,1447787481l948961280,1447787480l948961280,1447787480l982515712,1447787480l-25690112,1447787481l196608,0l0,0l0,0l0,0l-1976041472,2128174744l-1976041472,2128174744l-1976041472,2128174744l0,256l0,0l0,0l0,0l-1976041472,2128174744l-1976041472,2128174744l-1976041472,2128174744l0,256l0,0l0,0l0,0l-1976041472,2128174744l-1976041472,2128174744l-1976041472,2128174744l0,256l0,0l0,0l0,0l0,0l0,0l0,0l0,0l0,0l0,0l-2147418112,-1l-2147352577,-1l65535,0l0,0l-2147418112,-1l-2147352577,-1l65535,0l0,0l-2147418112,-1l-2147352577,-1l65535,0l0,65536l1,0l-654835712,2128174681l0,0l0,0l-647495680,2128174681l0,0l0,0l0,0l-1096810496,1447787481l0,0l0,0l0,0l0,0l0,0l0,0l0,0l0,0l0,0l0,0l-2147418112,-1l-2147352577,-1l65535,0l0,0l-2147418112,-1l-2147352577,-1l65535,0l0,0l0,0l0,0l0,8l0,0l0,0l0,0l0,0l0,0l0,0l0,0l0,0l0,0l-2147418112,-1l-2147352577,-1l-1975975937,2128174744l0,2097152l0,0l0,0l0,0l-1094713344,1447787481l327680,327680l655360,1448280064l29252,0l-640155648,2128174681l0,0l0,0l1778384896,2128174682l1935671296,1447787246l0,0l1781530624,2128174682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454144,0l66060288,1447787482l-864026624,2128174675l0,0l0,0l0,0l1310720,0l0,0l0,0l1767374848,1447787482l0,-65536l98303,1447755776l0,0l0,0l0,0l482344960,2128173663l10551296,0l938999808,2128174677l131072,0l0,0l0,0l948436992,2128174677l952107008,2128174677l958398464,2128174677l-1663041536,1447787483l3801088,1447755776l-1480589312,1447787483l-1480065024,1447787483l-1480065024,1447787483l-1525678080,1447787484l-1525415936,1447787484l-1525415936,1447787484l0,0l0,0l0,0l0,0l9502720,0l-2013265920,1447787482l-2012741632,1447787482l-2012741632,1447787482l-1960837120,1447787482l-1960312832,1447787482l-1960312832,1447787482l-394264576,1447787479l16711680,0l0,0l0,0l0,0l0,0l0,0l0,0l0,0l0,0l3538944,1447755776l7405568,0l-951713792,1447960429l-480968704,1041778242l1349670212,792477298l1349663351,2000436850l-801213382,-1328537414l-1127172912,-1110394672l-2116962096,-2133753135l-2100186928,-1294944048l-1093616176,-2083406640l-796864224,-793521995l-793718597,-793390916l-779955779,1999584387l1010725946,1916434223l17891390,0l-922746880,1447787063l-1976041472,2128174744l327680,196608l131072,0l0,65536l0,0l0,0l0,65536l0,0l15728640,0l4980736,1097349751l-1976011922,2128174744l-1976041472,2128174744l-1976041472,2128174744l-1976041472,2128174744l67698688,1030513014l12834,0l0,0l1348993024,2000436850l-1976012230,2128174744l-1976041472,2128174744l-1976041472,2128174744l-1976041472,2128174744l67043328,1768125281l15721,0l0,0l573046784,1651341651l790654063,-50114l-1,1818296319l0,1010696192l30511,0l131072,0l842924032,1043276336l6369084,0l-590872576,2128174676l65536,0l0,0l0,0l-584056832,2128174676l-580386816,2128174676l958398464,1447787483l1335885824,1447787483l1361051648,1447787483l864026624,2128173098l6619136,4063232l2162688,0l131072000,2128174687l139460608,2128174687l674234368,1447787180l2162688,0l-387973120,1447786981l0,0l2097152,0l40960000,0l-1274675200,1447960430l-480968704,1041778242l1382831428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852402746,1684611173l1752375869,1600483425l1713381936,1030582130l775042594,745828403l858667313,539128944l574451572,775239221l745828401,858667313l539128944,1869771891l1029989739,539128866l1818311279,1769434988l1818583918,1713519980l1953701922,1030057081l1936683042,1869182057l1650539118,1970040691l1832609140,1882025843l1953067887,762212201l1769107304,1953394554l1915579489,1952541797l979727977,1701273968l1983659554,1920234298l543517551,1869377379l1646411122,1801675116l1702305826,1952999273l859382333,539111478l1852403562,1819898995l1830960485,1919251561l1852121122,1885430628l1818632765,790787169l980827198,1819044198l1681551136,1667593317l1970236788,1818453363l1030447977,539128866l574451311,1936482662l1043276389,808548156l1634891578,2037653616l574449008,1097887604l1866622062,1836020852l1010708258,1815770671l1046834793,980889404l1952672112,1831812158l1631992419,1633840236l1010723683,979594543l1702128705,1952542322l100680549,0l4194304,0l1075183616,1447960430l-37748736,1447787481l0,0l0,0l458752,5709l-1062207488,1447787070l41943040,0l2162688,0l965804032,1447787057l1820393472,1447787482l0,0l2162688,0l-488570880,1447787056l-2051997696,1447787246l0,0l2162688,0l-488570880,1447787056l1820393472,1447787482l2097152,0l4259840,0l0,0l0,0l0,0l0,0l0,0l0,0l16711680,13762815l2162690,0l-327680000,2128173094l131072,0l-1164967936,1447787482l4259840,0l65536,1245184l2097152,2883630l3801147,6291501l4128807,6225953l2228285,8192123l2687016,6094939l0,0l3211264,0l0,0l0,0l65536,0l0,0l0,0l10551296,0l928448512,1447960153l-480968704,1041778242l21828,0l0,0l948436992,2128174677l952107008,2128174677l958398464,2128174677l11534336,1447787482l3801088,353566720l580916813,1447787057l581959680,1447787057l581959680,1447787057l1920991232,1447787482l1921777664,1447787482l1922039808,1447787482l0,0l0,0l0,0l0,0l2162688,0l-387973120,1447786981l0,0l0,0l2162688,0l-488570880,1447787056l1820393472,1447787482l1198981120,1447960430l2162688,0l196608,1447952384l217055232,1447787114l1999568896,1917874746l2162750,0l965804032,1447787057l-1651441664,1447787495l2097152,0l2162688,0l352845824,1447787482l0,0l2097152,0l5308416,0l1539833856,2128174687l77594624,1447787483l-2013265920,1447787480l0,0l0,0l0,0l0,0l0,0l-2083454976,1024l3211326,0l-566231040,2128174008l2038431744,1447787482l-1956642816,1447787482l-1956118528,1447787482l-1956118528,1447787482l2162688,0l-488570880,1447787056l1775304704,1447787482l7274496,108l4259840,0l-323485696,2128173094l131072,0l-1003487232,1447787479l13631488,1447787483l14155776,1447787483l14155776,1447787483l4194304,0l3211264,0l0,0l0,0l65536,0l0,0l0,0l2162688,0l65536,327680l2000420864,4091962l0,0l2162688,0l-920649728,1447787482l0,0l1661468672,2128174664l2162688,0l-8388608,1447787482l0,0l-2133786624,-1328499760l2211280,0l-1405091840,1447786954l0,0l-850395136,1447787482l2162688,0l-923795456,1447787482l0,0l1329594368,646578176l12648461,0l78643200,2128174687l2038431744,1447787482l1342177280,792477298l1349663351,2000436850l-801213382,-1328537414l-1127172912,-1110394672l-2116962096,-2133753135l-2100186928,-1294944048l-1093616176,-2083406640l-796864224,-793521995l-805252933,-793390916l53693,0l0,0l980877312,2000436850l1917874746,980892734l1667330163,543649385l1635138167,824327532l1010708258,1916434223l1010725456,544488055l980184440,1667330163l1879063909,1702061426l30322,792461312l1047804535,980889404l4275826,0l-323485696,2128173094l131072,0l-843055104,1447787482l-1880096768,1447787482l-1879572480,1447787482l-1879572480,1447787482l4194304,0l17891328,0l-922746880,1447787063l-1976041472,2128174744l327680,196608l131072,0l0,65536l0,0l0,0l0,65536l0,0l15728640,0l4980736,1097349751l-1976011922,2128174744l-1976041472,2128174744l-1976041472,2128174744l-1976041472,2128174744l67698688,1030513014l12834,0l0,0l1348993024,2000436850l-1976012230,2128174744l-1976041472,2128174744l-1976041472,2128174744l-1976041472,2128174744l67043328,1768125281l15721,0l0,0l573046784,1651341651l790654063,-50114l-1,1818296319l0,1010696192l30511,0l131072,0l876478464,808530229l17903420,0l-1113128960,353463l-480968704,1041778242l349508,327680l131072,327680l0,0l0,0l0,0l0,65536l15728640,0l15728640,0l-65536,1097349751l-1976011922,2128174744l-1976041472,2128174744l-1976041472,2128174744l-1976041472,2128174744l67698688,1030513014l12834,0l0,0l1348993024,2000436850l-1976012230,2128174744l-1976041472,2128174744l-1976041472,2128174744l-1976041472,2128174744l134479872,1768125281l15721,0l0,0l573046784,1651341651l790654063,-50114l-1,1818296319l1221984256,1010696192l30511,0l0,0l1027473408,1953785890l7420528,0l-1073741824,1447960429l0,0l0,0l0,0l0,0l0,0l0,0l1828716544,1886599788l25441,0l1290797056,1447787172l1345323008,1447787482l131072,1l482344960,2128173663l3211264,0l65536,524288l5242880,7536751l7602281,7274601l110,1914846572l3172201,0l12648448,0l-1267269632,1447960431l0,0l980877312,2037666672l1998611820,1818326586l1700012605,1866626168l790788452,980892734l1667330163,543649385l1694513783,1701998438l139837,980885538l26209,0l0,1852390007l-861921180,1447787482l1903165440,1447786955l-833093632,1447787482l-843055104,1447787482l-1952448512,1447787482l-1830813696,1447787482l-809500672,1447787482l0,0l0,0l0,0l-833093632,1447787482l1917845504,2128173630l22085632,0l-1113128960,353463l-480968704,1041778242l980899140,2037666672l1998611820,1818326586l1700012605,1866626168l790788452,980892734l1667330163,543649385l1700936311,1701998438l809050685,980885538l1702127201,807550322l1010708258,1852390007l980885604,1952867692l808854077,539111735l1769093751,1031039079l808530722,980885538l1936877926,1852394612l941768037,790770999l980892734,1998611306l1818326586,1769087549l578054247,2000436783l1917874746,1999584318l1917874746,1999584318l1917874234,980892734l2000436850,1917874746l1999584318,1917874746l980892734,-1613742476l-1194295087,-1093616688l-1244612912,-1194279472l-501172784,840996484l980889404,792477300l1047673463,1916434236l980892734,1047679090l1933211452,1768120688l1998612334,1818326586l892150333,1043276343l980889404,1047679090l1949988668,1819113504l1634759482,574448995l1936028272,1702261349l538983970,980889404l792477300,1047673463l23161967,0l1918369792,2128174682l0,0l0,0l0,0l0,0l0,0l0,0l16777216,1447787482l1917845504,1447787482l0,0l0,0l0,0l0,908197888l14128,0l0,0l0,0l0,0l0,0l0,0l0,0l0,0l0,0l0,0l0,0l0,0l0,0l0,0l0,0l0,0l0,0l0,0l-1058013184,2128169772l-701497344,1447787010l0,0l0,0l0,0l0,0l0,0l0,0l0,589824l80928,0l1906311168,1447787482l0,0l7405568,0l1249312768,1447960430l-480968704,1041778242l1349670212,792477298l1349663351,2000436850l-801213382,-1328537414l-1127172912,-1110394672l-2116962096,-2133753135l-2100186928,-1294944048l-1093616176,-2083406640l-796864224,-793521995l-793718597,-793390916l-779955779,1999584387l1010725946,1916434223l4286782,0l-323485696,2128173094l131072,0l446693376,1447787236l-292552704,1447787479l-292028416,1447787479l-292028416,1447787479l4194304,0l7405568,0l-693698560,1447960429l-480968704,1041778242l1349670212,2000436850l1634759482,1735289187l1983543072,574450785l1043276337,980889404l1047679090,1949988668l1819113504,1634759482l574448995,1936028272l1702261349,1008746018l1949988655,1999584318l507408954,13l482344960,2128173663l2162688,0l1592786944,2128174666l-784334848,1447787479l2000683008,1447787482l2162688,0l-387973120,1447786981l0,0l2097152,0l2162688,0l1592786944,2128174666l294649856,1447787415l-853540864,1447787482l2162688,0l293601280,1447787059l0,0l-1872756736,1447787482l3211264,0l-742391808,1447787484l655360,0l-262012928,2128174494l393216,6356992l1947402354,474660371l2219086,0l1585446912,1447787152l1343225856,1447787482l2097152,0l5308416,0l288817152,1447960427l-480968704,1041778242l87364,7209077l46,0l0,0l0,0l-856686592,1447787479l-840957952,1447787479l-840957952,1447787479l3211264,0l0,0l0,0l0,0l16711680,0l0,1442840576l7405568,0l131072,0l983040,0l1354760192,1447787482l2102394880,1447787482l0,0l0,0l1359020032,293852l262144,2128150528l2102394880,1447787482l65536,0l0,393216l95420416,1447787484l-1385168896,1447787484l35717120,0l-1475936256,1447960430l-480968704,1041778242l963401028,942943285l858533996,858614837l741748792,812397105l842086700,808202604l875770220,1815096371l1815096369,942683181l1815358512,842083376l808202348,808725868l875313463,824979564l824979564,875392053l741488944,812398134l1815621932,942683181l1815620662,808528944l812397874,943010604l741370932,762065720l892874804,1815098156l875834416,741370935l879506993,808204597l892088428,812396849l929839148,959197751l942420076,829174067l812396844,808725804l879507767,829173804l862728236,875375665l1815165232,808202803l757870956,943140916l741618284,741436464l741370928,741370928l808545328,808203316l741420396,762065197l825044017,825833068l1815161913,942946614l913060140,741553465l959867953,824980024l943273580,1815161911l809056566,929837356l741488944,842492977l824981556,942880620l1815161911,808727607l929837356,741882164l909601841,824980791l858994796,1815161904l892351800,946614572l741421621,959999025l824981555,926496876l1815161913,925970489l963391788,741619504l825846833,824980784l825309548,1815161913l842150457,963391788l741620020,892955697l824981044,842019180l824980272,842019180l824981811,842019180l824981558,892350828l824980275,892350828l824980531,892350828l824981811,892350828l824979508,892350828l824979764,909128044l824980531,959459692l824980536,909128044l1815096372,892679220l12332,1446933050l2036596736,1043296848l12660540,0l-837353472,1447960429l0,0l980877312,2037666672l1998611820,1818326586l1700012605,1866626168l790788452,980892734l1667330163,543649385l1694513783,1701998438l139837,980885538l26209,0l0,1852390007l-1408229276,1447787055l1903165440,1447786955l-774373376,1447787479l-784334848,1447787479l2080374784,1447787482l543162368,1447787059l-192937984,1447787481l0,0l0,0l0,0l-774373376,1447787479l1917845504,1701607742l14754365,0l-1552941056,2128169968l65536,0l-1835008000,1447787482l0,0l-1533018112,2128169968l0,0l-1529348096,2128169968l-1525678080,2128169968l-1519386624,2128169968l-1514668032,2128169968l-1509425152,2128169968l-1505230848,2128169968l-1502085120,2128169968l-1496842240,2128169968l-405798912,1447787055l-405274624,1447787055l-405274624,1447787055l1319108608,1447787155l218103808,1447787154l-2120220672,1447787482l-2118647808,1447787482l-497025024,2128169977l-1986002944,2128169976l-1158152192,1447787482l-948961280,1447787482l1728118784,574452840l-805297608,-792932172l31576248,0l-595066880,2128174703l131072,0l-106954752,1447787481l0,0l-560988160,2128174703l293601280,1447787059l-557318144,2128174703l-553648128,2128174703l-548405248,2128174703l-544210944,2128174703l-537919488,2128174703l-532152320,2128174703l-527433728,2128174703l-524288000,2128174703l-520617984,2128174703l-517472256,2128174703l-513802240,2128174703l-509607936,2128174703l-504365056,2128174703l-1872756736,1447787482l-499646464,2128174703l2082471936,1447787482l2082996224,1447787482l2082996224,1447787482l6553600,6553600l0,0l-1976041472,2128174744l-1976041472,2128174744l-939524096,1447787482l0,0l0,0l1423966208,1447787254l0,0l0,0l0,0l-134217728,2128174725l580911104,1447787057l0,0l-497025024,2128174703l-468189184,2128174703l-461897728,2128174703l-456130560,2128174703l-451411968,2128174703l-446693376,2128174703l-442499072,2128174703l-438829056,2128174703l-1591738368,2128174724l-35651584,1447787481l0,0l0,0l-435683328,2128174703l-427294720,2128174703l-423624704,2128174703l-419954688,2128174703l-416808960,2128174703l-412614656,2128174703l-409468928,2128174703l0,0l40894464,0l47251456,0l-1719140352,1447960430l-480968704,1041778242l1349539140,2000436850l1951625274,543517817l1635138167,1411530092l1114929253,578380911l2000436783,1634759482l1735289187,1647998752l1919903333,958545253l1998594608,1952866618l574452325,1043276336l1765439292,1998611566l1717922874,908213620l573650736,1916434208l1952999273,825434685l1998594608,1919510074l1766618227,574449006l573912888,2000436783l543386170,1635138167l1914846572,1952999273l1010708258,1349663351l792477298,1349663351l792477298,1349532279l2000436850,1010725434l1349663351,792477298l1349663351,2000436850l-801213382,-1328537414l-1127172912,-1110394672l-2116962096,-2133753135l-2100186928,-1294944048l-1093616176,-2083406640l-796864224,-793521995l-793718597,-793390916l-779955779,1999584387l1010725946,1916434223l980892734,2000436850l1917874746,980892734l1667330163,543649385l1635138167,824327532l1010708258,1916434223l1010725456,544488055l980184440,1667330163l1881292133,1702061426l577074802,792469566l1047804535,980889404l2000436850,1010725434l1349663351,792477298l1349663351,2000436850l-801213382,-796864065l-793456459,-780021314l-793718654,-792997710l-792866635,1016058296l1949988655,1999584318l1010725434,1047673463l1916434236,1010725456l1886599799,1852400481l980885607,1030513014l573844770,792477231l1349663351,2000436850l2015392826,1933208685l1701011824,1919951421l1919251301,1042441590l1999584288,1010725946l1916434223,980892734l2000436850,1917874746l1999584318,1917874746l980892734,-1127203212l-1110408239,-2033076016l-1076840240,-1143951152l-1110405935,-1177502000l980889404,792477300l1047673463,1916434236l980892734,1047679090l1933211452,1768120688l1998612334,1818326586l875373117,1010708258l1916434223,1010725456l544488055,980184440l1667330163,1881292133l1702061426,577074802l792469566,1047804535l980889404,2000436850l1010725434,1349663351l792477298,1349663351l2000436850,-784436166l-796798589,-796667461l1018745011,1949988655l1999584318,1010725434l1882879791,1663071294l28392824,0l40370176,1447960430l-480968704,1041778242l21828,0l0,0l0,0l0,0l0,0l0,0l0,0l0,0l0,0l-2134900736,1447787035l0,0l0,0l0,0l0,0l0,0l0,0l0,0l0,0l0,0l0,0l0,0l0,0l0,0l0,0l0,0l0,0l0,0l0,0l0,0l0,0l0,0l0,0l0,0l0,0l0,0l0,0l0,0l0,0l0,0l0,0l0,0l0,0l0,0l0,0l0,0l0,0l0,0l0,0l0,0l0,0l0,0l2162688,0l1785724928,1447787482l0,0l-2016411648,1447787482l2162688,0l-1806696448,1447787055l0,0l0,0l48300032,0l1388838912,1447960430l-480968704,1041778242l1852986692,1130722401l1702129263,1010725998l1127900013,1667854184l1699881061,1919513969l574452581,577990775l980892734,2002874980l1046965865,980449084l1751346785,1646293615l1852401765,1668236388l573645373,1936286752l574444660,1679827504l1114927977,573579837l1936286752,574442612l1679827504,1383363433l573579837,1835627296l1348824176,574452591l1814045232,1701536623l807550308,1634476066l1953853305,1698917961l574450796,1629495856l2003790956,1919252047l1030775148,539111714l1634493810,1702259060l1734960456,574452840l1010704952,1933209719l1819307369,1936674917l574453792,2032149040l573579837,2000436783l1869625968,1769236851l541617775,1634493810l1702259060,1836020294l1634738749,1042441575l980449084,1332965232l1702061670,959921780l808530481,1886859068l1936683066,1936090703l1010725989,980449071l1769172848,1852795252l2000436808,1869625968l1769236851,542535279l1634493810,1702259060l1836020294,1634738749l1919377778,577269857l1886862398,1936683066l1936090703,893285477l842478393,1999584309l1869625968,1717981043l1047815539,1886859068l1936683066,1869182057l1010718318,1698328695l1852142712,2019762292l859185725,959526456l1663050293,908213625l790770995,1886862398l1717986618,1165255525l1852142712,1030496372l892548642,1031020578l942683426,1914708528l859185725,1646273077l808788541,790769720l1886862398,1634891578l1886344304,1113878081l1869902959,1010708333l1681551479,1917870959l1029990688,539113250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15984l2162688,0l-1405091840,1447786954l0,0l-1963982848,1447787482l2162688,0l-75497472,1447787035l0,0l1339424768,272039936l2162701,0l1181220864,2128174687l1766850560,1447787482l16777216,1447787482l2162688,0l-2068840448,1447787245l0,0l0,0l2162688,0l-394264576,1447787479l0,0l0,272039936l2162701,0l1592786944,2128174666l-843055104,1447787482l-846200832,1447787482l68222976,0l-1174929408,1447960429l-480968704,1041778242l21828,-247922688l65535,0l0,59834368l0,0l0,65536l0,0l0,65536l0,0l0,-267583488l65535,0l0,-917504l65535,0l0,65536l0,0l0,65536l0,0l0,229441536l0,0l0,65536l0,0l0,31129600l0,0l0,32964608l0,0l0,0l0,0l0,0l0,0l0,0l0,0l0,65536l0,0l0,-2119172096l65534,0l0,0l0,0l0,68419584l0,0l0,65536l0,0l65536,65536l-414777344,-1018101761l65535,65536l0,0l0,65536l0,0l0,65536l0,0l0,65536l0,0l0,65536l0,0l0,65536l0,0l0,65536l0,0l0,65536l0,0l0,65536l0,0l0,65536l0,0l0,65536l0,0l0,65536l0,0l0,65536l0,0l0,65536l0,0l0,65536l0,0l0,65536l0,0l0,65536l0,0l0,65536l0,0l0,0l0,0l0,69664768l0,0l0,-594477056l65535,0l0,-2104885248l0,0l0,0l0,0l0,65536l0,0l0,65536l0,0l0,65536l0,0l0,65536l0,0l0,544276480l0,0l0,-2139815936l65535,0l0,65536l0,0l0,65536l0,0l0,65536l0,0l0,-12255232l65535,0l0,-715456512l65535,0l0,-1051656192l65535,0l0,69271552l0,0l0,65536l0,0l0,65536l0,0l0,65536l0,0l0,465240064l0,0l0,717553664l0,0l0,1077018624l0,0l573571072,2128166447l2162688,0l452984832,1447787236l0,0l1979187200,2127714309l2162688,0l-639631360,1447787482l0,0l2097152,0l2162688,0l965804032,1447787057l-250544128,1447787479l0,0l3211264,0l-566231040,2128174008l-1804599296,1447787480l-1173356544,1447787482l-1172832256,1447787482l-1172832256,1447787482l3211264,0l0,0l0,0l65536,0l0,0l0,0l3211264,0l-65536,1442906111l-1976041472,2128174744l-65536,-1l-1,-1l65535,65536l4259840,0l65536,1245184l2097152,2883630l3801147,6291501l4128807,6225953l2228285,8192123l2687016,6094939l0,0l2162688,0l-488570880,1447787056l1820393472,1447787482l0,0l2162688,0l-488570880,1447787056l1820393472,1447787482l1647968256,15919l9502720,0l1702887424,1447786954l-2055733248,1447786961l-1667235840,1447787035l-49283072,1447787035l185597952,1447787036l140509184,1447787482l-1335885824,1447787482l-795869184,1447787482l77594624,1447787483l763363328,1447787483l1714421760,1447787483l-1636827136,1447787483l-1293942784,1447787484l6750208,6815779l7536737,6357072l7602290,589824l2304,151388160l4261897,0l1653604352,2128174664l65536,65536l1661468672,2128174664l864026624,2128173098l864026624,2128173098l393216,1447755776l4194304,0l2162688,0l965804032,1447787057l1775304704,1447787482l1765408768,15919l2162688,0l-488570880,1447787056l-1651441664,1447787495l2097152,0l5308416,0l572522496,1447787480l1210056704,1447787480l1984954368,1447787480l-2013265920,1447787480l-1827667968,1447787480l-1804599296,1447787480l2038431744,1447787482l-811597824,1447787483l1999568896,1044280378l4268066,0l-323485696,2128173094l131072,0l-2136997888,1447787482l2086666240,1447787482l2087190528,1447787482l2087190528,1447787482l4194304,0l2162688,0l1595408384,2128174666l-843055104,1447787482l2139095040,2128174506l2162688,0l-387973120,1447786981l0,0l2097152,0l5308416,0l1539833856,2128174687l763363328,1447787483l1984954368,1447787480l0,0l0,0l0,0l0,0l0,0l1046937600,1702061426l2193010,0l196608,1447952384l-196083712,1447787155l2097152,0l19988480,0l1741225984,1447960416l-480968704,1041778242l1869829444,1180985708l1047293033,1933205820l1130522482,1981837932l574450785,808464432l790769712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20971582,0l59834368,0l-315031552,1447960430l-480968704,1041778242l274748740,1447786730l66846720,0l1544552448,2128174505l1706033152,1447787158l66650112,0l1541406720,2128174505l-382730240,1447786747l66650112,0l1538260992,2128174505l1723858944,1447787158l66453504,0l1535115264,2128174505l274726912,1447786730l66781184,0l1530920960,2128174505l1688207360,1447787158l67174400,0l1795162112,2128174722l-382730240,1447786747l67174400,0l1790967808,2128174722l203423744,1447786730l67764224,0l1975517184,2128174722l203423744,1447786730l71499776,0l-1287651328,1447787480l219152384,1447786730l67960832,0l-762314752,1447787158l274726912,1447786730l6750208,1l-759169024,1447787158l219152384,1447786730l6750208,8519681l-754974720,1447787158l274726912,1447786730l6750208,65537l-656408576,1447787158l203423744,1447786730l8060928,0l-750780416,1447787158l219152384,1447786730l5963776,8650753l-1778384896,1447787158l203423744,1447786730l6488064,0l-625999872,1447787158l203423744,1447786730l6750208,196608l-638582784,1447787158l274726912,1447786730l1469579264,0l-622854144,1447787158l274726912,1447786730l5832704,65536l-619708416,1447787158l274726912,1447786730l5832704,1048576l-615514112,1447787158l274726912,1447786730l5832704,131072l-612368384,1447787158l274726912,1447786730l5832704,983040l-747634688,1447787158l219152384,1447786730l5963776,8716289l-634388480,1447787158l-668991488,1447787158l1469644800,16l-744488960,1447787158l-1257242624,1447787158l6619136,1l-729808896,1447787158l203423744,1447786730l6619136,65537l-725614592,1447787158l203423744,1447786730l6619136,131072l-608174080,1447787158l203423744,1447786730l1469841408,0l-605028352,1447787158l-1415577600,1447787158l1469841408,65536l-700448768,1447787158l-692060160,1447787158l1468792832,0l-732954624,1447787158l-1257242624,1447787158l6619136,0l-718274560,1447787158l219152384,1447786730l6029312,8585216l-643825664,1447787158l1863319552,1447787158l1469513728,16l-711983104,1447787158l274726912,1447786730l6684672,1l-708837376,1447787158l219152384,1447786730l6684672,8519681l-704643072,1447787158l274726912,1447786730l6684672,65537l-652214272,1447787158l-1344274432,1447786724l8192000,0l66060288,0l403767296,0l-646971392,1447787158l203423744,1447786730l8192000,65536l-773849088,1447787158l-1415577600,1447787158l6815744,131073l-783286272,1447787158l274726912,1447786730l6815744,65537l-676331520,1447787158l-668991488,1447787158l1469186048,16l-780140544,1447787158l-1239416832,1447787158l6815744,1l-788529152,2128174505l1667235840,1447787158l256901120,16l-715128832,1447787158l219152384,1447786730l6029312,8650752l-792723456,2128174505l335544320,1447787151l257490944,16l-595591168,1447787158l-382730240,1447786747l7471104,131073l-601882624,1447787158l-382730240,1447786747l7471104,65537l-598736896,1447787158l-382730240,1447786747l7471104,1l-258998272,1447787479l203423744,1447786730l264699904,0l-1118830592,1447787248l219152384,1447786730l266076160,0l-183500800,1447787251l203423744,1447786730l266076160,0l929038336,2128174485l274726912,1447786730l265945088,0l972029952,2128174485l219152384,1447786730l263979008,0l956301312,2128174485l274726912,1447786730l263979008,0l952107008,2128174485l274726912,1447786730l263979008,0l964689920,2128174485l274726912,1447786730l263979008,0l960495616,2128174485l274726912,1447786730l263979008,0l-266338304,1447787479l203423744,1447786730l264503296,0l935329792,2128174485l203423744,1447786730l264372224,0l659554304,1447787481l274726912,1447786730l265617408,0l947912704,2128174485l274726912,1447786730l264634368,0l-263192576,1447787479l-1344274432,1447786724l264634368,0l985661440,2128174485l274726912,1447786730l264044544,0l903872512,2128174485l274726912,1447786730l265093120,0l866123776,2128174485l274726912,1447786730l265158656,0l989855744,2128174485l274726912,1447786730l264044544,0l908066816,2128174485l274726912,1447786730l265093120,0l870318080,2128174485l274726912,1447786730l265158656,0l998244352,2128174485l-382730240,1447786747l264044544,0l916455424,2128174485l-382730240,1447786747l265093120,0l878706688,2128174485l-382730240,1447786747l265158656,0l981467136,2128174485l274726912,1447786730l264044544,0l899678208,2128174485l274726912,1447786730l265093120,0l861929472,2128174485l274726912,1447786730l265158656,0l994050048,2128174485l-382730240,1447786747l264044544,0l912261120,2128174485l-382730240,1447786747l265093120,0l874512384,2128174485l-382730240,1447786747l265158656,0l1002438656,2128174485l-2119172096,1447786732l264110080,0l920649728,2128174485l-2119172096,1447786732l265224192,0l882900992,2128174485l-2119172096,1447786732l265289728,0l-1299185664,1447787480l1200619520,1447786955l266010624,0l653262848,1447787481l274726912,1447786730l264765440,0l975175680,2128174485l-2091909120,1447786724l264896512,0l887095296,2128174485l-2091909120,1447786724l264962048,0l849346560,2128174485l-2091909120,1447786724l265027584,0l939524096,2128174485l274726912,1447786730l265879552,0l2097152,1447787480l219152384,1447786730l265879552,0l6291456,1447787480l203423744,1447786730l265879552,0l979369984,2128174485l2039480320,1447787158l264437760,0l895483904,2128174485l2039480320,1447787158l265486336,0l857735168,2128174485l2039480320,1447787158l265551872,0l662700032,1447787481l274726912,1447786730l265682944,0l-1121976320,1447787248l274726912,1447786730l264175616,0l924844032,2128174485l203423744,1447786730l264568832,0l931135488,2128174485l274726912,1447786730l264372224,0l968884224,2128174485l274726912,1447786730l263979008,0l943718400,2128174485l274726912,1447786730l264306688,0l-1115684864,1447787248l219152384,1447786730l264306688,0l-2097152,1447787479l203423744,1447786730l264306688,0l977272832,2128174485l-2119172096,1447786732l264241152,0l891289600,2128174485l-2119172096,1447786732l265355264,0l853540864,2128174485l-2119172096,1447786732l265420800,0l656408576,1447787481l203423744,1447786730l264830976,0l-721420288,1447787158l203423744,1447786730l6619136,196608l-778043392,2128174505l-382730240,1447786747l260964352,0l-630194176,1447787158l-668991488,1447787158l1469710336,16l1562378240,2128174505l203423744,1447786730l67698688,0l1560281088,2128174505l1667235840,1447787158l66715648,0l1600126976,2128174505l203423744,1447786730l67305472,0l1566572544,2128174505l1656750080,1447787158l258539520,0l1551892480,2128174505l-382730240,1447786747l66715648,0l1595932672,2128174505l219152384,1447786730l67371008,0l1591738368,2128174505l219152384,1447786730l67436544,0l1814036480,2128174722l219152384,1447786730l67567616,0l1587544064,2128174505l219152384,1447786730l67633152,0l1809842176,2128174722l-1009778688,1447787157l66977792,0l1583349760,2128174505l219152384,1447786730l67043328,0l1579155456,2128174505l219152384,1447786730l67108864,0l1574961152,2128174505l203423744,1447786730l67502080,0l1570766848,2128174505l203423744,1447786730l66912256,0l1556086784,2128174505l-382730240,1447786747l66715648,0l1604321280,2128174505l219152384,1447786730l66519040,0l1528823808,2128174505l219152384,1447786730l67239936,0l1818230784,2128174722l274726912,1447786730l66519040,0l1606418432,2128174505l274726912,1447786730l66519040,0l1610612736,2128174505l274726912,1447786730l66519040,0l1547698176,2128174505l1688207360,1447787158l66584576,0l1801453568,2128174722l-382730240,1447786747l66584576,0l1805647872,2128174722l274726912,1447786730l66846720,0l1544552448,2128174505l1706033152,1447787158l66650112,0l1541406720,2128174505l-382730240,1447786747l66650112,0l1538260992,2128174505l1723858944,1447787158l66453504,0l1535115264,2128174505l274726912,1447786730l66781184,0l1530920960,2128174505l1688207360,1447787158l67174400,0l1795162112,2128174722l-382730240,1447786747l67174400,0l1790967808,2128174722l203423744,1447786730l67764224,0l1975517184,2128174722l203423744,1447786730l71499776,0l-1287651328,1447787480l219152384,1447786730l67960832,0l-1284505600,1447787480l219152384,1447786730l68026368,0l-1795162112,1447787481l203423744,1447786730l68550656,0l1855979520,1447787481l203423744,1447786730l68157440,0l1859125248,1447787481l203423744,1447786730l68222976,0l1863319552,1447787481l219152384,1447786730l68288512,0l1866465280,1447787481l219152384,1447786730l68354048,0l1870659584,1447787481l219152384,1447786730l68419584,0l1874853888,1447787481l219152384,1447786730l68485120,0l1797259264,1447787480l274726912,1447786730l68616192,0l1852833792,1447787481l219152384,1447786730l68091904,0l-1290797056,1447787480l219152384,1447786730l67895296,0l-784334848,2128174505l335544320,1447787151l257228800,0l-1291845632,1447787055l-771751936,1447787247l258670592,0l-455081984,1447787251l219152384,1447786730l81264640,0l-1859125248,1447787463l219152384,1447786730l81199104,0l-1302331392,1447787479l274726912,1447786730l81330176,0l1526726656,2128174505l1739587584,1447787158l76939264,0l-762314752,1447787158l274726912,1447786730l6750208,1l-759169024,1447787158l219152384,1447786730l6750208,8519681l-754974720,1447787158l274726912,1447786730l6750208,65537l-780140544,2128174505l-382730240,1447786747l262602752,0l-687865856,2128174497l1200619520,1447786955l261554176,0l-656408576,1447787158l203423744,1447786730l8060928,0l-1169162240,1447787245l203423744,1447786730l257425408,16l-767557632,2128174505l274726912,1447786730l74186752,0l-769654784,2128174505l-382730240,1447786747l74252288,0l-750780416,1447787158l219152384,1447786730l5963776,8650753l-735051776,2128174505l1778384896,1447787158l66322432,0l-737148928,2128174505l219152384,1447786730l65732608,0l-732954624,2128174505l1757413376,1447787158l65601536,0l1711276032,1447787245l-382730240,1447786747l65601536,0l1997537280,2128174722l1827667968,1447787158l65863680,1l-740294656,2128174505l203423744,1447786730l66125824,0l-315621376,1447787479l-382730240,1447786747l65863680,0l-744488960,2128174505l219152384,1447786730l65994752,0l-747634688,2128174505l1794113536,1447787158l66256896,0l-765460480,2128174505l1827667968,1447787158l65798144,1l-750780416,2128174505l203423744,1447786730l66060288,0l-318767104,1447787479l-382730240,1447786747l65798144,0l-754974720,2128174505l219152384,1447786730l65929216,0l-758120448,2128174505l1809842176,1447787158l65536000,0l-761266176,2128174505l274726912,1447786730l66191360,0l-763363328,2128174505l219152384,1447786730l65667072,0l-803209216,2128174505l1667235840,1447787158l257622016,16l-799014912,2128174505l-382730240,1447786747l257556480,16l-790626304,2128174505l974127104,1447786725l257359872,16l-771751936,2128174505l203423744,1447786730l73990144,0l1995440128,2128174722l-382730240,1447786747l74317824,0l1008730112,2128174485l203423744,1447786730l263258112,0l1012924416,2128174485l1894776832,1447787158l262995968,0l-1778384896,1447787158l203423744,1447786730l6488064,0l-625999872,1447787158l203423744,1447786730l6750208,196608l847249408,2128174485l274726912,1447786730l263716864,0l843055104,2128174485l219152384,1447786730l263585792,0l809500672,2128174485l219152384,1447786730l263520256,0l-1294991360,1447787480l203423744,1447786730l263127040,0l-286261248,1447787479l203423744,1447786730l263192576,0l801112064,2128174485l203423744,1447786730l262930432,0l796917760,2128174485l203423744,1447786730l262864896,0l805306368,2128174485l203423744,1447786730l262799360,0l838860800,2128174485l203423744,1447786730l263061504,0l834666496,2128174485l274726912,1447786730l263716864,0l830472192,2128174485l219152384,1447786730l263520256,0l826277888,2128174485l2117074944,1447787158l263651328,0l822083584,2128174485l219152384,1447786730l263520256,0l817889280,2128174485l-2142240768,1447787158l263782400,0l813694976,2128174485l219152384,1447786730l263585792,0l1838153728,1447787247l-1814036480,1447786749l262733824,0l-989855744,2128174505l-771751936,1447787247l256311296,0l-908066816,2128174505l1827667968,1447787158l256376832,0l-993001472,2128174505l553648128,1447787480l257294336,0l-987758592,2128174505l-638582784,1447787479l256245760,16l-638582784,1447787158l274726912,1447786730l1469579264,0l-773849088,2128174505l203423744,1447786730l74121216,0l-622854144,1447787158l274726912,1447786730l5832704,65536l-619708416,1447787158l274726912,1447786730l5832704,1048576l-615514112,1447787158l274726912,1447786730l5832704,131072l-612368384,1447787158l274726912,1447786730l5832704,983040l-747634688,1447787158l219152384,1447786730l5963776,8716289l-786432000,2128174505l219152384,1447786730l75038720,0l1991245824,2128174722l203423744,1447786730l68681728,0l-819986432,2128174505l219152384,1447786730l69271552,0l-805306368,2128174505l219152384,1447786730l68747264,0l-815792128,2128174505l219152384,1447786730l69140480,0l-817889280,2128174505l219152384,1447786730l69206016,0l1988100096,2128174722l274726912,1447786730l68943872,0l-809500672,2128174505l219152384,1447786730l68812800,0l-813694976,2128174505l219152384,1447786730l68878336,0l-794820608,2128174505l219152384,1447786730l75104256,0l-775946240,2128174505l203423744,1447786730l74055680,0l-1166016512,1447787245l219152384,1447786730l81395712,0l-634388480,1447787158l-668991488,1447787158l1469644800,16l-744488960,1447787158l-1257242624,1447787158l6619136,1l-729808896,1447787158l203423744,1447786730l6619136,65537l-725614592,1447787158l203423744,1447786730l6619136,131072l1983905792,2128174722l274726912,1447786730l71303168,0l-824180736,2128174505l274726912,1447786730l71172096,0l-828375040,2128174505l274726912,1447786730l71237632,0l-832569344,2128174505l1933574144,1447787158l70975488,0l-836763648,2128174505l1944059904,1447787158l70909952,0l-840957952,2128174505l203423744,1447786730l71041024,0l1979711488,2128174722l203423744,1447786730l71106560,0l-845152256,2128174505l203423744,1447786730l70123520,0l-849346560,2128174505l203423744,1447786730l70778880,0l-608174080,1447787158l203423744,1447786730l1469841408,0l-605028352,1447787158l-1415577600,1447787158l1469841408,65536l-878706688,2128174505l-382730240,1447786747l71630848,0l-1162870784,1447787245l2015363072,1447787158l262537216,0l-853540864,2128174505l203423744,1447786730l71368704,0l-857735168,2128174505l1960837120,1447787158l70189056,0l668991488,1447787056l274726912,1447786730l262471680,0l1518338048,2128174505l1978662912,1447787158l70844416,0l1514143744,2128174505l219152384,1447786730l70254592,0l1509949440,2128174505l219152384,1447786730l70451200,0l-861929472,2128174505l219152384,1447786730l70582272,0l-866123776,2128174505l219152384,1447786730l70713344,0l-870318080,2128174505l219152384,1447786730l70057984,0l-874512384,2128174505l219152384,1447786730l70647808,0l-700448768,1447787158l-692060160,1447787158l1468792832,0l1505755136,2128174505l219152384,1447786730l70320128,0l1501560832,2128174505l219152384,1447786730l70385664,0l1497366528,2128174505l1996488704,1447787158l70516736,0l1493172224,2128174505l203423744,1447786730l71565312,0l-732954624,1447787158l-1257242624,1447787158l6619136,0l1522532352,2128174505l1915748352,1447787158l76218368,0l1993342976,2128174722l-382730240,1447786747l260898816,0l-718274560,1447787158l219152384,1447786730l6029312,8585216l394264576,1447787480l1863319552,1447787158l258605056,0l-643825664,1447787158l1863319552,1447787158l1469513728,16l224395264,1447787255l-382730240,1447786747l260571136,16l1939865600,1447787246l-382730240,1447786747l260505600,16l-1790967808,1447787481l-1814036480,1447786749l71434240,0l-711983104,1447787158l274726912,1447786730l6684672,1l-708837376,1447787158l219152384,1447786730l6684672,8519681l-704643072,1447787158l274726912,1447786730l6684672,65537l-748683264,1447787479l203423744,1447786730l76283904,0l-652214272,1447787158l-1344274432,1447786724l8192000,0l665845760,1447787481l274726912,1447786730l262668288,0l-782237696,2128174505l219152384,1447786730l258146304,0l0,0l0,0l0,0l0,0l0,0l0,0l0,0l0,0l0,0l0,0l0,0l0,0l0,0l0,0l0,0l0,0l0,0l0,0l0,0l0,0l0,0l0,0l0,0l0,0l0,0l0,0l0,0l0,0l0,0l0,0l0,0l0,0l0,0l0,0l0,0l0,0l0,0l0,0l0,0l0,0l0,0l0,0l0,0l0,0l0,0l0,0l0,0l0,0l0,0l154206208,0l-262144000,2128174662l-1962934272,1447787482l-1962409984,1447787482l-1962409984,1447787482l1696595968,1447787035l1695547392,1447787035l0,0l-2015363072,1447787482l-2014838784,1447787482l-2014838784,1447787482l-65536,32767l-65536,32767l0,0l0,0l-65536,32767l-65536,32767l0,0l0,0l-1954545664,1447787482l-1954021376,1447787482l-1954021376,1447787482l472907776,1447787034l-1226833920,2128174002l-1335885824,1447787482l-349700096,2128174662l1802502144,1447787482l0,0l100,0l47185920,0l131072,0l16777216,1447787482l0,0l0,0l0,0l0,0l0,0l0,0l472907776,1447787034l0,0l1941962752,1447787035l0,0l1772617728,2128174682l0,0l0,0l1775763456,2128174682l0,0l0,0l-1958739968,1447787482l0,0l0,0l-96468992,1447787481l-267911168,2128174662l0,0l-1309147136,1447787482l0,0l0,0l0,0l-2147418112,-1l-2147352577,-1l1705050111,2128174677l0,0l-1932984320,2128174509l65536,0l1744830464,2128174331l-1308098560,1447787482l3276800,0l0,0l0,0l0,0l0,0l0,0l0,0l0,0l131072,0l3276800,0l0,16842752l-65536,6619135l100,0l1310720,0l0,0l101187584,1447787480l0,0l0,0l0,0l0,0l-1976041472,2128174744l2097152,140050432l67043586,0l0,0l-405798912,1447786948l-406847488,1447786948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74687l0,0l-1996488704,2128174485l262144,0l1943011328,2128174006l-1335885824,1447787482l0,0l0,0l0,0l0,0l1704984576,2128174677l0,0l-1993867264,2128174485l65536,0l-772800512,2128174003l-1335885824,1447787482l6553600,0l0,0l-65536,-1l65535,1l1704984576,2128174677l0,0l-1990721536,2128174485l65536,0l-994050048,2128174003l-1335885824,1447787482l13107200,0l0,0l0,0l0,0l0,0l0,0l0,0l0,0l0,0l0,0l0,0l0,0l-868220928,2128174008l2038431744,1447787482l974127104,2128174009l2038431744,1447787482l-778043392,2128174008l2038431744,1447787482l-1498415104,2128174010l2038431744,1447787482l0,0l0,0l0,0l0,0l0,0l0,0l1523187712,0l0,0l2162688,0l1877999616,1447787482l0,0l1852964864,1130722401l2190959,0l-1405091840,1447786954l0,0l574423040,577990775l2178110,0l2099249152,1447787482l0,0l1329594368,476315648l2162701,0l1181220864,2128174687l-1154482176,1447787482l-1063256064,1447787482l2162688,0l-1869611008,1447787482l0,0l0,1701536623l2178404,0l233832448,1447787371l0,0l0,476315648l4259853,0l65536,1245184l2097152,2883630l3801147,6291501l4128807,6225953l2228285,8192123l2687016,6094939l0,0l4259840,0l-323485696,2128173094l131072,0l-281018368,1447787479l-641728512,1447787482l-641204224,1447787482l-641204224,1447787482l4194304,0l6356992,0l-590872576,2128174676l65536,0l0,0l0,0l-584056832,2128174676l-580386816,2128174676l-622854144,1447787482l-245366784,1447787482l-220200960,1447787482l864026624,2128173098l6619136,1866334208l8485220,0l-873463808,1447787482l-864026624,2128174675l0,0l0,0l0,0l1310720,0l0,0l0,0l-1153957888,1447787482l0,-65536l98303,1447755776l0,0l0,0l0,0l4194304,0l9502720,0l-1181745152,1447787482l-1181220864,1447787482l-1181220864,1447787482l-1177550848,1447787482l-1177026560,1447787482l-1177026560,1447787482l233832448,1447787371l16711680,0l0,0l0,0l0,0l0,0l0,0l0,0l0,0l0,0l3538944,1447755776l56688640,0l-1964310528,1447960430l-480968704,1041778242l1869763908,1936942435l1399287401,1701863784l2000436770,2000319344l1010724979,980643959l1400262243,796020848l1886862398,1886599795l1010725456,1719155297l1010724210,1718565473l1031282790,539111458l807550329,1010708258l2019900001,2019762292l859185725,875574840l1663050288,924990841l790769714,1630485566l1919318074,1631338093l1936879674,1868908404l1919950957,574452851l1701734764,1631338018l1282826554,1043297395l979447612,1953722992l1836016967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1633840236l1010723683,1768962679l1010725987,1768700534l1763730798,1931623780l1701863784,539111519l1836020326,842408509l1953510190,775304236l1953510711,1869881378l909451837,1882271285l909388916,1882535726l1931485812,1802465908l574448741,1864376948l1819042106,1852405615l1819043171,577118781l2037674784,574449004l1769172848,1852795252l1935827258,1953852527l1936538469,1869622639l1769236851,1747807855l2053730927,1635020399l1701981548,1769234796l1882875254,577070945l980827198,1869771891l1663067499,1919904879l1818370621,577463137l1768257312,1031039079l909326626,1780490800l1936615791,1701607796l1768759869,577922420l1684956448,1030775139l1634493986,1043276404l1715107388,543976553l1701067375,1952671092l1937076077,1768711013l574450531,1864376948l1713519982,1702063201l1010708258,976236919l1885434487,1887007776l1948400997,1849782383l1953448548,577597300l792477231,1768700534l1010722158,1882879791l1047815017,1668099900l1818314298,1667326572l792477291,1094345581l1919251564,1702125934l1953394499,1047817829l57683772,0l2162688,0l1968701440,2128169966l0,8060928l703594496,1447787483l2162688,0l-62914560,2128174702l2129657856,1447787364l1391460352,1447787483l12648448,0l78643200,2128174687l-1804599296,1447787480l973078528,1030513014l573779234,792477231l1349663351,2000436850l2015392826,1933208685l1701011824,1919951421l1919251301,1042441590l1999584288,4092986l7405568,0l-1879048192,1447787482l0,0l0,0l1877999616,1447787482l49414144,1998591565l293631546,1447787059l1010696192,1916434223l3240528,0l484442112,2128173663l484442112,2128173663l570425344,792469566l14967,980877312l13647474,0l5308416,0l1539833856,2128174687l-795869184,1447787482l-1804599296,1447787480l0,0l0,0l0,0l0,0l0,0l2097152,0l50397184,0l-1866727424,1447960430l-480968704,1041778242l1349670212,2000436850l1043292730,980889404l1047679090,1949988668l-794505154,-796864066l1018220732,1949988655l1999584318,1010725434l1047673463,1916434236l1010725456,794966647l980892734,1667330163l543649385,1635138167l757218668,1043276339l980889404,1047679090l1949988668,1819113504l1634759482,574448995l1936028272,1702261349l1008746018,1949988655l1999584318,1010725434l1047673463,1916434236l1010725456,794966647l1999584318,1917874746l980892734,-1211089292l-1882083120,-1143950640l-1110395440,-1882081072l980889404,792477300l1047673463,1916434236l980892734,1047679090l1647998780,2000436783l1634759482,1735289187l1983543072,574450785l790770477,1999584318l1917874746,980892734l1836589172,1886599788l1030054753,1701998626l1987208563,540942949l980889404,792477300l1047673463,1916434236l980892734,1047679090l1647998780,792477231l1349663351,2000436850l-801213382,1999584446l1010725946,1916434223l980892734,2000436850l1917874746,980892734l1010708322,1886599799l1852400481,980885607l1030513014,573713698l792477231,1349663351l2000436850,2015392826l1933208685,1701011824l1919951421,1919251301l1042441590,1999584288l1010725946,1916434223l980892734,2000436850l1917874746,980892734l1010708322,1916434223l1010725456,1047804535l-2133737520,-1261390384l-2116960560,-1328512303l-1143950640,-1110395440l-1194280752,980889404l792477300,1047673463l1916434236,980892734l1047679090,1647998780l2000436783,1634759482l1735289187,1983543072l574450785,790770733l1999584318,1917874746l980892734,1836589172l1886599788,1030054753l1701998626,1987208563l540942949,980889404l792477300,1047673463l1916434236,980892734l1047679090,1647998780l792477231,1349663351l2000436850,-801213382l-796667460,-776417091l-793194362,-793718593l-796077637,-792801091l1999584441,1010725946l1916434223,980892734l2000436850,1917874746l980892734,1010708322l1886599799,1852400481l980885607,1030513014l573779234,792477231l1349663351,2000436850l2015392826,1933208685l1701011824,1919951421l1919251301,1042441590l1999584288,1010725946l1916434223,1933210430l1047679088,1936750396l2192186,0l-327680000,2128173094l131072,0l-830472192,1447787255l3211264,0l1959264256,2128169966l0,8192000l131072,5505025l121,0l0,0l53542912,0l-489947136,1447960430l-480968704,1041778242l1349670212,2000436850l1043292730,980889404l1047679090,1949988668l-794505154,-796864066l1018220732,1949988655l1999584318,1010725434l1047673463,1916434236l1010725456,794966647l980892734,1667330163l543649385,1635138167l757218668,1043276339l980889404,1047679090l1949988668,1819113504l1634759482,574448995l1936028272,1702261349l1008746018,1949988655l1999584318,1010725434l1047673463,1916434236l1010725456,794966647l1999584318,1917874746l980892734,-1211089292l-1882083120,-1143950640l-1110395440,-1882081072l980889404,792477300l1047673463,1916434236l980892734,1047679090l1647998780,2000436783l1634759482,1735289187l1983543072,574450785l790770477,1999584318l1917874746,980892734l1836589172,1886599788l1030054753,1701998626l1987208563,540942949l980889404,792477300l1047673463,1916434236l980892734,1047679090l1647998780,792477231l1349663351,2000436850l-801213382,1999584446l1010725946,1916434223l980892734,2000436850l1917874746,980892734l1010708322,1886599799l1852400481,980885607l1030513014,573713698l792477231,1349663351l2000436850,2015392826l1933208685,1701011824l1919951421,1919251301l1042441590,1999584288l1010725946,1916434223l980892734,2000436850l1917874746,980892734l1010708322,1916434223l1010725456,1047804535l-2133737520,-1261390384l-2116960560,-1328512303l-1143950640,-1110395440l-1194280752,980889404l792477300,1047673463l1916434236,980892734l1047679090,1647998780l2000436783,1634759482l1735289187,1983543072l574450785,790770733l1999584318,1917874746l980892734,1836589172l1886599788,1030054753l1701998626,1987208563l540942949,980889404l792477300,1047673463l1916434236,980892734l1047679090,1647998780l792477231,1349663351l2000436850,-801213382l-796667460,-776417091l-793194362,-793718593l-796077637,-792801091l1999584441,1010725946l1916434223,980892734l2000436850,1917874746l980892734,1010708322l1886599799,1852400481l980885607,1030513014l573779234,792477231l1349663351,2000436850l2015392826,1933208685l1701011824,1919951421l1919251301,1042441590l1999584288,1010725946l1916434223,980892734l2000436850,1917874746l980892734,1010708322l1916434223,1010725456l1047804535,-2116975663l-2083406896,-1194282032l980889404,792477300l1047673463,980892734l7421554,0l-1073741824,1447960429l0,0l0,0l0,0l0,0l0,0l0,0l973078528,1667330163l15717,0l-1679818752,1447787058l52428800,1447787482l131072,1l482344960,2128173663l2162688,0l965804032,1447787057l1820393472,1447787482l2097152,0l12648448,0l38535168,1447960429l0,0l980877312,2037666672l1998611820,1818326586l1700012605,1866626168l790788452,980892734l1667330163,543649385l1694513783,1701998438l139837,1631221536l29798,0l0,1917874746l661666878,1447787056l1903165440,1447786955l-2112356352,1447787482l-2122317824,1447787482l-186646528,1447787481l-852492288,1447787055l-1677721600,1447787058l0,0l0,0l0,0l-2112356352,1447787482l1010696192,1916434223l3223358,0l0,0l0,0l65536,0l0,0l0,0l3211264,0l0,0l0,0l0,0l16711680,0l0,1442840576l9502720,0l1934622720,1447787482l1935147008,1447787482l1935147008,1447787482l1938817024,1447787482l1939341312,1447787482l1939341312,1447787482l-341835776,1447787368l16711680,0l0,0l0,0l0,0l0,0l0,0l0,0l0,0l0,0l3538944,1447755776l8454144,0l1633681408,1447787483l-864026624,2128174675l0,0l0,0l0,0l1310720,0l0,0l0,0l-910688256,1447787482l0,-65536l98303,1447755776l0,0l0,0l0,0l1734410240,1752195442l20004386,0l775684096,1447960429l-480968704,1041778242l1684624708,1752375869l1600483425,1713381936l1030582130,943076130l1882534702,858860660l1953510446,1869881378l909451837,892874288l824996976,1882467891l1931485812,1802465908l574448741,1864376948l1819042106,1852405615l1819043171,577118781l2037674784,574449004l1769172848,1852795252l1935827258,1953852527l1936538469,1869622639l1769236851,1747807855l2053730927,1635020399l1701981548,1769234796l1882875254,577070945l980827198,1869771891l1663067499,1919904879l1818370621,577463137l1768257312,1031039079l909587746,1780490800l1936615791,1701607796l1768759869,577922420l1684956448,1030775139l1634493986,1043276404l1715107388,543976553l1701067375,1952671092l1937076077,1768711013l574450531,1864376948l1713519982,1702063201l1748905762,980448372l1668493103,1634559336l2174579,0l131072000,2128174687l139460608,2128174687l-94371840,1447787482l2162688,0l-387973120,1447786981l0,0l2097152,0l2162688,0l-327680000,2128173094l131072,0l-53477376,1447787482l3211264,0l-65536,1442906111l-1976041472,2128174744l-65536,-1l-1,-1l65535,65536l3211264,0l0,0l0,0l65536,0l0,0l0,0l3211264,0l65536,655360l4259840,6488174l7274600,5505138l7340153,101l6619136,0l3211264,0l-566231040,2128174008l-2013265920,1447787480l-10485760,1447787482l-9961472,1447787482l-9961472,1447787482l2162688,0l-823132160,1447787482l-1950351360,1447787245l0,0l2162688,0l65536,1447952384l0,0l-637534208,1447787482l2162688,0l1595408384,2128174666l294649856,1447787415l2139095040,2128174506l2162688,0l-1007681536,1447787482l0,0l2097152,0l2162688,0l53477376,1447787480l0,0l1979187200,2127714309l3211264,0l65536,524288l5242880,7536751l7602281,7274601l110,101l0,0l4259840,0l0,0l0,0l0,0l0,0l0,0l0,0l16711680,13762815l3211266,0l65536,524288l5242880,7536751l7602281,7274601l110,0l3145728,0l31522816,0l-595066880,2128174703l131072,0l1953497088,1447787482l0,0l-560988160,2128174703l-624951296,1447787482l-557318144,2128174703l-553648128,2128174703l-548405248,2128174703l-544210944,2128174703l-537919488,2128174703l-532152320,2128174703l-527433728,2128174703l-524288000,2128174703l-520617984,2128174703l-517472256,2128174703l-513802240,2128174703l-509607936,2128174703l-504365056,2128174703l-637534208,1447787482l-499646464,2128174703l364904448,1447787482l365428736,1447787482l365428736,1447787482l6553600,6553600l0,0l-1976041472,2128174744l-1976041472,2128174744l2003828736,1447787482l-1342177280,-792932320l53685,0l1423966208,1447787254l0,0l0,0l0,0l-134217728,2128174725l-78643200,1447787481l0,0l-497025024,2128174703l-468189184,2128174703l-461897728,2128174703l-456130560,2128174703l-451411968,2128174703l-446693376,2128174703l-442499072,2128174703l-438829056,2128174703l-1591738368,2128174724l-882900992,1447787482l0,0l0,0l-435683328,2128174703l-427294720,2128174703l-423624704,2128174703l-419954688,2128174703l-416808960,2128174703l-412614656,2128174703l-409468928,2128174703l0,0l32505856,0l2162688,0l2141192192,1447787154l1347420160,1447787482l980877312,980885621l2187638,0l-62914560,2128174702l47185920,1447787480l-870318080,1447787482l2162688,0l65536,1447952384l0,0l0,0l6356992,0l-590872576,2128174676l65536,0l0,0l0,0l-584056832,2128174676l-580386816,2128174676l243269632,1447787483l620756992,1447787483l645922816,1447787483l864026624,2128173098l6619136,2117992448l3211264,0l-88604672,1447787482l-847249408,1447787482l483393536,2128173663l393216000,1447787059l3145728,0l154206208,0c-262144000,2128174662,-1179648000,1447787482,-1179123712,1447787482c-1179123712,1447787482,1696595968,1447787035,1695547392,1447787035c0,0,1360003072,1447787482,1360527360,1447787482c1360527360,1447787482,-65536,32767,-65536,32767c0,0,0,0,-65536,32767c-65536,32767,0,0,0,1447755776c-1171259392,1447787482,-1170735104,1447787482,-1170735104,1447787482c472907776,1447787034,-1226833920,2128174002,-795869184,1447787482c-349700096,2128174662,-977272832,1447787254,0,0c100,0,47214451,23956,274857984,1447786730c-1063256064,1447787482,0,0,0,0c0,0,0,0,0,0c0,0,472907776,1447787034,0,0c1941962752,1447787035,0,0,1772617728,2128174682c0,0,0,0,1775763456,2128174682c0,0,0,0,-1175453696,1447787482c0,0,0,0,-1169162240,1447787482c-267911168,2128174662,0,0,-769130496,1447787482c0,0,0,0,0,0c-2147418112,-1,-2147352577,-1,1705050111,2128174677c0,0,-1932984320,2128174509,65536,0c1744830464,2128174331,-768081920,1447787482,3276800,0c251658240,0,20594,0,0,0c0,0,882900992,2128174485,-2119172096,1447786732c251658240,0,139837,1447755776,3276800,0c0,16842752,-65536,6619135,100,0c1310720,0,15988,0,101187584,1447787480c0,0,0,0,0,0c0,0,-1976041472,2128174744,2097152,140050432c67043586,0,30752,0,-405798912,1447786948c-406847488,1447786948,0,1447756799,219152384,1447786730c265879552,0,6321967,1447787480,203423744,1447786730c265879552,0,979418576,2128174485,2039480320,1447787158c264437760,0,895498871,2128174485,2039480320,1447787158c265486336,0,857743921,2128174485,2039480320,1447787158c265551872,0,662725987,1447787481,274726912,1447786730c265682944,0,-1121947078,1447787248,274726912,1447786730c264175616,0,924858999,2128174485,203423744,1447786730c264568832,0,931150455,2128174485,274726912,1447786730c264372224,0,968892977,2128174485,274726912,1447786730c263979008,0,943744355,2128174485,274726912,1447786730c264306688,0,-1115655622,1447787248,219152384,1447786730c264306688,0,-2082185,1447787479,203423744,1447786730c264306688,0,977284924,2128174485,-2119172096,1447786732c264241152,0,891316579,2128174485,-2119172096,1447786732c265355264,0,853571388,2128174485,-2119172096,1447786732c265420800,0,656424482,1447787481,203423744,1447786730c264830976,0,-721391024,1447787158,203423744,1447786730c6619136,196608,-778008111,2128174505,-382730240,1447786747c260964352,0,-630164934,1447787158,-668991488,1447787158c1469710336,16,1562405985,2128174505,201326592,1447786730c67698688,0,1560310586,2128174505,1667235840,1447787158c66715648,0,1600142398,2128174505,203423744,1447786730c67305472,0,1566601808,2128174505,1656750080,1447787158c258539520,0,1551921722,2128174505,-382730240,1447786747c66715648,0,1595960417,2128174505,219152384,1447786730c67371008,0,1591767866,2128174505,219152384,1447786730c67436544,0,1814051902,2128174722,219152384,1447786730c67567616,0,1587573328,2128174505,219152384,1447786730c67633152,0,1809872498,2128174722,-1009778688,1447787157c66977792,0,1583364727,2128174505,219152384,1447786730c67043328,0,1579184954,2128174505,219152384,1447786730c67108864,0,1574976119,2128174505,203423744,1447786730c67502080,0,1570796389,2128174505,203423744,1447786730c66912256,0,1556102770,2128174505,-382730240,1447786747c66715648,0,1604370128,2128174505,219152384,1447786730c66519040,0,1528838775,2128174505,219152384,1447786730c67239936,0,1818257262,2128174722,274726912,1447786730c66519040,0,1606433399,2128174505,274726912,1447786730c66519040,0,1610620990,2128174505,274726912,1447786730c66519040,0,1547714162,2128174505,1688207360,1447787158c50331648,0,30511,2113929216,0,0c0,0,1805647872,2128174722,274726912,1447786730c66846720,0,1544582972,2128174505,1706033152,1447787158c66650112,0,1541422626,2128174505,-382730240,1447786747c66650112,0,1538290256,2128174505,1711276032,1447787158c0,0,46544,0,0,0c0,0,0,0,0,0c-2147418112,-1,-2147352577,-1,16777215,0c0,0,983040,2128174722,1218445312,2128174687c0,0,-1996488704,2128174485,262144,0c1943011328,2128174006,-795869184,1447787482,0,0c67108864,0,0,0,0,1447755776c1704984576,2128174677,0,0,-1993867264,2128174485c65536,0,-772800512,2128174003,-795869184,1447787482c6553600,0,-671088640,1447787158,-65536,-1c65535,1,1704984576,2128174677,0,0c-1990721536,2128174485,65536,0,-994050048,2128174003c-795869184,1447787482,13107200,0,201326592,1447786730c0,0,0,0,0,0c0,0,0,0,0,0c0,0,0,0,0,0c0,0,-868220928,2128174008,-1804599296,1447787480c974127104,2128174009,-1804599296,1447787480,-778043392,2128174008c-1804599296,1447787480,-1498415104,2128174010,-1804599296,1447787480c0,0,0,0,0,0c0,0,0,0,0,0c1523187712,0,-729808896,1447787158,2162688,0c1882193920,1447787482,0,0,1888485376,1447787482c2162688,0,-327680000,2128173094,131072,0c1953497088,1447787482,3211264,0,0,0c0,0,65536,0,0,0c0,0,3211264,0,0,0c0,0,65536,0,0,0c0,0,3211264,0,1959264256,2128169966c0,8192000,131072,980885505,24950,0c3145728,0,3211264,0,680001536,1447787180c484442112,2128173663,-776470528,699453574,980889404,1816018548c3154493,0,2162688,0,-327680000,2128173094c131072,0,-1949302784,1447787245,403767296,0c-646971392,1447787158,203423744,1447786730,8192000,65536c-773849088,1447787158,-1415577600,1447787158,6815744,131073c-783286272,1447787158,274726912,1447786730,6815744,65537c-676331520,1447787158,-668991488,1447787158,1469186048,16c-780140544,1447787158,-1239416832,1447787158,6815744,1c-788529152,2128174505,1667235840,1447787158,256901120,16c-715128832,1447787158,219152384,1447786730,6029312,8650752c-792723456,2128174505,335544320,1447787151,257490944,16c-595591168,1447787158,-382730240,1447786747,7471104,131073c-601882624,1447787158,-382730240,1447786747,7471104,65537c-598736896,1447787158,-382730240,1447786747,7471104,1c-258998272,1447787479,203423744,1447786730,264699904,0c-1118830592,1447787248,219152384,1447786730,266076160,0c-183500800,1447787251,203423744,1447786730,266076160,0c929038336,2128174485,274726912,1447786730,265945088,0c972029952,2128174485,219152384,1447786730,263979008,0c956301312,2128174485,274726912,1447786730,263979008,0c952107008,2128174485,274726912,1447786730,263979008,0c964689920,2128174485,274726912,1447786730,263979008,0c960495616,2128174485,274726912,1447786730,263979008,0c-266338304,1447787479,203423744,1447786730,264503296,0c935329792,2128174485,203423744,1447786730,264372224,0c659554304,1447787481,274726912,1447786730,265617408,0c947912704,2128174485,274726912,1447786730,264634368,0c-263192576,1447787479,-1344274432,1447786724,264634368,0c985661440,2128174485,274726912,1447786730,264044544,0c903872512,2128174485,274726912,1447786730,265093120,0c866123776,2128174485,274726912,1447786730,265158656,0l989855744,2128174485c274726912,1447786730,264044544,0,908066816,2128174485c274726912,1447786730,265093120,0,870318080,2128174485c274726912,1447786730,265158656,0,998244352,2128174485c-382730240,1447786747,264044544,0,916455424,2128174485c-382730240,1447786747,265093120,0,878706688,2128174485c-382730240,1447786747,265158656,0,981467136,2128174485c274726912,1447786730,264044544,0,899678208,2128174485c274726912,1447786730,265093120,0,861929472,2128174485c274726912,1447786730,265158656,0,994050048,2128174485c-382730240,1447786747,264044544,0,912261120,2128174485c-382730240,1447786747,265093120,0,874512384,2128174485c-382730240,1447786747,265158656,0,1002438656,2128174485c-2119172096,1447786732,264110080,0,920649728,2128174485c-2119172096,1447786732,265224192,0,882900992,2128174485c-2119172096,1447786732,265289728,0,-1299185664,1447787480c1200619520,1447786955,266010624,0,653262848,1447787481c274726912,1447786730,264765440,0,975175680,2128174485c-2091909120,1447786724,264896512,0,887095296,2128174485c-2091909120,1447786724,264962048,0,849346560,2128174485c-2091909120,1447786724,265027584,0,939524096,2128174485c274726912,1447786730,265879552,0,2097152,1447787480c219152384,1447786730,265879552,0,6291456,1447787480c203423744,1447786730,265879552,0,979369984,2128174485c2039480320,1447787158,264437760,0,895483904,2128174485c2039480320,1447787158,265486336,0,857735168,2128174485c2039480320,1447787158,265551872,0,662700032,1447787481c274726912,1447786730,265682944,0,-1121976320,1447787248c274726912,1447786730,264175616,0,924844032,2128174485c203423744,1447786730,264568832,0,931135488,2128174485c274726912,1447786730,264372224,0,968884224,2128174485c274726912,1447786730,263979008,0,943718400,2128174485c274726912,1447786730,264306688,0,-1115684864,1447787248c219152384,1447786730,264306688,0,-2097152,1447787479c203423744,1447786730,264306688,0,977272832,2128174485c-2119172096,1447786732,264241152,0,891289600,2128174485c-2119172096,1447786732,265355264,0,853540864,2128174485c-2119172096,1447786732,265420800,0,656408576,1447787481c203423744,1447786730,264830976,0,-721420288,1447787158c203423744,1447786730,6619136,196608,-778043392,2128174505c-382730240,1447786747,260964352,0,-630194176,1447787158c-668991488,1447787158,1469710336,16,1562378240,2128174505c203423744,1447786730,67698688,0,1560281088,2128174505c1667235840,1447787158,66715648,0,1600126976,2128174505c203423744,1447786730,67305472,0,1566572544,2128174505c1656750080,1447787158,258539520,0,1551892480,2128174505c-382730240,1447786747,66715648,0,1595932672,2128174505c219152384,1447786730,67371008,0,1591738368,2128174505c219152384,1447786730,67436544,0,1814036480,2128174722c219152384,1447786730,67567616,0,1587544064,2128174505c219152384,1447786730,67633152,0,1809842176,2128174722c-1009778688,1447787157,66977792,0,1583349760,2128174505c219152384,1447786730,67043328,0,1579155456,2128174505c219152384,1447786730,67108864,0,1574961152,2128174505c203423744,1447786730,67502080,0,1570766848,2128174505c203423744,1447786730,66912256,0,1556086784,2128174505c-382730240,1447786747,66715648,0,1604321280,2128174505c219152384,1447786730,66519040,0,1528823808,2128174505c219152384,1447786730,67239936,0,1818230784,2128174722c274726912,1447786730,66519040,0,1606418432,2128174505c274726912,1447786730,66519040,0,1610612736,2128174505c274726912,1447786730,66519040,0,1547698176,2128174505c1688207360,1447787158,66584576,0,1801453568,2128174722c-382730240,1447786747,66584576,0,1805647872,2128174722c274726912,1447786730,66846720,0,1544552448,2128174505c1706033152,1447787158,66650112,0,1541406720,2128174505c-382730240,1447786747,66650112,0,1538260992,2128174505c1723858944,1447787158,66453504,0,1535115264,2128174505c274726912,1447786730,66781184,0,1530920960,2128174505c1688207360,1447787158,67174400,0,1795162112,2128174722c-382730240,1447786747,67174400,0,1790967808,2128174722c203423744,1447786730,67764224,0,1975517184,2128174722c203423744,1447786730,71499776,0,-1287651328,1447787480c219152384,1447786730,67960832,0,-1284505600,1447787480c219152384,1447786730,68026368,0,-1795162112,1447787481c203423744,1447786730,68550656,0,1855979520,1447787481c203423744,1447786730,68157440,0,1859125248,1447787481c203423744,1447786730,68222976,0,1863319552,1447787481c219152384,1447786730,68288512,0,1866465280,1447787481c219152384,1447786730,68354048,0,1870659584,1447787481c219152384,1447786730,68419584,0,1874853888,1447787481c219152384,1447786730,68485120,0,1797259264,1447787480c274726912,1447786730,68616192,0,1852833792,1447787481c219152384,1447786730,68091904,0,-1290797056,1447787480c219152384,1447786730,67895296,0,-784334848,2128174505c335544320,1447787151,257228800,0,-1291845632,1447787055c-771751936,1447787247,258670592,0,-455081984,1447787251c219152384,1447786730,81264640,0,-1859125248,1447787463c219152384,1447786730,81199104,0,-1302331392,1447787479c274726912,1447786730,81330176,0,1526726656,2128174505c1739587584,1447787158,76939264,0,-762314752,1447787158c274726912,1447786730,6750208,1,-759169024,1447787158c219152384,1447786730,6750208,8519681,-754974720,1447787158c274726912,1447786730,6750208,65537,-780140544,2128174505c-382730240,1447786747,262602752,0,-687865856,2128174497c1200619520,1447786955,261554176,0,-656408576,1447787158c203423744,1447786730,8060928,0,-1169162240,1447787245c203423744,1447786730,257425408,16,-767557632,2128174505c274726912,1447786730,74186752,0,-769654784,2128174505c-382730240,1447786747,74252288,0,-750780416,1447787158c219152384,1447786730,5963776,8650753,-735051776,2128174505c1778384896,1447787158,66322432,0,-737148928,2128174505c219152384,1447786730,65732608,0,-732954624,2128174505c1757413376,1447787158,65601536,0,1711276032,1447787245c-382730240,1447786747,65601536,0,1997537280,2128174722c1827667968,1447787158,65863680,1,-740294656,2128174505c203423744,1447786730,66125824,0,-315621376,1447787479c-382730240,1447786747,65863680,0,-744488960,2128174505c219152384,1447786730,65994752,0,-747634688,2128174505c1794113536,1447787158,66256896,0,-765460480,2128174505c1827667968,1447787158,65798144,1,-750780416,2128174505c203423744,1447786730,66060288,0,-318767104,1447787479c-382730240,1447786747,65798144,0,-754974720,2128174505c219152384,1447786730,65929216,0,-758120448,2128174505c1809842176,1447787158,65536000,0,-761266176,2128174505c274726912,1447786730,66191360,0,-763363328,2128174505c219152384,1447786730,65667072,0,-803209216,2128174505c1667235840,1447787158,257622016,16,-799014912,2128174505c-382730240,1447786747,257556480,16,-790626304,2128174505c974127104,1447786725,257359872,16,-771751936,2128174505c203423744,1447786730,73990144,0,1995440128,2128174722c-382730240,1447786747,74317824,0,1008730112,2128174485c203423744,1447786730,263258112,0,1012924416,2128174485c1894776832,1447787158,262995968,0,-1778384896,1447787158c203423744,1447786730,6488064,0,-625999872,1447787158c203423744,1447786730,6750208,196608,847249408,2128174485c274726912,1447786730,263716864,0,843055104,2128174485c219152384,1447786730,263585792,0,809500672,2128174485c219152384,1447786730,263520256,0,-1294991360,1447787480c203423744,1447786730,263127040,0,-286261248,1447787479c203423744,1447786730,263192576,0,801112064,2128174485c203423744,1447786730,262930432,0,796917760,2128174485c203423744,1447786730,262864896,0,805306368,2128174485c203423744,1447786730,262799360,0,838860800,2128174485c203423744,1447786730,263061504,0,834666496,2128174485c274726912,1447786730,263716864,0,830472192,2128174485c219152384,1447786730,263520256,0,826277888,2128174485c2117074944,1447787158,263651328,0,822083584,2128174485c219152384,1447786730,263520256,0,817889280,2128174485c-2142240768,1447787158,263782400,0,813694976,2128174485c219152384,1447786730,263585792,0,1838153728,1447787247c-1814036480,1447786749,262733824,0,-989855744,2128174505c-771751936,1447787247,256311296,0,-908066816,2128174505c1827667968,1447787158,256376832,0,-993001472,2128174505c553648128,1447787480,257294336,0,-987758592,2128174505c-638582784,1447787479,256245760,16,-638582784,1447787158c274726912,1447786730,1469579264,0,-773849088,2128174505c203423744,1447786730,74121216,0,-622854144,1447787158c274726912,1447786730,5832704,65536,-619708416,1447787158c274726912,1447786730,5832704,1048576,-615514112,1447787158c274726912,1447786730,5832704,131072,-612368384,1447787158c274726912,1447786730,5832704,983040,-747634688,1447787158c219152384,1447786730,5963776,8716289,-786432000,2128174505c219152384,1447786730,75038720,0,1991245824,2128174722c203423744,1447786730,68681728,0,-819986432,2128174505c219152384,1447786730,69271552,0,-805306368,2128174505c219152384,1447786730,68747264,0,-815792128,2128174505c219152384,1447786730,69140480,0,-817889280,2128174505c219152384,1447786730,69206016,0,1988100096,2128174722c274726912,1447786730,68943872,0,-809500672,2128174505c219152384,1447786730,68812800,0,-813694976,2128174505c219152384,1447786730,68878336,0,-794820608,2128174505c219152384,1447786730,75104256,0,-775946240,2128174505c203423744,1447786730,74055680,0,-1166016512,1447787245c219152384,1447786730,81395712,0,-634388480,1447787158c-668991488,1447787158,1469644800,16,-744488960,1447787158c-1257242624,1447787158,6619136,1,-729808896,1447787158c203423744,1447786730,6619136,65537,-725614592,1447787158c203423744,1447786730,6619136,131072,1983905792,2128174722c274726912,1447786730,71303168,0,-824180736,2128174505c274726912,1447786730,71172096,0,-828375040,2128174505c274726912,1447786730,71237632,0,-832569344,2128174505c1933574144,1447787158,70975488,0,-836763648,2128174505c1944059904,1447787158,70909952,0,-840957952,2128174505c203423744,1447786730,71041024,0,1979711488,2128174722c203423744,1447786730,71106560,0,-845152256,2128174505c203423744,1447786730,70123520,0,-849346560,2128174505c203423744,1447786730,70778880,0,-608174080,1447787158c203423744,1447786730,1469841408,0,-605028352,1447787158c-1415577600,1447787158,1469841408,65536,-878706688,2128174505c-382730240,1447786747,71630848,0,-1162870784,1447787245c2015363072,1447787158,262537216,0,-853540864,2128174505c203423744,1447786730,71368704,0,-857735168,2128174505c1960837120,1447787158,70189056,0,668991488,1447787056c274726912,1447786730,262471680,0,1518338048,2128174505c1978662912,1447787158,70844416,0,1514143744,2128174505c219152384,1447786730,70254592,0,1509949440,2128174505c219152384,1447786730,70451200,0,-861929472,2128174505c219152384,1447786730,70582272,0,-866123776,2128174505c219152384,1447786730,70713344,0,-870318080,2128174505c219152384,1447786730,70057984,0,-874512384,2128174505c219152384,1447786730,70647808,0,-700448768,1447787158c-692060160,1447787158,1468792832,0,1505755136,2128174505c219152384,1447786730,70320128,0,1501560832,2128174505c219152384,1447786730,70385664,0,1497366528,2128174505c1996488704,1447787158,70516736,0,1493172224,2128174505c203423744,1447786730,71565312,0,-732954624,1447787158c-1257242624,1447787158,6619136,0,1522532352,2128174505c1915748352,1447787158,76218368,0,1993342976,2128174722c-382730240,1447786747,260898816,0,-718274560,1447787158c219152384,1447786730,6029312,8585216,394264576,1447787480c1863319552,1447787158,258605056,0,-643825664,1447787158c1863319552,1447787158,1469513728,16,224395264,1447787255c-382730240,1447786747,260571136,16,1939865600,1447787246c-382730240,1447786747,260505600,16,-1790967808,1447787481c-1814036480,1447786749,71434240,0,-711983104,1447787158c274726912,1447786730,6684672,1,-708837376,1447787158c219152384,1447786730,6684672,8519681,-704643072,1447787158c274726912,1447786730,6684672,65537,-748683264,1447787479c203423744,1447786730,76283904,0,-652214272,1447787158c-1344274432,1447786724,8192000,0,665845760,1447787481c274726912,1447786730,262668288,0,-782237696,2128174505c219152384,1447786730,258146304,0,0,0c0,0,0,0,0,0c0,0,0,0,0,0c0,0,0,0,0,0c0,0,0,0,0,0c0,0,0,0,0,0c0,0,0,0,0,0c0,0,0,0,0,0c0,0,0,0,0,0c0,0,0,0,0,0c0,0,0,0,0,0c0,0,0,0,0,0c0,0,0,0,0,0c0,0,0,0,0,0c0,0,0,0,0,0c0,0,0,0,0,0c0,0,0,0,0,0c51445760,0,-1604386816,1447960431,-480968704,1041778242c8213828,65536,-773834121,1447787158,-1415577600,1447787158c6815744,131073,-783255748,1447787158,274726912,1447786730c6815744,65537,-676315534,1447787158,-668991488,1447787158c1469186048,16,-780087120,1447787158,-1239416832,1447787158c6815744,1,-715094063,1447787158,219152384,1447786730c6029312,8650752,-721366851,1447787158,203423744,1447786730c6619136,196608,-630158127,1447787158,-668991488,1447787158c1469710336,16,-762299330,1447787158,274726912,1447786730c6750208,1,-759138528,1447787158,219152384,1447786730c6750208,8519681,-754944966,1447787158,274726912,1447786730c6750208,65537,-656393184,1447787158,203423744,1447786730c8060928,0,-750764994,1447787158,219152384,1447786730c5963776,8650753,-1778339632,1447787158,203423744,1447786730c6488064,0,-625991504,1447787158,203423744,1447786730c6750208,196608,-638529372,1447787158,274726912,1447786730c1469579264,0,-622823633,1447787158,274726912,1447786730c5832704,65536,-619693449,1447787158,274726912,1447786730c5832704,1048576,-615484870,1447787158,274726912,1447786730c5832704,131072,-747608717,1447787158,219152384,1447786730c5963776,8716289,-634373058,1447787158,-668991488,1447787158c1469644800,16,-744459206,1447787158,-1257242624,1447787158c6619136,1,-729755460,1447787158,203423744,1447786730c6619136,65537,-725580847,1447787158,203423744,1447786730c6619136,131072,-700432780,1447787158,-692060160,1447787158c1468792832,0,-732934030,1447787158,-1257242624,1447787158c6619136,0,-718245318,1447787158,219152384,1447786730c6029312,8585216,-643817369,1447787158,1863319552,1447787158c1469513728,16,-711974796,1447787158,274726912,1447786730c6684672,1,-708825284,1447787158,219152384,1447786730c6684672,8519681,-704630980,1447787158,274726912,1447786730c6684672,65537,-652184976,1447787158,-1344274432,1447786724c8192000,0,792477300,1047673463,7414333,0c-1073741824,1447960429,0,0,0,0c0,0,0,0,0,0c0,0,973078528,1667330163,15717,0c-11534336,1447787481,-631242752,1447787482,131072,1635016961c1769108768,1952981565,57766004,0,-858849280,1447960430c-480968704,1041778242,1349670212,792477298,1349663351,2000436850c675181626,980889404,792477300,1047673463,1916434236,980892734c1047679090,1765439292,792477231,1349663351,2000436850,-801213382c-793718595,-792932168,-792866635,-793587522,-792866640,548786360c-1076853807,-1143947568,-1093616176,-1093616432,-1244624943,-1110393392c-1278165296,-803160368,-796864066,-793718605,548458685,-2116962096c-1093615664,-1110393904,-2100184880,-1143949872,-1110405935,-1177502000c980889404,792477300,1047673463,1916434236,980892734,1047679090c1765439292,2000436783,1634759482,1735289187,1983543072,574450785c573715757,792477231,1349663351,2000436850,2015392826,1933208685c1701011824,1919951421,1919251301,1042441590,1999584288,1010725946c1916434223,980892734,2000436850,1917874746,980892734,1010708329c1916434223,1010725456,1047804535,-1143950640,-2116964144,-1194294575c-780021472,-776875901,-793390966,-796732998,-1596972880,-2116960560c-1194294831,-2116961840,-1093616944,-803161648,-793390940,-776613708c-776941440,-793194362,1999584440,1010725946,1916434223,980892734c2000436850,1917874746,980892734,1010708329,1886599799,1852400481c980885607,1030513014,790769954,1999584318,1917874746,980892734c1836589172,1886599788,1030054753,1701998626,1987208563,540942949c980889404,792477300,1047673463,1916434236,980892734,1047679090c1765439292,792477231,1349663351,2000436850,-801213382,-792997704c-1093656392,-1278181167,-1110396720,-803163952,-776613700,-796733055c-792801091,549376179,-1328512559,-1093616432,-1076853807,-1328512815c-1143950640,-1110395440,-1882081072,980889404,792477300,1047673463c1916434236,980892734,1047679090,980889404,1047679090,1949988668c-803198658,1015206334,1949988655,1999584318,1010725434,1047673463c1916434236,1010725456,1886599799,1852400481,980885607,1030513014c790769954,1999584318,1917874746,980892734,1836589172,1886599788c1030054753,1701998626,1987208563,540942949,980889404,792477300c1047673463,1916434236,980892734,1047679090,980889404,1047679090c1949988668,1819113504,1634759482,574448995,1936028272,1702261349c-1160757726,-1278165296,540720848,980889404,792477300,1047673463c1916434236,980892734,1047679090,1966765884,1983543072,574450785c1735289203,790783340,1999584318,1917874746,980892734,1836589172c1886599788,1030054753,1701998626,1987208563,540942949,980889404c2000436852,1650553914,792477231,1047673463,1953394499,1047817829c8466236,0,-634388480,1447787482,-864026624,2128174675c0,0,0,0,0,0c1310720,0,0,0,0,0c-102236160,1447787482,0,-65536,98303,1447755776c0,0,0,0,0,0c544866304,1635138167,15809900,0,-2094006272,2128174666c-880803840,1447787482,-880279552,1447787482,-880279552,1447787482c-2090860544,2128174666,0,0,0,0c0,0,0,0,0,0c0,0,-2088763392,2128174666,65536,334823424c1989154381,1447787154,-1693450240,1447787154,0,0l0,0c-387973120,1447786981,-2013265920,1447787480,164626432,1447787480c0,0,-1715994624,1447786946,0,0c0,0,65536,0,-864026624,1447787482c-863502336,1447787482,-863502336,1447787482,330694656,82974287c17897039,0,-932249600,1447960429,-480968704,1041778242c349508,196608,131072,0,0,65536c0,0,0,0,0,65536c0,0,15728640,0,4980736,980892734c-1976016524,2128174744,-1976041472,2128174744,-1976041472,2128174744c-1976041472,2128174744,67698688,574452325,28526,0c0,0,1932001280,1768120688,-1976014994,2128174744c-1976041472,2128174744,-1976041472,2128174744,-1976041472,2128174744c134479872,1852390007,8292,0,0,0c1768423424,1031039079,941634338,-57310,-1,1030160383c0,1043267584,30524,0,0,0c1882849280,2118021712,2162688,0,-62914560,2128174702c-281018368,1447787479,240123904,1447787483,3211264,0c-566231040,2128174008,1984954368,1447787480,664797184,1447787483c665321472,1447787483,665321472,1447787483,2162688,0c196608,1447952384,221249536,1447787155,980877312,4075369c4259840,0,-323485696,2128173094,131072,0c-1034944512,1447787479,1566572544,1447787483,1567096832,1447787483c1567096832,1447787483,4194304,0,3211264,0c1607467008,1447787484,1507328,0,1235746816,2128174495c359661568,1447787484,770375680,-109105662,2217219,0c-1459617792,1447787484,0,0,0,0c8454144,0,236978176,1447787483,-864026624,2128174675c0,0,0,0,0,0c1310720,0,0,0,0,0c-43515904,1447787482,0,-65536,98303,1447755776c0,0,0,0,0,0c1716453376,1952805734,4272446,0,0,0c0,0,0,0,0,0c0,0,0,0,16711680,13762815c4259842,0,65536,1245184,2097152,2883630c3801147,6291501,4128807,6225953,2228285,8192123c2687016,6094939,0,0,2162688,0c7536640,6357096,6619248,3145823,1814036480,2128169667c2162688,0,0,2162688,9764864,0c0,0,2162688,0,965804032,1447787057c-1651441664,1447787495,1765408768,15919,2162688,0c699400192,1447787483,0,0,1927282688,1447787482c2162688,0,965804032,1447787057,1775304704,1447787482c1765408768,15919,2162688,0,314572800,1447787415c-1166016512,1447787482,1826619392,1447787482,2162688,0c1968701440,2128169966,0,8060928,-853540864,1447787482c2162688,0,1181220864,2128174687,-102760448,1447787482c1912602624,1447787482,2162688,0,-876609536,1447787482c0,0,0,0,4259840,0c0,0,0,0,0,0c0,0,0,0,0,0c16711680,13762815,2162690,0,-341835776,1447787368c0,0,0,646578176,2162701,0c-387973120,1447786981,0,0,2097152,0c3211264,0,-65536,1442906111,-1976041472,2128174744c-65536,-1,-1,-1,65535,65536c3211264,0,0,0,0,0c0,0,16711680,0,0,1442840576c7405568,0,-1073741824,1447960429,0,0c0,0,0,0,0,0c0,0,0,0,1006632960,544488055c28024,0,658505728,1447787483,-1005584384,1447787482c131072,1933196801,1768120688,1998612334,2192954,0c917504000,1447787483,0,0,1661468672,2128174664c2162688,0,131072000,2128174687,139460608,2128174687c8388608,1447787180,9502720,0,691011584,1447787483c691535872,1447787483,691535872,1447787483,660602880,1447787483c661127168,1447787483,661127168,1447787483,1812987904,1447787368c16711680,0,0,0,0,0c0,0,0,0,0,0c0,0,0,0,0,0c3538944,1447755776,10551296,0,-1909456896,1447787156c-717750272,2128171075,-1650982912,1447787495,2095054848,1447787463c1006108672,1447787157,0,2128150528,1010302976,1447787157c0,0,-1648885760,1447787495,0,0c653459456,0,917504,0,653459456,0c917504,0,196608,1447755776,0,0c0,0,1291845632,1447787463,1290797056,1447787463c39911424,0,-275775488,1447960429,-480968704,1041778242c1698321732,1667589734,1954039156,544501349,908213612,539112755c857881972,573912881,574452256,573911862,574448160,892809523c1010708258,2000318583,1416651122,1849782383,1953448548,795701108c1886862398,1668244538,1763734096,958545252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841104760,875902004,539111480,574454115,573583927c792477231,1719155297,1010724210,1919957601,1699181683,1881173359c1031041906,1852402722,1010704997,1986083425,796160844,1630485566c1936879674,1868908404,1631338093,544107578,891436407,573584951c979450942,1768714099,1818838628,1631338092,1735553850,1919697762c1818326560,808460861,808464432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44071012,0,154206208,0,-262144000,2128174662c1936719872,1447787482,1937244160,1447787482,1937244160,1447787482c1696595968,1447787035,1695547392,1447787035,0,1447755776c1932525568,1447787482,1933049856,1447787482,1933049856,1447787482c-65536,32767,-65536,32767,0,0c0,0,-65536,32767,-65536,32767c0,0,0,2128150528,-4194304,1447787482c-3670016,1447787482,-3670016,1447787482,472907776,1447787034c-1226833920,2128174002,77594624,1447787483,-349700096,2128174662c1957691392,1447787482,0,0,100,1447786747c47185920,0,878837760,2128174485,1912602624,1447787482c0,0,0,0,0,0c0,0,0,0,0,0c472907776,1447787034,0,0,1941962752,1447787035c0,0,1772617728,2128174682,0,0c0,0,1775763456,2128174682,0,0c0,0,-12582912,1447787482,0,0c0,0,-1866465280,1447787482,-267911168,2128174662c0,0,104333312,1447787483,0,0c0,0,0,0,-2147418112,-1c-2147352577,-1,1705050111,2128174677,0,0c-1932984320,2128174509,65536,0,1744830464,2128174331c105381888,1447787483,3276800,0,-2097152000,1447786724c0,0,0,0,0,0c264962048,0,849346560,2128174485,-2097152000,1447786724c131072,0,3276800,0,0,16873706c-65536,6619135,100,0,1310720,1447755776c0,0,101187584,1447787480,0,0c0,0,0,0,0,0c-1976041472,2128174744,2097152,140050432,67043586,1447787158c0,0,-405798912,1447786948,-406847488,1447786948c0,1023,662700032,1447787481,274726912,1447786730c265682944,0,-1121976320,1447787248,274726912,1447786730c264175616,0,924844032,2128174485,203423744,1447786730c264568832,0,931135488,2128174485,274726912,1447786730c264372224,0,968884224,2128174485,274726912,1447786730c263979008,0,943718400,2128174485,274726912,1447786730c264306688,0,-1115684864,1447787248,219152384,1447786730c264306688,0,-2097152,1447787479,203423744,1447786730c264306688,0,977272832,2128174485,-2119172096,1447786732c264241152,0,891289600,2128174485,-2119172096,1447786732c265355264,0,853540864,2128174485,-2119172096,1447786732c265420800,0,656408576,1447787481,203423744,1447786730c264830976,0,-721420288,1447787158,203423744,1447786730c6619136,196608,-778043392,2128174505,-382730240,1447786747c260964352,0,-630194176,1447787158,-668991488,1447787158c1469710336,16,1562378240,2128174505,203423744,1447786730c67698688,0,1560281088,2128174505,1667235840,1447787158c66715648,0,1600126976,2128174505,203423744,1447786730c67305472,0,1566572544,2128174505,1656750080,1447787158c258539520,0,1551892480,2128174505,-382730240,1447786747c66715648,0,1593835520,2128174505,219152384,1447786730c67371008,0,1591738368,2128174505,219152384,1447786730c67436544,0,1814036480,2128174722,219152384,1447786730c67567616,0,1587544064,2128174505,219152384,1447786730c67633152,0,1809842176,2128174722,-1009778688,1447787157c66977792,0,1583349760,2128174505,219152384,1447786730c67043328,0,1579155456,2128174505,219152384,1447786730c67108864,0,1574961152,2128174505,203423744,1447786730c67502080,0,1570766848,2128174505,203423744,1447786730c66912256,0,1556086784,2128174505,-382730240,1447786747c66715648,0,1604321280,2128174505,219152384,1447786730c66519040,0,1528823808,2128174505,219152384,1447786730c67239936,0,1818230784,2128174722,274726912,1447786730c66519040,0,1606418432,2128174505,274726912,1447786730c66519040,0,1610612736,2128174505,274726912,1447786730c66519040,0,1547698176,2128174505,1688207360,1447787158c66584576,0,1801453568,2128174722,-382730240,1447786747c66584576,0,1805647872,2128174722,274726912,1447786730c66846720,0,1544552448,2128174505,1706033152,1447787158c66650112,0,1541406720,2128174505,-382730240,1447786747c66650112,0,1538260992,2128174505,1711276032,1447787158c0,0,0,0,0,30954c66781184,0,1530920960,2128174505,1688207360,1447787158c67174400,0,1795162112,2128174722,-382730240,1447786747c67174400,0,1790967808,2128174722,203423744,1447786730c67764224,0,1962934272,2128174722,0,1447786730c0,0,0,0,0,0c0,0,0,0,-2147418112,-1c-2147352577,-1,16777215,0,0,0c983040,8519681,1218445312,2128174687,0,0c-1996488704,2128174485,262144,0,1943011328,2128174006c77594624,1447787483,0,0,218103808,1447786730c0,0,0,1447755776,1704984576,2128174677c0,0,-1993867264,2128174485,65536,0c-772800512,2128174003,77594624,1447787483,6553600,0c1459617792,0,-65536,-1,268500991,1c1704984576,2128174677,0,0,-1990721536,2128174485c65536,0,-994050048,2128174003,77594624,1447787483c13107200,0,-620756992,1447787158,0,0c0,0,0,0,0,0c0,0,0,0,0,0c0,0,0,0,0,0c-868220928,2128174008,-2013265920,1447787480,974127104,2128174009c-2013265920,1447787480,-778043392,2128174008,-2013265920,1447787480c-1498415104,2128174010,-2013265920,1447787480,0,0c0,0,0,0,0,0c0,0,0,0,1523187712,1447787008c1468792832,0,2162688,0,1592786944,2128174666c-1003487232,1447787479,703594496,1447787483,3211264,0c1959264256,2128169966,0,8192000,131072,1010708225c30511,0,3145728,0,3211264,0c0,0,0,0,65536,0c0,0,0,0,3211264,0c65536,655360,4259840,6488174,7274600,5505138c7340153,101,578355200,15919,403767296,0c-646971392,1447787158,203423744,1447786730,8192000,65536c-773849088,1447787158,-1415577600,1447787158,6815744,131073c-783286272,1447787158,274726912,1447786730,6815744,65537c-676331520,1447787158,-668991488,1447787158,1469186048,16c-780140544,1447787158,-1239416832,1447787158,6815744,1c-788529152,2128174505,1667235840,1447787158,256901120,16c-715128832,1447787158,219152384,1447786730,6029312,8650752c-792723456,2128174505,335544320,1447787151,257490944,16c-595591168,1447787158,-382730240,1447786747,7471104,131073c-601882624,1447787158,-382730240,1447786747,7471104,65537c-598736896,1447787158,-382730240,1447786747,7471104,1c-258998272,1447787479,203423744,1447786730,264699904,0c-1118830592,1447787248,219152384,1447786730,266076160,0c-183500800,1447787251,203423744,1447786730,266076160,0c929038336,2128174485,274726912,1447786730,265945088,0c972029952,2128174485,219152384,1447786730,263979008,0c956301312,2128174485,274726912,1447786730,263979008,0c952107008,2128174485,274726912,1447786730,263979008,0c964689920,2128174485,274726912,1447786730,263979008,0c960495616,2128174485,274726912,1447786730,263979008,0c-266338304,1447787479,203423744,1447786730,264503296,0c935329792,2128174485,203423744,1447786730,264372224,0c659554304,1447787481,274726912,1447786730,265617408,0c947912704,2128174485,274726912,1447786730,264634368,0c-263192576,1447787479,-1344274432,1447786724,264634368,0c985661440,2128174485,274726912,1447786730,264044544,0c903872512,2128174485,274726912,1447786730,265093120,0c866123776,2128174485,274726912,1447786730,265158656,0c989855744,2128174485,274726912,1447786730,264044544,0c908066816,2128174485,274726912,1447786730,265093120,0c870318080,2128174485,274726912,1447786730,265158656,0c998244352,2128174485,-382730240,1447786747,264044544,0c916455424,2128174485,-382730240,1447786747,265093120,0c878706688,2128174485,-382730240,1447786747,265158656,0c981467136,2128174485,274726912,1447786730,264044544,0c899678208,2128174485,274726912,1447786730,265093120,0c861929472,2128174485,274726912,1447786730,265158656,0c994050048,2128174485,-382730240,1447786747,264044544,0c912261120,2128174485,-382730240,1447786747,265093120,0c874512384,2128174485,-382730240,1447786747,265158656,0c1002438656,2128174485,-2119172096,1447786732,264110080,0c920649728,2128174485,-2119172096,1447786732,265224192,0c882900992,2128174485,-2119172096,1447786732,265289728,0c-1299185664,1447787480,1200619520,1447786955,266010624,0c653262848,1447787481,274726912,1447786730,264765440,0c975175680,2128174485,-2091909120,1447786724,264896512,0c887095296,2128174485,-2091909120,1447786724,264962048,0c849346560,2128174485,-2091909120,1447786724,265027584,0c939524096,2128174485,274726912,1447786730,265879552,0c2097152,1447787480,219152384,1447786730,265879552,0c6291456,1447787480,203423744,1447786730,265879552,0c979369984,2128174485,2039480320,1447787158,264437760,0c895483904,2128174485,2039480320,1447787158,265486336,0c857735168,2128174485,2039480320,1447787158,265551872,0c662700032,1447787481,274726912,1447786730,265682944,0c-1121976320,1447787248,274726912,1447786730,264175616,0c924844032,2128174485,203423744,1447786730,264568832,0c931135488,2128174485,274726912,1447786730,264372224,0c968884224,2128174485,274726912,1447786730,263979008,0c943718400,2128174485,274726912,1447786730,264306688,0c-1115684864,1447787248,219152384,1447786730,264306688,0c-2097152,1447787479,203423744,1447786730,264306688,0c977272832,2128174485,-2119172096,1447786732,264241152,0c891289600,2128174485,-2119172096,1447786732,265355264,0c853540864,2128174485,-2119172096,1447786732,265420800,0c656408576,1447787481,203423744,1447786730,264830976,0c-721420288,1447787158,203423744,1447786730,6619136,196608c-778043392,2128174505,-382730240,1447786747,260964352,0c-630194176,1447787158,-668991488,1447787158,1469710336,16c1562378240,2128174505,203423744,1447786730,67698688,0c1560281088,2128174505,1667235840,1447787158,66715648,0c1600126976,2128174505,203423744,1447786730,67305472,0c1566572544,2128174505,1656750080,1447787158,258539520,0c1551892480,2128174505,-382730240,1447786747,66715648,0c1595932672,2128174505,219152384,1447786730,67371008,0c1591738368,2128174505,219152384,1447786730,67436544,0c1814036480,2128174722,219152384,1447786730,67567616,0c1587544064,2128174505,219152384,1447786730,67633152,0c1809842176,2128174722,-1009778688,1447787157,66977792,0c1583349760,2128174505,219152384,1447786730,67043328,0c1579155456,2128174505,219152384,1447786730,67108864,0c1574961152,2128174505,203423744,1447786730,67502080,0c1570766848,2128174505,203423744,1447786730,66912256,0c1556086784,2128174505,-382730240,1447786747,66715648,0c1604321280,2128174505,219152384,1447786730,66519040,0c1528823808,2128174505,219152384,1447786730,67239936,0c1818230784,2128174722,274726912,1447786730,66519040,0c1606418432,2128174505,274726912,1447786730,66519040,0c1610612736,2128174505,274726912,1447786730,66519040,0c1547698176,2128174505,1688207360,1447787158,66584576,0c1801453568,2128174722,-382730240,1447786747,66584576,0c1805647872,2128174722,274726912,1447786730,66846720,0c1544552448,2128174505,1706033152,1447787158,66650112,0c1541406720,2128174505,-382730240,1447786747,66650112,0c1538260992,2128174505,1723858944,1447787158,66453504,0c1535115264,2128174505,274726912,1447786730,66781184,0c1530920960,2128174505,1688207360,1447787158,67174400,0c1795162112,2128174722,-382730240,1447786747,67174400,0c1790967808,2128174722,203423744,1447786730,67764224,0c1975517184,2128174722,203423744,1447786730,71499776,0c-1287651328,1447787480,219152384,1447786730,67960832,0c-1284505600,1447787480,219152384,1447786730,68026368,0c-1795162112,1447787481,203423744,1447786730,68550656,0c1855979520,1447787481,203423744,1447786730,68157440,0c1859125248,1447787481,203423744,1447786730,68222976,0c1863319552,1447787481,219152384,1447786730,68288512,0c1866465280,1447787481,219152384,1447786730,68354048,0c1870659584,1447787481,219152384,1447786730,68419584,0c1874853888,1447787481,219152384,1447786730,68485120,0c1797259264,1447787480,274726912,1447786730,68616192,0c1852833792,1447787481,219152384,1447786730,68091904,0c-1290797056,1447787480,219152384,1447786730,67895296,0c-784334848,2128174505,335544320,1447787151,257228800,0c-1291845632,1447787055,-771751936,1447787247,258670592,0c-455081984,1447787251,219152384,1447786730,81264640,0c-1859125248,1447787463,219152384,1447786730,81199104,0c-1302331392,1447787479,274726912,1447786730,81330176,0c1526726656,2128174505,1739587584,1447787158,76939264,0c-762314752,1447787158,274726912,1447786730,6750208,1c-759169024,1447787158,219152384,1447786730,6750208,8519681l-754974720,1447787158c274726912,1447786730,6750208,65537,-780140544,2128174505c-382730240,1447786747,262602752,0,-687865856,2128174497c1200619520,1447786955,261554176,0,-656408576,1447787158c203423744,1447786730,8060928,0,-1169162240,1447787245c203423744,1447786730,257425408,16,-767557632,2128174505c274726912,1447786730,74186752,0,-769654784,2128174505c-382730240,1447786747,74252288,0,-750780416,1447787158c219152384,1447786730,5963776,8650753,-735051776,2128174505c1778384896,1447787158,66322432,0,-737148928,2128174505c219152384,1447786730,65732608,0,-732954624,2128174505c1757413376,1447787158,65601536,0,1711276032,1447787245c-382730240,1447786747,65601536,0,1997537280,2128174722c1827667968,1447787158,65863680,1,-740294656,2128174505c203423744,1447786730,66125824,0,-315621376,1447787479c-382730240,1447786747,65863680,0,-744488960,2128174505c219152384,1447786730,65994752,0,-747634688,2128174505c1794113536,1447787158,66256896,0,-765460480,2128174505c1827667968,1447787158,65798144,1,-750780416,2128174505c203423744,1447786730,66060288,0,-318767104,1447787479c-382730240,1447786747,65798144,0,-754974720,2128174505c219152384,1447786730,65929216,0,-758120448,2128174505c1809842176,1447787158,65536000,0,-761266176,2128174505c274726912,1447786730,66191360,0,-763363328,2128174505c219152384,1447786730,65667072,0,-803209216,2128174505c1667235840,1447787158,257622016,16,-799014912,2128174505c-382730240,1447786747,257556480,16,-790626304,2128174505c974127104,1447786725,257359872,16,-771751936,2128174505c203423744,1447786730,73990144,0,1995440128,2128174722c-382730240,1447786747,74317824,0,1008730112,2128174485c203423744,1447786730,263258112,0,1012924416,2128174485c1894776832,1447787158,262995968,0,-1778384896,1447787158c203423744,1447786730,6488064,0,-625999872,1447787158c203423744,1447786730,6750208,196608,847249408,2128174485c274726912,1447786730,263716864,0,843055104,2128174485c219152384,1447786730,263585792,0,809500672,2128174485c219152384,1447786730,263520256,0,-1294991360,1447787480c203423744,1447786730,263127040,0,-286261248,1447787479c203423744,1447786730,263192576,0,801112064,2128174485c203423744,1447786730,262930432,0,796917760,2128174485c203423744,1447786730,262864896,0,805306368,2128174485c203423744,1447786730,262799360,0,838860800,2128174485c203423744,1447786730,263061504,0,834666496,2128174485c274726912,1447786730,263716864,0,830472192,2128174485c219152384,1447786730,263520256,0,826277888,2128174485c2117074944,1447787158,263651328,0,822083584,2128174485c219152384,1447786730,263520256,0,817889280,2128174485c-2142240768,1447787158,263782400,0,813694976,2128174485c219152384,1447786730,263585792,0,1838153728,1447787247c-1814036480,1447786749,262733824,0,-989855744,2128174505c-771751936,1447787247,256311296,0,-908066816,2128174505c1827667968,1447787158,256376832,0,-993001472,2128174505c553648128,1447787480,257294336,0,-987758592,2128174505c-638582784,1447787479,256245760,16,-638582784,1447787158c274726912,1447786730,1469579264,0,-773849088,2128174505c203423744,1447786730,74121216,0,-622854144,1447787158c274726912,1447786730,5832704,65536,-619708416,1447787158c274726912,1447786730,5832704,1048576,-615514112,1447787158c274726912,1447786730,5832704,131072,-612368384,1447787158c274726912,1447786730,5832704,983040,-747634688,1447787158c219152384,1447786730,5963776,8716289,-786432000,2128174505c219152384,1447786730,75038720,0,1991245824,2128174722c203423744,1447786730,68681728,0,-819986432,2128174505c219152384,1447786730,69271552,0,-805306368,2128174505c219152384,1447786730,68747264,0,-815792128,2128174505c219152384,1447786730,69140480,0,-817889280,2128174505c219152384,1447786730,69206016,0,1988100096,2128174722c274726912,1447786730,68943872,0,-809500672,2128174505c219152384,1447786730,68812800,0,-813694976,2128174505c219152384,1447786730,68878336,0,-794820608,2128174505c219152384,1447786730,75104256,0,-775946240,2128174505c203423744,1447786730,74055680,0,-1166016512,1447787245c219152384,1447786730,81395712,0,-634388480,1447787158c-668991488,1447787158,1469644800,16,-744488960,1447787158c-1257242624,1447787158,6619136,1,-729808896,1447787158c203423744,1447786730,6619136,65537,-725614592,1447787158c203423744,1447786730,6619136,131072,1983905792,2128174722c274726912,1447786730,71303168,0,-824180736,2128174505c274726912,1447786730,71172096,0,-828375040,2128174505c274726912,1447786730,71237632,0,-832569344,2128174505c1933574144,1447787158,70975488,0,-836763648,2128174505c1944059904,1447787158,70909952,0,-840957952,2128174505c203423744,1447786730,71041024,0,1979711488,2128174722c203423744,1447786730,71106560,0,-845152256,2128174505c203423744,1447786730,70123520,0,-849346560,2128174505c203423744,1447786730,70778880,0,-608174080,1447787158c203423744,1447786730,1469841408,0,-605028352,1447787158c-1415577600,1447787158,1469841408,65536,-878706688,2128174505c-382730240,1447786747,71630848,0,-1162870784,1447787245c2015363072,1447787158,262537216,0,-853540864,2128174505c203423744,1447786730,71368704,0,-857735168,2128174505c1960837120,1447787158,70189056,0,668991488,1447787056c274726912,1447786730,262471680,0,1518338048,2128174505c1978662912,1447787158,70844416,0,1514143744,2128174505c219152384,1447786730,70254592,0,1509949440,2128174505c219152384,1447786730,70451200,0,-861929472,2128174505c219152384,1447786730,70582272,0,-866123776,2128174505c219152384,1447786730,70713344,0,-870318080,2128174505c219152384,1447786730,70057984,0,-874512384,2128174505c219152384,1447786730,70647808,0,-700448768,1447787158c-692060160,1447787158,1468792832,0,1505755136,2128174505c219152384,1447786730,70320128,0,1501560832,2128174505c219152384,1447786730,70385664,0,1497366528,2128174505c1996488704,1447787158,70516736,0,1493172224,2128174505c203423744,1447786730,71565312,0,-732954624,1447787158c-1257242624,1447787158,6619136,0,1522532352,2128174505c1915748352,1447787158,76218368,0,1993342976,2128174722c-382730240,1447786747,260898816,0,-718274560,1447787158c219152384,1447786730,6029312,8585216,394264576,1447787480c1863319552,1447787158,258605056,0,-643825664,1447787158c1863319552,1447787158,1469513728,16,224395264,1447787255c-382730240,1447786747,260571136,16,1939865600,1447787246c-382730240,1447786747,260505600,16,-1790967808,1447787481c-1814036480,1447786749,71434240,0,-711983104,1447787158c274726912,1447786730,6684672,1,-708837376,1447787158c219152384,1447786730,6684672,8519681,-704643072,1447787158c274726912,1447786730,6684672,65537,-748683264,1447787479c203423744,1447786730,76283904,0,-652214272,1447787158c-1344274432,1447786724,8192000,0,665845760,1447787481c274726912,1447786730,262668288,0,-782237696,2128174505c219152384,1447786730,258146304,0,0,0c0,0,0,0,0,0c0,0,0,0,0,0c0,0,0,0,0,0c0,0,0,0,0,0c0,0,0,0,0,0c0,0,0,0,0,0c0,0,0,0,0,0c0,0,0,0,0,0c0,0,0,0,0,0c0,0,0,0,0,0c0,0,0,0,0,0c0,0,0,0,0,0c0,0,0,0,0,0c0,0,0,0,0,0c0,0,0,0,0,0c0,0,0,0,0,0c7405568,0,-1073741824,1447960429,0,0c0,0,0,0,0,0c0,0,0,0,1006632960,544488055c28024,0,-14680064,1447787482,233832448,1447787483c131072,980889345,3161714,0,2162688,0c65536,262144,1701969920,29795,2097152,0c2162688,0,-488570880,1447787056,-1651441664,1447787495c1765408768,15919,2162688,0,1968701440,2128169966c0,8060928,0,0,2162688,0c3145728,1447787483,0,0,1329594368,706478080c2162701,0,1181220864,2128174687,-44040192,1447787482c-1826619392,1447787482,2162688,0,0,1447787483c0,0,0,1668236388,2171453,0c1812987904,1447787368,0,0,0,706478080c4259853,0,-1112408064,353463,-480968704,1041778242c21828,0,0,0,-1017839616,2128171996c131072,7274496,4194406,0,2162688,0c182255616,12255232,93126656,0,1814036480,2128169667c2162688,0,-387973120,1447786981,0,0c0,0,3211264,0,65536,655360c4259840,6488174,7274600,5505138,7340153,101c6356992,103,3211264,0,0,0c0,0,0,0,16711680,0c0,1442840576,2162688,0,-274726912,1447787479c0,0,1979187200,2127714309,3211264,0c-566231040,2128174008,1210056704,1447787480,1370488832,1447787483c1371013120,1447787483,1371013120,1447787483,2162688,0c17825792,1447787483,0,0,687865856,1447787483c2162688,0,-850395136,1447787482,0,0c0,0,2162688,0,-1405091840,1447786954c0,0,0,0,4259840,0c-323485696,2128173094,131072,0,-1666187264,1447787495c931135488,1447787483,931659776,1447787483,931659776,1447787483c4194304,0,2162688,0,-327680000,2128173094c131072,0,1362100224,1447787483,2162688,0c-1659895808,1447787495,0,0,1979187200,2127714309c3211264,0,65536,524288,5242880,7536751c7602281,7274601,110,101,0,0c9502720,0,1333788672,1447787155,-8388608,1447787158c1958739968,1447787152,1855979520,1447787480,446693376,1447787236c-2136997888,1447787482,47185920,1447787480,-281018368,1447787479c-1666187264,1447787495,2129657856,1447787364,785907712,2128169969c791674880,2128169969,795869184,2128169969,800063488,2128169969c803733504,2128169969,808976384,2128169969,1775239168,1447787482c2162688,0,1592786944,2128174666,-1034944512,1447787479c955252736,1447787483,12648448,0,78643200,2128174687c1210056704,1447787480,973078528,2037666672,1998611820,1818326586c1700012605,1866626168,790788452,980892734,1667330163,543649385c1700936311,1701998438,573973053,1631221536,1919251558,573579837c1996504623,1917874746,15422,0,0,0c1998585856,1818326586,959521341,1010708258,1634482807,1998612334c1818326586,1852121661,575886637,1698330400,1098150753,1029794163c762209570,790778709,1996504126,1917874746,15422,1917845504c482345022,2128173663,32571392,0,-1094582272,1447960430c-480968704,1041778242,1634882884,1667852400,1819113504,1631220590c1952981565,792359028,1751348015,1935764837,1701867310,1819113582c1836216166,779318369,795308655,2002874980,1835495017,808595308c1831810608,577661281,979450942,1885434471,1147365736,543257697c1030320757,1953785890,791624304,1701340019,779313517,1919117677c1718580079,1868770932,1718562669,1701013862,1919907631,808595300c1999581233,1885631087,1701015410,1852404595,1634227047,1042441584c1936750396,1886615354,1886862398,1315125875,1349538678,1010708338c980643959,1917874291,979450942,1836213880,979450942,543581807c807550328,1031348258,790769698,979450942,544503909,574453859c892613682,573585460,1031365408,808597282,1010708258,2017091887c1047360102,1882874172,1198814066,544042853,1953722992,1768694333c1042441582,1631215932,1953713270,792477231,1919957601,1699181683c1010724207,1852586593,574453536,808859445,1631338018,1819243322c1766220905,1010723948,1920154209,1816355431,1635131506,807550316c808464432,1043276336,979447612,1768714099,1818838628,1631338092c1953066298,1043296869,979447612,1010724460,1936750383,1349546810c2000436850,1933210480,1701607796,979450942,1699901036,1684611174c807550328,1010708258,1768307297,1699900524,1684611174,807550328c1010708258,1717910113,1952671078,543581522,33580137,0c154206208,0,-262144000,2128174662,693108736,1447787483c693633024,1447787483,693633024,1447787483,1696595968,1447787035c1695547392,1447787035,0,8650752,688939376,1447787483c689438720,1447787483,689438720,1447787483,-65536,32767c-65536,32767,0,0,0,0c-65536,32767,-65536,32767,0,0c0,1447755776,666894336,1447787483,667418624,1447787483c667418624,1447787483,472907776,1447787034,-1226833920,2128174002c763363328,1447787483,-349700096,2128174662,2145386496,1447787382c0,0,100,0,47211894,23956c274857984,1447786730,-1826619392,1447787482,0,0c0,0,0,0,0,0c0,0,0,0,472907776,1447787034c0,0,1941962752,1447787035,0,0c1772617728,2128174682,0,0,0,0c1775763456,2128174682,0,0,0,0c662700032,1447787483,0,0,0,0c-31457280,1447787482,-267911168,2128174662,0,0c790102016,1447787483,0,0,0,0c0,0,-2147418112,-1,-2147352577,-1c1705050111,2128174677,0,0,-1932984320,2128174509c65536,0,1744830464,2128174331,791150592,1447787483c3276800,0,251658240,0,12092,0c0,0,0,0,989855744,2128174485c274726912,1447786730,251658240,0,146494,2128150528c3276800,0,0,16842752,-65536,6619135c100,0,1310720,0,15986,0c101187584,1447787480,0,0,0,0c0,0,0,0,-1976041472,2128174744c2097152,140050432,67043586,0,48080,0c-405798912,1447786948,-406847488,1447786948,0,2128151551c274726912,1447786730,265093120,0,861929472,2128174485c274726912,1447786730,265158656,0,994050048,2128174485c-382730240,1447786747,264044544,0,912269885,2128174485c-382730240,1447786747,265093120,0,874537276,2128174485c-382730240,1447786747,265158656,0,1002450746,2128174485c-2119172096,1447786732,264110080,0,920661619,2128174485c-2119172096,1447786732,265224192,0,882909806,2128174485c-2119172096,1447786732,265289728,0,-1299155852,1447787480c1200619520,1447786955,266010624,0,653291363,1447787481c274726912,1447786730,264765440,0,975204452,2128174485c-2091909120,1447786724,264896512,0,887124083,2128174485c-2091909120,1447786724,264962048,0,849375824,2128174485c-2091909120,1447786724,265027584,0,939539833,2128174485c274726912,1447786730,265879552,0,2105904,1447787480c219152384,1447786730,265879552,0,6320186,1447787480c203423744,1447786730,265879552,0,979394874,2128174485c2039480320,1447787158,264437760,0,895512172,2128174485c2039480320,1447787158,265486336,0,857750590,2128174485c2039480320,1447787158,265551872,0,662715951,1447787481c274726912,1447786730,265682944,0,-1121960401,1447787248c268435456,1447786730,264175616,0,924873530,2128174485c203423744,1447786730,264568832,0,931150910,2128174485c274726912,1447786730,264372224,0,968910437,2128174485c274726912,1447786730,263979008,0,943748206,2128174485c274726912,1447786730,264306688,0,-1115655366,1447787248c219152384,1447786730,264306688,0,-2082189,1447787479c203423744,1447786730,264306688,0,977287777,2128174485c-2119172096,1447786732,264241152,0,891304567,2128174485c-2119172096,1447786732,265355264,0,853555811,2128174485c-2119172096,1447786732,265420800,0,656434542,1447787481c203423744,1447786730,264830976,0,-721408456,1447787158c203423744,1447786730,6619136,196608,-778014667,2128174505c-382730240,1447786747,260964352,0,-630179217,1447787158c-668991488,1447787158,1469710336,16,1562406946,2128174505c203423744,1447786730,67698688,0,1560310639,2128174505c1667235840,1447787158,66715648,0,1600157289,2128174505c203423744,1447786730,67305472,0,1566588274,2128174505c1656750080,1447787158,258539520,0,1551921002,2128174505c-382730240,1447786747,66715648,0,1595941437,2128174505c219152384,1447786730,67371008,0,1591766388,2128174505c219152384,1447786730,67108864,0,8805,2113929216c0,0,0,0,1587544064,2128174505c219152384,1447786730,67633152,0,1809869168,2128174722c-1009778688,1447787157,66977792,0,1583377473,2128174505c219152384,1447786730,67043328,0,1579185249,2128174505c218103808,1447786730,0,0,0,0c0,0,0,0,0,0c0,0,-2147418112,-1,-2147352577,-1c16777215,0,0,0,983040,2128174505c1218445312,2128174687,0,0,-1996488704,2128174485c262144,0,1943011328,2128174006,763363328,1447787483c0,0,50331648,0,30819,0c0,1447755776,1704984576,2128174677,0,0c-1993867264,2128174485,65536,0,-772784780,2128174003c763363328,1447787483,6553600,0,1795162112,2128174722c-65536,-1,50397183,1,1704984576,2128174677c0,0,-1990721536,2128174485,65536,0c-994050048,2128174003,763363328,1447787483,13107200,0c-385875968,1447786747,0,0,0,0c0,0,0,0,0,0c0,0,0,0,0,0c0,0,0,0,-868220928,2128174008c1984954368,1447787480,974127104,2128174009,1984954368,1447787480c-778043392,2128174008,1984954368,1447787480,-1498415104,2128174010c1984954368,1447787480,0,0,0,0c0,0,0,0,0,0c0,0,1523187712,0,-759139208,1447787158c2162688,0,-327680000,2128173094,131072,0c1923088384,1447787482,3211264,0,-65536,1442906111c-1976041472,2128174744,-65536,-1,-1,-1c65535,65536,2162688,0,933232640,1447787483c0,0,543490048,1635138167,2178412,0c-35651584,1447787482,0,0,1852375040,1819628133c2178405,0,-1405091840,1447786954,0,0c2097152,0,2162688,0,2103443456,1447787155c0,0,955252736,1447787483,2162688,0c1574961152,1447787483,0,0,2139095040,2128174506c9502720,0,924844032,1447787483,925368320,1447787483c925368320,1447787483,1366294528,1447787483,1366818816,1447787483c1366818816,1447787483,1547698176,1447787368,16711680,0c0,0,0,0,0,0c0,0,0,0,0,0c0,0,0,0,3538944,1447755776c8454144,0,1374683136,1447787483,-864026624,2128174675c0,0,0,0,0,0c1310720,0,0,0,0,0c943194112,1447787483,0,-65536,98303,1447755776c0,0,0,0,0,0c1863319552,1447787158,4259840,0,1653604352,2128174664c65536,65536,1661468672,2128174664,864026624,2128173098c864026624,2128173098,524288,1447755776,4194304,0c3211264,0,65536,524288,5242880,7536751c7602281,7274601,110,1447787482,1043267584,0c403767296,0,-646971392,1447787158,203423744,1447786730c8192000,65536,-773849088,1447787158,-1415577600,1447787158c6815744,131073,-783256465,1447787158,274726912,1447786730c6815744,65537,-676315532,1447787158,-668991488,1447787158c1469186048,16,-780111259,1447787158,-1239416832,1447787158c6815744,1,-788529152,2128174505,1667235840,1447787158c256901120,16,-715128832,1447787158,219152384,1447786730c6029312,8650752,-792723456,2128174505,335544320,1447787151c257490944,16,-595591168,1447787158,-382730240,1447786747c7471104,131073,-601882624,1447787158,-382730240,1447786747c7471104,65537,-598736896,1447787158,-382730240,1447786747c7471104,1,-258998272,1447787479,203423744,1447786730c264699904,0,-1118830592,1447787248,219152384,1447786730c266076160,0,-183500800,1447787251,203423744,1447786730c266076160,0,929038336,2128174485,274726912,1447786730c265945088,0,972029952,2128174485,219152384,1447786730c263979008,0,956301312,2128174485,274726912,1447786730c263979008,0,952107008,2128174485,274726912,1447786730c263979008,0,964689920,2128174485,274726912,1447786730c263979008,0,960495616,2128174485,274726912,1447786730c263979008,0,-266338304,1447787479,203423744,1447786730c264503296,0,935329792,2128174485,203423744,1447786730c264372224,0,659554304,1447787481,274726912,1447786730c265617408,0,947912704,2128174485,274726912,1447786730c264634368,0,-263192576,1447787479,-1344274432,1447786724c264634368,0,985661440,2128174485,274726912,1447786730c264044544,0,903872512,2128174485,274726912,1447786730c265093120,0,866123776,2128174485,274726912,1447786730c265158656,0,989855744,2128174485,274726912,1447786730c264044544,0,908066816,2128174485,274726912,1447786730c265093120,0,870318080,2128174485,274726912,1447786730c265158656,0,998244352,2128174485,-382730240,1447786747c264044544,0,916455424,2128174485,-382730240,1447786747c265093120,0,878706688,2128174485,-382730240,1447786747c265158656,0,981467136,2128174485,274726912,1447786730c264044544,0,899678208,2128174485,274726912,1447786730c265093120,0,861929472,2128174485,274726912,1447786730c265158656,0,994050048,2128174485,-382730240,1447786747c264044544,0,912261120,2128174485,-382730240,1447786747c265093120,0,874512384,2128174485,-382730240,1447786747c265158656,0,1002438656,2128174485,-2119172096,1447786732c264110080,0,920649728,2128174485,-2119172096,1447786732c265224192,0,882900992,2128174485,-2119172096,1447786732c265289728,0,-1299185664,1447787480,1200619520,1447786955c266010624,0,653262848,1447787481,274726912,1447786730c264765440,0,975175680,2128174485,-2091909120,1447786724c264896512,0,887095296,2128174485,-2091909120,1447786724c264962048,0,849346560,2128174485,-2091909120,1447786724c265027584,0,939524096,2128174485,274726912,1447786730c265879552,0,2097152,1447787480,219152384,1447786730c265879552,0,6291456,1447787480,203423744,1447786730c265879552,0,979369984,2128174485,2039480320,1447787158c264437760,0,895483904,2128174485,2039480320,1447787158c265486336,0,857735168,2128174485,2039480320,1447787158c265551872,0,662700032,1447787481,274726912,1447786730c265682944,0,-1121976320,1447787248,274726912,1447786730c264175616,0,924844032,2128174485,203423744,1447786730c264568832,0,931135488,2128174485,274726912,1447786730c264372224,0,968884224,2128174485,274726912,1447786730c263979008,0,943718400,2128174485,274726912,1447786730c264306688,0,-1115684864,1447787248,219152384,1447786730c264306688,0,-2097152,1447787479,203423744,1447786730c264306688,0,977272832,2128174485,-2119172096,1447786732c264241152,0,891289600,2128174485,-2119172096,1447786732c265355264,0,853540864,2128174485,-2119172096,1447786732c265420800,0,656408576,1447787481,203423744,1447786730c264830976,0,-721420288,1447787158,203423744,1447786730c6619136,196608,-778043392,2128174505,-382730240,1447786747c260964352,0,-630194176,1447787158,-668991488,1447787158c1469710336,16,1562378240,2128174505,203423744,1447786730c67698688,0,1560281088,2128174505,1667235840,1447787158c66715648,0,1600126976,2128174505,203423744,1447786730c67305472,0,1566572544,2128174505,1656750080,1447787158c258539520,0,1551892480,2128174505,-382730240,1447786747c66715648,0,1595932672,2128174505,219152384,1447786730c67371008,0,1591738368,2128174505,219152384,1447786730c67436544,0,1814036480,2128174722,219152384,1447786730c67567616,0,1587544064,2128174505,219152384,1447786730c67633152,0,1809842176,2128174722,-1009778688,1447787157c66977792,0,1583349760,2128174505,219152384,1447786730c67043328,0,1579155456,2128174505,219152384,1447786730c67108864,0,1574961152,2128174505,203423744,1447786730c67502080,0,1570766848,2128174505,203423744,1447786730c66912256,0,1556086784,2128174505,-382730240,1447786747c66715648,0,1604321280,2128174505,219152384,1447786730c66519040,0,1528823808,2128174505,219152384,1447786730c67239936,0,1818230784,2128174722,274726912,1447786730c66519040,0,1606418432,2128174505,274726912,1447786730c66519040,0,1610612736,2128174505,274726912,1447786730c66519040,0,1547698176,2128174505,1688207360,1447787158c66584576,0,1801453568,2128174722,-382730240,1447786747c66584576,0,1805647872,2128174722,274726912,1447786730c66846720,0,1544552448,2128174505,1706033152,1447787158c66650112,0,1541406720,2128174505,-382730240,1447786747c66650112,0,1538260992,2128174505,1723858944,1447787158c66453504,0,1535115264,2128174505,274726912,1447786730c66781184,0,1530920960,2128174505,1688207360,1447787158c67174400,0,1795162112,2128174722,-382730240,1447786747c67174400,0,1790967808,2128174722,203423744,1447786730c67764224,0,1975517184,2128174722,203423744,1447786730c71499776,0,-1287651328,1447787480,219152384,1447786730c67960832,0,-1284505600,1447787480,219152384,1447786730c68026368,0,-1795162112,1447787481,203423744,1447786730c68550656,0,1855979520,1447787481,203423744,1447786730c68157440,0,1859125248,1447787481,203423744,1447786730c68222976,0,1863319552,1447787481,219152384,1447786730c68288512,0,1866465280,1447787481,219152384,1447786730c68354048,0,1870659584,1447787481,219152384,1447786730c68419584,0,1874853888,1447787481,219152384,1447786730c68485120,0,1797259264,1447787480,274726912,1447786730c68616192,0,1852833792,1447787481,219152384,1447786730c68091904,0,-1290797056,1447787480,219152384,1447786730c67895296,0,-784334848,2128174505,335544320,1447787151c257228800,0,-1291845632,1447787055,-771751936,1447787247c258670592,0,-455081984,1447787251,219152384,1447786730c81264640,0,-1859125248,1447787463,219152384,1447786730c81199104,0,-1302331392,1447787479,274726912,1447786730c81330176,0,1526726656,2128174505,1739587584,1447787158c76939264,0,-762314752,1447787158,274726912,1447786730c6750208,1,-759169024,1447787158,219152384,1447786730c6750208,8519681,-754974720,1447787158,274726912,1447786730c6750208,65537,-780140544,2128174505,-382730240,1447786747c262602752,0,-687865856,2128174497,1200619520,1447786955c261554176,0,-656408576,1447787158,203423744,1447786730c8060928,0,-1169162240,1447787245,203423744,1447786730c257425408,16,-767557632,2128174505,274726912,1447786730c74186752,0,-769654784,2128174505,-382730240,1447786747c74252288,0,-750780416,1447787158,219152384,1447786730c5963776,8650753,-735051776,2128174505,1778384896,1447787158c66322432,0,-737148928,2128174505,219152384,1447786730c65732608,0,-732954624,2128174505,1757413376,1447787158c65601536,0,1711276032,1447787245,-382730240,1447786747c65601536,0,1997537280,2128174722,1827667968,1447787158c65863680,1,-740294656,2128174505,203423744,1447786730c66125824,0,-315621376,1447787479,-382730240,1447786747c65863680,0,-744488960,2128174505,219152384,1447786730c65994752,0,-747634688,2128174505,1794113536,1447787158c66256896,0,-765460480,2128174505,1827667968,1447787158c65798144,1,-750780416,2128174505,203423744,1447786730c66060288,0,-318767104,1447787479,-382730240,1447786747c65798144,0,-754974720,2128174505,219152384,1447786730c65929216,0,-758120448,2128174505,1809842176,1447787158c65536000,0,-761266176,2128174505,274726912,1447786730c66191360,0,-763363328,2128174505,219152384,1447786730c65667072,0,-803209216,2128174505,1667235840,1447787158c257622016,16,-799014912,2128174505,-382730240,1447786747c257556480,16,-790626304,2128174505,974127104,1447786725c257359872,16,-771751936,2128174505,203423744,1447786730c73990144,0,1995440128,2128174722,-382730240,1447786747c74317824,0,1008730112,2128174485,203423744,1447786730c263258112,0,1012924416,2128174485,1894776832,1447787158c262995968,0,-1778384896,1447787158,203423744,1447786730c6488064,0,-625999872,1447787158,203423744,1447786730c6750208,196608,847249408,2128174485,274726912,1447786730c263716864,0,843055104,2128174485,219152384,1447786730c263585792,0,809500672,2128174485,219152384,1447786730c263520256,0,-1294991360,1447787480,203423744,1447786730c263127040,0,-286261248,1447787479,203423744,1447786730c263192576,0,801112064,2128174485,203423744,1447786730c262930432,0,796917760,2128174485,203423744,1447786730c262864896,0,805306368,2128174485,203423744,1447786730c262799360,0,838860800,2128174485,203423744,1447786730c263061504,0,834666496,2128174485,274726912,1447786730c263716864,0,830472192,2128174485,219152384,1447786730c263520256,0,826277888,2128174485,2117074944,1447787158c263651328,0,822083584,2128174485,219152384,1447786730c263520256,0,817889280,2128174485,-2142240768,1447787158c263782400,0,813694976,2128174485,219152384,1447786730c263585792,0,1838153728,1447787247,-1814036480,1447786749c262733824,0,-989855744,2128174505,-771751936,1447787247c256311296,0,-908066816,2128174505,1827667968,1447787158c256376832,0,-993001472,2128174505,553648128,1447787480c257294336,0,-987758592,2128174505,-638582784,1447787479c256245760,16,-638582784,1447787158,274726912,1447786730c1469579264,0,-773849088,2128174505,203423744,1447786730c74121216,0,-622854144,1447787158,274726912,1447786730c5832704,65536,-619708416,1447787158,274726912,1447786730c5832704,1048576,-615514112,1447787158,274726912,1447786730c5832704,131072,-612368384,1447787158,274726912,1447786730c5832704,983040,-747634688,1447787158,219152384,1447786730c5963776,8716289,-786432000,2128174505,219152384,1447786730c75038720,0,1991245824,2128174722,203423744,1447786730c68681728,0,-819986432,2128174505,219152384,1447786730c69271552,0,-805306368,2128174505,219152384,1447786730c68747264,0,-815792128,2128174505,219152384,1447786730c69140480,0,-817889280,2128174505,219152384,1447786730c69206016,0,1988100096,2128174722,274726912,1447786730c68943872,0,-809500672,2128174505,219152384,1447786730c68812800,0,-813694976,2128174505,219152384,1447786730c68878336,0,-794820608,2128174505,219152384,1447786730c75104256,0,-775946240,2128174505,203423744,1447786730c74055680,0,-1166016512,1447787245,219152384,1447786730c81395712,0,-634388480,1447787158,-668991488,1447787158c1469644800,16,-744488960,1447787158,-1257242624,1447787158c6619136,1,-729808896,1447787158,203423744,1447786730c6619136,65537,-725614592,1447787158,203423744,1447786730c6619136,131072,1983905792,2128174722,274726912,1447786730c71303168,0,-824180736,2128174505,274726912,1447786730c71172096,0,-828375040,2128174505,274726912,1447786730c71237632,0,-832569344,2128174505,1933574144,1447787158c70975488,0,-836763648,2128174505,1944059904,1447787158c70909952,0,-840957952,2128174505,203423744,1447786730c71041024,0,1979711488,2128174722,203423744,1447786730c71106560,0,-845152256,2128174505,203423744,1447786730c70123520,0,-849346560,2128174505,203423744,1447786730c70778880,0,-608174080,1447787158,203423744,1447786730c1469841408,0,-605028352,1447787158,-1415577600,1447787158c1469841408,65536,-878706688,2128174505,-382730240,1447786747c71630848,0,-1162870784,1447787245,2015363072,1447787158c262537216,0,-853540864,2128174505,203423744,1447786730c71368704,0,-857735168,2128174505,1960837120,1447787158c70189056,0,668991488,1447787056,274726912,1447786730c262471680,0,1518338048,2128174505,1978662912,1447787158c70844416,0,1514143744,2128174505,219152384,1447786730c70254592,0,1509949440,2128174505,219152384,1447786730c70451200,0,-861929472,2128174505,219152384,1447786730c70582272,0,-866123776,2128174505,219152384,1447786730c70713344,0,-870318080,2128174505,219152384,1447786730c70057984,0,-874512384,2128174505,219152384,1447786730c70647808,0,-700448768,1447787158,-692060160,1447787158c1468792832,0,1505755136,2128174505,219152384,1447786730c70320128,0,1501560832,2128174505,219152384,1447786730c70385664,0,1497366528,2128174505,1996488704,1447787158c70516736,0,1493172224,2128174505,203423744,1447786730c71565312,0,-732954624,1447787158,-1257242624,1447787158c6619136,0,1522532352,2128174505,1915748352,1447787158c76218368,0,1993342976,2128174722,-382730240,1447786747c260898816,0,-718274560,1447787158,219152384,1447786730c6029312,8585216,394264576,1447787480,1863319552,1447787158c258605056,0,-643825664,1447787158,1863319552,1447787158c1469513728,16,224395264,1447787255,-382730240,1447786747c260571136,16,1939865600,1447787246,-382730240,1447786747c260505600,16,-1790967808,1447787481,-1814036480,1447786749c71434240,0,-711983104,1447787158,274726912,1447786730c6684672,1,-708837376,1447787158,219152384,1447786730c6684672,8519681,-704643072,1447787158,274726912,1447786730c6684672,65537,-748683264,1447787479,203423744,1447786730c76283904,0,-652214272,1447787158,-1344274432,1447786724c8192000,0,665845760,1447787481,274726912,1447786730c262668288,0,-782237696,2128174505,219152384,1447786730c258146304,0,0,0,0,0c0,0,0,0,0,0c0,0,0,0,0,0c0,0,0,0,0,0c0,0,0,0,0,0c0,0,0,0,0,0c0,0,0,0,0,0c0,0,0,0,0,0c0,0,0,0,0,0c0,0,0,0,0,0c0,0,0,0,0,0c0,0,0,0,0,0c0,0,0,0,0,0c0,0,0,0,0,0c0,0,0,0,0,0c0,0,0,0,0,0c0,0,0,0,4259840,0c-323485696,2128173094,131072,0,2129657856,1447787364c-20971520,1447787482,-20447232,1447787482,-20447232,1447787482c4194304,0,2162688,0,680525824,1447787483c0,0,1329594368,766377984,2162701,0c1181220864,2128174687,942669824,1447787483,1384120320,1447787483c2162688,0,919601152,1447787483,0,0c0,1010708258,2177655,0,1547698176,1447787368c0,0,0,766377984,3211277,0c0,0,0,0,65536,0c0,0,0,0,6356992,0c-590872576,2128174676,65536,0,0,0c0,0,-584056832,2128174676,-580386816,2128174676c1881145344,1447787483,-2036334592,1447787483,-2011168768,1447787483c864026624,2128173098,6619136,1949958144,5335358,0c1539833856,2128174687,1714421760,1447787483,1210056704,1447787480c0,0,0,0,0,0c0,0,0,0,1046937600,0c2162688,0,965804032,1447787057,1775304704,1447787482c1647968256,15919,3211264,0,65536,655360c4259840,6488174,7274600,5505138,7340153,101c1043267584,32,45154304,0,-1435172864,1447960430c-480968704,1041778242,1349670212,2000436850,1043294522,980889404c1047679090,1949988668,-1160763330,-1110393136,-1328512303,-2100184368c-1949188656,792508880,1047804535,980889404,2000436850,1010725434c1349663351,2000436850,1043294522,1933211452,1768120688,1998612334c1818326586,825041469,1010708258,1916434223,1010725456,544488055c980184440,1667330163,1881292133,1702061426,577074802,792469566c1047804535,980889404,2000436850,1010725434,1349663351,2000436850c1043294522,980889404,1047679090,1949988668,-796733122,-792997707c-796601931,750637246,980889404,792477300,1047673463,1916434236c980892734,1047679090,1765439292,2000436783,1634759482,1735289187c1983543072,574450785,790769965,1999584318,1917874746,980892734c1836589172,1886599788,1030054753,1701998626,1987208563,540942949c980889404,792477300,1047673463,1916434236,980892734,1047679090c1765439292,792477231,1349663351,2000436850,-784436166,-792997747c-776286027,-796864126,-792866626,-776941379,-1076879217,-2016297264c-1328512303,1999584300,1010725946,1916434223,980892734,2000436850c1917874746,980892734,1010708329,1886599799,1852400481,980885607c1030513014,573648162,792477231,1349663351,2000436850,2015392826c1933208685,1701011824,1919951421,1919251301,1042441590,1999584288c1010725946,1916434223,980892734,2000436850,1917874746,980892734c1010708329,1916434223,1010725456,1047804535,-1093615664,-2100197423c-1294942512,-1177515055,980889404,792477300,1047673463,1916434236c980892734,1047679090,1765439292,2000436783,1634759482,1735289187c1983543072,574450785,790769965,1999584318,1917874746,980892734c1836589172,1886599788,1030054753,1701998626,1987208563,540942949c792506576,1047804535,980889404,2000436850,1010725434,1349663351c2000436850,1043294522,980889404,1047679090,1949988668,-776679362c-776613760,792471937,1047804535,980889404,1886862962,1937193587c12664432,0,-1754988544,1447960428,0,0c980877312,2037666672,1998611820,1818326586,1867391549,1818324338c1010708258,1886599799,1852400481,980885607,1694525804,1701606738c139837,578052961,30496,0,0,1010708258c243284599,1447787059,1903165440,1447786955,-1024983040,1447787479c-1034944512,1447787479,716177408,1447787483,1564475392,1447787483c-1404043264,1447787055,0,0,0,0c0,0,-1024983040,1447787479,1819869184,1881292133c55669615,0,-1908080640,1447960430,-480968704,1041778242c980899140,2037666672,1998611820,1818326586,1867391549,1818324338c1010708258,1886599799,1852400481,980885607,1701734764,1701606738c2019893821,578052961,1815770912,1030057577,842281506,1010708258c1852390007,980885604,1952867692,842277437,539113266,1769093751c1031039079,875638050,1998594611,1851877434,1735289191,959652413c1043276345,1916434236,1010725456,795425399,980892734,1010708329c1916434223,1010725456,1882879791,1010725456,1047673463,1916434236c1010725456,795425399,1999584318,1917874746,980892734,-802668940c-792801094,-796732995,-776286032,-776089470,1018810507,1949988655c1999584318,1010725434,1047673463,1916434236,1010725456,795425399c980892734,1667330163,543649385,1635138167,757218668,1043276337c980889404,1047679090,1949988668,1819113504,1634759482,574448995c1936028272,1702261349,1008746018,1949988655,1999584318,1010725434c1047673463,1916434236,1010725456,795425399,1999584318,1917874746c980892734,-2100216204,-1143949872,-2066631216,-1110393136,1999584300c1010725946,1916434223,980892734,2000436850,1917874746,980892734c1010708329,1886599799,1852400481,980885607,1030513014,573648162c792477231,1349663351,2000436850,2015392826,1933208685,1701011824c1919951421,1919251301,1042441590,1999584288,1010725946,1916434223c980892734,2000436850,1917874746,980892734,1010708329,1916434223c1010725456,1047804535,-1143960111,-1160727088,-2133753135,-1110393136c-1328497200,-803172399,-776023873,-796733049,792472752,1047804535c980889404,2000436850,1010725434,1349663351,2000436850,1043294522c1933211452,1768120688,1998612334,1818326586,825041469,1010708258c1916434223,1010725456,544488055,980184440,1667330163,1881292133c1702061426,577074802,792469566,1047804535,980889404,2000436850c1010725434,1349663351,2000436850,1043294522,980889404,1047679090c1949988668,-792735682,-779628098,-792801150,-796143182,1999584441c1010725946,1916434223,980892734,2000436850,1917874746,980892734c1010708329,1886599799,1852400481,980885607,1030513014,573648162c792477231,1349663351,2000436850,2015392826,1933208685,1701011824c1919951421,1919251301,1042441590,1018220576,1949988655,1999584318c1010725434,1047673463,1916434236,1010725456,795425399,1999584318c1917874746,980892734,-1261420940,-1244626735,1009353169,1949988655c1999584318,1883140666,56718191,0,32833536,1447960429c-480968704,1041778242,1349539140,2000436850,1951625274,543517817c1635138167,1310866796,1634562671,1043276396,1933211452,1768120688c1998612334,1852402746,1819628133,1696742757,1952670072,980885538c1701734764,875700797,1043276338,1765439292,1998611566,1717922874c874659188,574042674,1916434208,1952999273,825041469,539112244c1634220663,1852401518,857881959,790772025,980892734,1047679090c1765439292,2000436783,1043294522,980889404,1047679090,980889404c1047679088,1916434236,980892734,1047679090,1765439292,792477231c1349663351,2000436850,675181626,-1093616944,-2100183600,-1160728368c-1110408495,-1177515055,980889404,792477300,1047673463,1916434236c980892734,1047679090,1765439292,2000436783,1634759482,1735289187c1983543072,574450785,790769965,1999584318,1917874746,980892734c1836589172,1886599788,1030054753,1701998626,1987208563,540942949c980889404,792477300,1047673463,1916434236,980892734,1047679090c1765439292,792477231,1349663351,2000436850,-784436166,-793390974c-776613701,-792801148,792472765,1047804535,980889404,2000436850c1010725434,1349663351,2000436850,1043294522,1933211452,1768120688c1998612334,1818326586,825041469,1010708258,1916434223,1010725456c544488055,980184440,1667330163,1881292133,1702061426,577074802c792469566,1047804535,980889404,2000436850,1010725434,1349663351c2000436850,1043294522,980889404,1047679090,1949988668,-796012226c-793390917,-779955782,-792801152,-792866627,546296240,-1093615664c-2100197423,1009561808,1949988655,1999584318,1010725434,1047673463c1916434236,1010725456,795425399,980892734,1667330163,543649385c1635138167,757218668,1043276337,980889404,1047679090,1949988668c1819113504,1634759482,574448995,1936028272,1702261349,1008746018c1949988655,1999584318,1010725434,1047673463,1916434236,1010725456c795425399,1999584318,1917874746,980892734,-1076871564,-2016297264c-1093631279,-1949191472,792508880,1047804535,980889404,2000436850c1010725434,1349663351,2000436850,1043294522,1933211452,1768120688c1998612334,1818326586,825041469,1010708258,1916434223,1010725456c544488055,980184440,1667330163,1881292133,1702061426,577074802c-1328537538,980889404,792477300,1047673463,1916434236,980892734c1047679090,1765439292,792477231,1349663351,2000436850,-801213382c-796864076,696373685,980889404,792477300,1047673463,980889404c1667841648,1983659636,2190394,0,1595408384,2128174666c-1034944512,1447787479,2139095040,2128174506,2162688,0c-878706688,1447787482,0,0,0,0c2162688,0,131072000,2128174687,139460608,2128174687c47185920,1447787180,2162688,0,-387973120,1447786981c0,0,0,0,2162688,0c-1015021568,1447787479,482344960,2128173663,0,0c2162688,0,-327680000,2128173094,131072,0c695205888,1447787483,2162688,0,0,524288c1048576,1703936,1814036480,2128169667,4259840,0c65536,1245184,2097152,2883630,3801147,6291501c4128807,6225953,2228285,8192123,2687016,6094939c0,100,2162688,0,-488570880,1447787056c-250544128,1447787479,1845493760,1130722401,2190959,0c965804032,1447787057,1775304704,1447787482,1765408768,15919c9502720,0,551878656,1447960416,-480968704,1041778242c3822916,3080239,7274596,7536739,7274542,7536737c7536745,7274541,6619248,3014766,7471215,3080295c7536750,7274543,6684774,6488169,3080293,3014705c3080242,6619245,6357108,7340079,6750315,6815779c7536737,6357072,7602290,740884480,980889404,1447771764c8454144,0,-574291968,1447960104,-480968704,1041778242c1661490500,2128174664,699400192,1447787483,864026624,2128173098c786432,70582272,71435329,71173170,32,71172096c1613759553,1447787483,1613758464,1447787483,1579155456,1447787483c131072,0,181272576,70784589,8389688,1447787180c1044905984,980449084,4288368,0,1653604352,2128174664" fillcolor="black" stroked="f" o:allowincell="f" style="position:absolute;margin-left:64pt;margin-top:10.15pt;width:498.45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(№</w:t>
      </w:r>
      <w:r>
        <w:rPr>
          <w:spacing w:val="102"/>
        </w:rPr>
        <w:t xml:space="preserve"> </w:t>
      </w:r>
      <w:r>
        <w:rPr/>
        <w:t>квартиры,</w:t>
        <w:tab/>
        <w:t>(текущее</w:t>
      </w:r>
      <w:r>
        <w:rPr>
          <w:spacing w:val="97"/>
        </w:rPr>
        <w:t xml:space="preserve"> </w:t>
      </w:r>
      <w:r>
        <w:rPr/>
        <w:t>назначение</w:t>
      </w:r>
      <w:r>
        <w:rPr>
          <w:spacing w:val="97"/>
        </w:rPr>
        <w:t xml:space="preserve"> </w:t>
      </w:r>
      <w:r>
        <w:rPr/>
        <w:t>помещения</w:t>
        <w:tab/>
        <w:t>(общая</w:t>
      </w:r>
      <w:r>
        <w:rPr>
          <w:spacing w:val="42"/>
        </w:rPr>
        <w:t xml:space="preserve"> </w:t>
      </w:r>
      <w:r>
        <w:rPr/>
        <w:t>площадь,</w:t>
      </w:r>
      <w:r>
        <w:rPr>
          <w:spacing w:val="42"/>
        </w:rPr>
        <w:t xml:space="preserve"> </w:t>
      </w:r>
      <w:r>
        <w:rPr/>
        <w:t>жилая</w:t>
      </w:r>
      <w:r>
        <w:rPr>
          <w:spacing w:val="42"/>
        </w:rPr>
        <w:t xml:space="preserve"> </w:t>
      </w:r>
      <w:r>
        <w:rPr/>
        <w:t>помещения)</w:t>
      </w:r>
      <w:r>
        <w:rPr>
          <w:spacing w:val="-52"/>
        </w:rPr>
        <w:t xml:space="preserve"> </w:t>
      </w:r>
      <w:r>
        <w:rPr/>
        <w:t>(жилое/нежилое)</w:t>
      </w:r>
      <w:r>
        <w:rPr>
          <w:spacing w:val="-1"/>
        </w:rPr>
        <w:t xml:space="preserve"> </w:t>
      </w:r>
      <w:r>
        <w:rPr/>
        <w:t>площадь)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(</w:t>
      </w:r>
      <w:r>
        <w:rPr>
          <w:u w:val="single"/>
        </w:rPr>
        <w:t>жилого</w:t>
      </w:r>
      <w:r>
        <w:rPr/>
        <w:t>/нежилого) по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>нежилое</w:t>
      </w:r>
      <w:r>
        <w:rPr/>
        <w:t>/жилое)</w:t>
      </w:r>
    </w:p>
    <w:p>
      <w:pPr>
        <w:pStyle w:val="Normal"/>
        <w:spacing w:before="28" w:after="0"/>
        <w:ind w:left="5630" w:hanging="0"/>
        <w:rPr/>
      </w:pPr>
      <w:r>
        <w:rPr/>
        <w:t>(нужное</w:t>
      </w:r>
      <w:r>
        <w:rPr>
          <w:spacing w:val="-6"/>
        </w:rPr>
        <w:t xml:space="preserve"> </w:t>
      </w:r>
      <w:r>
        <w:rPr/>
        <w:t>подчеркнут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134" w:right="1134" w:gutter="0" w:header="0" w:top="709" w:footer="0" w:bottom="992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616" w:before="91" w:after="0"/>
        <w:ind w:left="641" w:right="27" w:firstLine="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0995</wp:posOffset>
                </wp:positionH>
                <wp:positionV relativeFrom="paragraph">
                  <wp:posOffset>562610</wp:posOffset>
                </wp:positionV>
                <wp:extent cx="1915160" cy="10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5pt;margin-top:44.3pt;width:150.7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Подпись</w:t>
      </w:r>
      <w:r>
        <w:rPr>
          <w:spacing w:val="-52"/>
        </w:rPr>
        <w:t xml:space="preserve"> </w:t>
      </w:r>
      <w:r>
        <w:rPr/>
        <w:t>Дата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before="152" w:after="0"/>
        <w:ind w:left="6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15795</wp:posOffset>
                </wp:positionH>
                <wp:positionV relativeFrom="paragraph">
                  <wp:posOffset>57785</wp:posOffset>
                </wp:positionV>
                <wp:extent cx="4837430" cy="95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85pt;margin-top:4.55pt;width:380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(расшифровка</w:t>
      </w:r>
      <w:r>
        <w:rPr>
          <w:spacing w:val="-3"/>
        </w:rPr>
        <w:t xml:space="preserve"> </w:t>
      </w:r>
      <w:r>
        <w:rPr/>
        <w:t>подписи)</w:t>
      </w:r>
    </w:p>
    <w:p>
      <w:pPr>
        <w:sectPr>
          <w:type w:val="continuous"/>
          <w:pgSz w:w="11906" w:h="16838"/>
          <w:pgMar w:left="1134" w:right="1134" w:gutter="0" w:header="0" w:top="709" w:footer="0" w:bottom="992"/>
          <w:cols w:num="2" w:equalWidth="false" w:sep="false">
            <w:col w:w="1522" w:space="1810"/>
            <w:col w:w="6305"/>
          </w:cols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before="183" w:after="0"/>
        <w:ind w:left="6071" w:right="310" w:firstLine="1017"/>
        <w:jc w:val="right"/>
        <w:rPr/>
      </w:pPr>
      <w:r>
        <w:rPr/>
        <w:t>Приложение № 3</w:t>
      </w:r>
    </w:p>
    <w:p>
      <w:pPr>
        <w:pStyle w:val="TextBody"/>
        <w:spacing w:before="183" w:after="0"/>
        <w:ind w:left="6071" w:right="310" w:hanging="0"/>
        <w:rPr>
          <w:sz w:val="22"/>
        </w:rPr>
      </w:pPr>
      <w:r>
        <w:rPr>
          <w:spacing w:val="-57"/>
        </w:rPr>
        <w:t xml:space="preserve"> </w:t>
      </w: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left="6230" w:right="310" w:hanging="0"/>
        <w:jc w:val="both"/>
        <w:rPr>
          <w:sz w:val="22"/>
        </w:rPr>
      </w:pPr>
      <w:r>
        <w:rPr/>
        <w:t>«Перевод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-57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1" w:after="0"/>
        <w:ind w:right="945" w:hanging="0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ind w:left="7505" w:right="344" w:hanging="0"/>
        <w:rPr>
          <w:sz w:val="20"/>
        </w:rPr>
      </w:pPr>
      <w:r>
        <w:rPr>
          <w:sz w:val="20"/>
        </w:rPr>
        <w:t>Постановлением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Правительства </w:t>
      </w:r>
      <w:r>
        <w:rPr>
          <w:sz w:val="20"/>
        </w:rPr>
        <w:t>Российской</w:t>
      </w:r>
      <w:r>
        <w:rPr>
          <w:spacing w:val="-47"/>
          <w:sz w:val="20"/>
        </w:rPr>
        <w:t xml:space="preserve"> </w:t>
      </w:r>
      <w:r>
        <w:rPr>
          <w:sz w:val="20"/>
        </w:rPr>
        <w:t>Федерации</w:t>
      </w:r>
    </w:p>
    <w:p>
      <w:pPr>
        <w:pStyle w:val="Normal"/>
        <w:ind w:left="7505" w:hanging="0"/>
        <w:rPr>
          <w:sz w:val="20"/>
        </w:rPr>
      </w:pPr>
      <w:r>
        <w:rPr>
          <w:sz w:val="20"/>
        </w:rPr>
        <w:t>от 10.08.2005 №</w:t>
      </w:r>
      <w:r>
        <w:rPr>
          <w:spacing w:val="-1"/>
          <w:sz w:val="20"/>
        </w:rPr>
        <w:t xml:space="preserve"> </w:t>
      </w:r>
      <w:r>
        <w:rPr>
          <w:sz w:val="20"/>
        </w:rPr>
        <w:t>50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173" w:right="349" w:hanging="0"/>
        <w:jc w:val="center"/>
        <w:rPr>
          <w:b/>
          <w:b/>
          <w:sz w:val="26"/>
        </w:rPr>
      </w:pPr>
      <w:r>
        <w:rPr>
          <w:b/>
          <w:sz w:val="26"/>
        </w:rPr>
        <w:t>ФОРМА</w:t>
      </w:r>
    </w:p>
    <w:p>
      <w:pPr>
        <w:pStyle w:val="Normal"/>
        <w:ind w:left="1016" w:right="1192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я о переводе (отказе в переводе) жилого (нежилого)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помещения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нежилое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(жилое) помещение</w:t>
      </w:r>
    </w:p>
    <w:p>
      <w:pPr>
        <w:pStyle w:val="TextBody"/>
        <w:tabs>
          <w:tab w:val="clear" w:pos="720"/>
          <w:tab w:val="left" w:pos="10216" w:leader="none"/>
        </w:tabs>
        <w:spacing w:before="240" w:after="0"/>
        <w:ind w:left="5380" w:hanging="0"/>
        <w:rPr>
          <w:sz w:val="22"/>
        </w:rPr>
      </w:pPr>
      <w:r>
        <w:rPr/>
        <w:t>Кому</w:t>
      </w:r>
      <w:r>
        <w:rPr>
          <w:spacing w:val="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6962" w:hanging="0"/>
        <w:rPr>
          <w:sz w:val="20"/>
        </w:rPr>
      </w:pPr>
      <w:r>
        <w:rPr>
          <w:sz w:val="20"/>
        </w:rPr>
        <w:t>(фамилия,</w:t>
      </w:r>
      <w:r>
        <w:rPr>
          <w:spacing w:val="-1"/>
          <w:sz w:val="20"/>
        </w:rPr>
        <w:t xml:space="preserve"> </w:t>
      </w:r>
      <w:r>
        <w:rPr>
          <w:sz w:val="20"/>
        </w:rPr>
        <w:t>имя,</w:t>
      </w:r>
      <w:r>
        <w:rPr>
          <w:spacing w:val="-2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121785</wp:posOffset>
                </wp:positionH>
                <wp:positionV relativeFrom="paragraph">
                  <wp:posOffset>179070</wp:posOffset>
                </wp:positionV>
                <wp:extent cx="3055620" cy="635"/>
                <wp:effectExtent l="635" t="3175" r="63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.1pt" to="565.1pt,14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right="2134" w:hanging="0"/>
        <w:jc w:val="right"/>
        <w:rPr>
          <w:sz w:val="20"/>
        </w:rPr>
      </w:pP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граждан;</w:t>
      </w:r>
    </w:p>
    <w:p>
      <w:pPr>
        <w:pStyle w:val="TextBody"/>
        <w:spacing w:before="10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534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5562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0"/>
                          <a:chOff x="0" y="0"/>
                          <a:chExt cx="305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55pt;height:0pt" coordorigin="0,0" coordsize="4811,0">
                <v:line id="shape_0" from="0,0" to="4811,0" ID="Прямая соединительная линия 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ind w:left="6187" w:hanging="0"/>
        <w:rPr>
          <w:sz w:val="20"/>
        </w:rPr>
      </w:pPr>
      <w:r>
        <w:rPr>
          <w:sz w:val="20"/>
        </w:rPr>
        <w:t>полное</w:t>
      </w:r>
      <w:r>
        <w:rPr>
          <w:spacing w:val="-6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6"/>
          <w:sz w:val="20"/>
        </w:rPr>
        <w:t xml:space="preserve"> </w:t>
      </w:r>
      <w:r>
        <w:rPr>
          <w:sz w:val="20"/>
        </w:rPr>
        <w:t>–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5620" cy="635"/>
                <wp:effectExtent l="635" t="3175" r="63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.05pt" to="565.1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left="5151" w:right="85" w:hanging="0"/>
        <w:jc w:val="center"/>
        <w:rPr>
          <w:sz w:val="20"/>
        </w:rPr>
      </w:pP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их</w:t>
      </w:r>
      <w:r>
        <w:rPr>
          <w:spacing w:val="-3"/>
          <w:sz w:val="20"/>
        </w:rPr>
        <w:t xml:space="preserve"> </w:t>
      </w:r>
      <w:r>
        <w:rPr>
          <w:sz w:val="20"/>
        </w:rPr>
        <w:t>лиц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87" w:leader="none"/>
        </w:tabs>
        <w:ind w:left="5151" w:hanging="0"/>
        <w:jc w:val="center"/>
        <w:rPr>
          <w:sz w:val="20"/>
        </w:rPr>
      </w:pPr>
      <w:r>
        <w:rPr/>
        <w:t>Куда</w:t>
      </w:r>
      <w:r>
        <w:rPr>
          <w:spacing w:val="2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6961" w:hanging="0"/>
        <w:rPr>
          <w:sz w:val="20"/>
        </w:rPr>
      </w:pPr>
      <w:r>
        <w:rPr>
          <w:sz w:val="20"/>
        </w:rPr>
        <w:t>(почтовый</w:t>
      </w:r>
      <w:r>
        <w:rPr>
          <w:spacing w:val="-1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2"/>
          <w:sz w:val="20"/>
        </w:rPr>
        <w:t xml:space="preserve"> </w:t>
      </w:r>
      <w:r>
        <w:rPr>
          <w:sz w:val="20"/>
        </w:rPr>
        <w:t>адрес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5620" cy="635"/>
                <wp:effectExtent l="635" t="3175" r="63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.05pt" to="565.1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left="6461" w:hanging="0"/>
        <w:rPr>
          <w:sz w:val="20"/>
        </w:rPr>
      </w:pPr>
      <w:r>
        <w:rPr>
          <w:sz w:val="20"/>
        </w:rPr>
        <w:t>заявителя согласно заявлению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5620" cy="635"/>
                <wp:effectExtent l="635" t="3175" r="63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.05pt" to="565.1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right="2194" w:hanging="0"/>
        <w:jc w:val="right"/>
        <w:rPr>
          <w:sz w:val="20"/>
        </w:rPr>
      </w:pP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переводе)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5620" cy="635"/>
                <wp:effectExtent l="635" t="3175" r="63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.05pt" to="565.1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before="89" w:after="0"/>
        <w:ind w:left="174" w:right="349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ind w:left="2214" w:right="2391" w:hanging="0"/>
        <w:jc w:val="center"/>
        <w:rPr>
          <w:b/>
          <w:b/>
          <w:sz w:val="26"/>
        </w:rPr>
      </w:pPr>
      <w:r>
        <w:rPr>
          <w:b/>
          <w:sz w:val="26"/>
        </w:rPr>
        <w:t>о переводе (отказе в переводе) жилого (нежилого)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помещения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нежилое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(жилое)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помеще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91210</wp:posOffset>
                </wp:positionH>
                <wp:positionV relativeFrom="paragraph">
                  <wp:posOffset>184785</wp:posOffset>
                </wp:positionV>
                <wp:extent cx="6386195" cy="635"/>
                <wp:effectExtent l="635" t="3175" r="63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4.55pt" to="565.1pt,14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74" w:right="349" w:hanging="0"/>
        <w:jc w:val="center"/>
        <w:rPr>
          <w:sz w:val="20"/>
        </w:rPr>
      </w:pPr>
      <w:r>
        <w:rPr>
          <w:sz w:val="20"/>
        </w:rPr>
        <w:t>(полное</w:t>
      </w:r>
      <w:r>
        <w:rPr>
          <w:spacing w:val="-3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амоуправления,</w:t>
      </w:r>
    </w:p>
    <w:p>
      <w:pPr>
        <w:pStyle w:val="TextBody"/>
        <w:tabs>
          <w:tab w:val="clear" w:pos="720"/>
          <w:tab w:val="left" w:pos="9966" w:leader="none"/>
        </w:tabs>
        <w:ind w:right="206" w:hanging="0"/>
        <w:jc w:val="center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1" w:after="0"/>
        <w:ind w:left="60" w:right="349" w:hanging="0"/>
        <w:jc w:val="center"/>
        <w:rPr>
          <w:sz w:val="20"/>
        </w:rPr>
      </w:pPr>
      <w:r>
        <w:rPr>
          <w:sz w:val="20"/>
        </w:rPr>
        <w:t>осуществляющего</w:t>
      </w:r>
      <w:r>
        <w:rPr>
          <w:spacing w:val="-4"/>
          <w:sz w:val="20"/>
        </w:rPr>
        <w:t xml:space="preserve"> </w:t>
      </w:r>
      <w:r>
        <w:rPr>
          <w:sz w:val="20"/>
        </w:rPr>
        <w:t>перевод</w:t>
      </w:r>
      <w:r>
        <w:rPr>
          <w:spacing w:val="-3"/>
          <w:sz w:val="20"/>
        </w:rPr>
        <w:t xml:space="preserve"> </w:t>
      </w:r>
      <w:r>
        <w:rPr>
          <w:sz w:val="20"/>
        </w:rPr>
        <w:t>помещения)</w:t>
      </w:r>
    </w:p>
    <w:p>
      <w:pPr>
        <w:pStyle w:val="TextBody"/>
        <w:tabs>
          <w:tab w:val="clear" w:pos="720"/>
          <w:tab w:val="left" w:pos="9509" w:leader="none"/>
        </w:tabs>
        <w:spacing w:lineRule="auto" w:line="264"/>
        <w:ind w:left="135" w:right="310" w:hanging="0"/>
        <w:jc w:val="both"/>
        <w:rPr>
          <w:sz w:val="20"/>
        </w:rPr>
      </w:pPr>
      <w:r>
        <w:rPr/>
        <w:t>рассмотрев</w:t>
      </w:r>
      <w:r>
        <w:rPr>
          <w:spacing w:val="-6"/>
        </w:rPr>
        <w:t xml:space="preserve"> </w:t>
      </w:r>
      <w:r>
        <w:rPr/>
        <w:t>представлен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частью</w:t>
      </w:r>
      <w:r>
        <w:rPr>
          <w:spacing w:val="-5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статьи</w:t>
      </w:r>
      <w:r>
        <w:rPr>
          <w:spacing w:val="-6"/>
        </w:rPr>
        <w:t xml:space="preserve"> </w:t>
      </w:r>
      <w:r>
        <w:rPr/>
        <w:t>23</w:t>
      </w:r>
      <w:r>
        <w:rPr>
          <w:spacing w:val="-6"/>
        </w:rPr>
        <w:t xml:space="preserve"> </w:t>
      </w:r>
      <w:r>
        <w:rPr/>
        <w:t>Жилищного</w:t>
      </w:r>
      <w:r>
        <w:rPr>
          <w:spacing w:val="-6"/>
        </w:rPr>
        <w:t xml:space="preserve"> </w:t>
      </w:r>
      <w:r>
        <w:rPr/>
        <w:t>кодекс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8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ереводе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4"/>
        </w:rPr>
        <w:t xml:space="preserve"> </w:t>
      </w:r>
      <w:r>
        <w:rPr/>
        <w:t>общей</w:t>
      </w:r>
      <w:r>
        <w:rPr>
          <w:spacing w:val="-3"/>
        </w:rPr>
        <w:t xml:space="preserve"> </w:t>
      </w:r>
      <w:r>
        <w:rPr/>
        <w:t>площадью кв. м,</w:t>
      </w:r>
      <w:r>
        <w:rPr>
          <w:spacing w:val="-57"/>
        </w:rPr>
        <w:t xml:space="preserve"> </w:t>
      </w:r>
      <w:r>
        <w:rPr/>
        <w:t>находящего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: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91210</wp:posOffset>
                </wp:positionH>
                <wp:positionV relativeFrom="paragraph">
                  <wp:posOffset>159385</wp:posOffset>
                </wp:positionV>
                <wp:extent cx="6386195" cy="635"/>
                <wp:effectExtent l="635" t="3175" r="63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2.55pt" to="565.1pt,12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73" w:right="349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городского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сель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поселения)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91210</wp:posOffset>
                </wp:positionH>
                <wp:positionV relativeFrom="paragraph">
                  <wp:posOffset>172720</wp:posOffset>
                </wp:positionV>
                <wp:extent cx="6386195" cy="635"/>
                <wp:effectExtent l="635" t="3175" r="63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3.6pt" to="565.1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left="174" w:right="349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улицы,</w:t>
      </w:r>
      <w:r>
        <w:rPr>
          <w:spacing w:val="-1"/>
          <w:sz w:val="20"/>
        </w:rPr>
        <w:t xml:space="preserve"> </w:t>
      </w:r>
      <w:r>
        <w:rPr>
          <w:sz w:val="20"/>
        </w:rPr>
        <w:t>площади,</w:t>
      </w:r>
      <w:r>
        <w:rPr>
          <w:spacing w:val="-1"/>
          <w:sz w:val="20"/>
        </w:rPr>
        <w:t xml:space="preserve"> </w:t>
      </w:r>
      <w:r>
        <w:rPr>
          <w:sz w:val="20"/>
        </w:rPr>
        <w:t>проспекта,</w:t>
      </w:r>
      <w:r>
        <w:rPr>
          <w:spacing w:val="-1"/>
          <w:sz w:val="20"/>
        </w:rPr>
        <w:t xml:space="preserve"> </w:t>
      </w:r>
      <w:r>
        <w:rPr>
          <w:sz w:val="20"/>
        </w:rPr>
        <w:t>бульвара,</w:t>
      </w:r>
      <w:r>
        <w:rPr>
          <w:spacing w:val="-2"/>
          <w:sz w:val="20"/>
        </w:rPr>
        <w:t xml:space="preserve"> </w:t>
      </w:r>
      <w:r>
        <w:rPr>
          <w:sz w:val="20"/>
        </w:rPr>
        <w:t>проезд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т.п.)</w:t>
      </w:r>
    </w:p>
    <w:p>
      <w:pPr>
        <w:pStyle w:val="TextBody"/>
        <w:tabs>
          <w:tab w:val="clear" w:pos="720"/>
          <w:tab w:val="left" w:pos="1207" w:leader="none"/>
          <w:tab w:val="left" w:pos="5715" w:leader="none"/>
        </w:tabs>
        <w:ind w:left="52" w:hanging="0"/>
        <w:jc w:val="center"/>
        <w:rPr>
          <w:sz w:val="20"/>
        </w:rPr>
      </w:pPr>
      <w:r>
        <w:rPr/>
        <w:t>дом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 xml:space="preserve"> </w:t>
      </w:r>
      <w:r>
        <w:rPr>
          <w:spacing w:val="35"/>
          <w:u w:val="single"/>
        </w:rPr>
        <w:t xml:space="preserve"> </w:t>
      </w:r>
      <w:r>
        <w:rPr>
          <w:u w:val="single"/>
        </w:rPr>
        <w:t>корпус (владение, строение)</w:t>
      </w:r>
      <w:r>
        <w:rPr>
          <w:spacing w:val="46"/>
          <w:u w:val="single"/>
        </w:rPr>
        <w:t xml:space="preserve"> </w:t>
      </w:r>
      <w:r>
        <w:rPr/>
        <w:t>, кв.</w:t>
      </w:r>
      <w:r>
        <w:rPr>
          <w:u w:val="single"/>
        </w:rPr>
        <w:tab/>
      </w:r>
      <w:r>
        <w:rPr/>
        <w:t>,</w:t>
      </w:r>
      <w:r>
        <w:rPr>
          <w:spacing w:val="113"/>
          <w:u w:val="single"/>
        </w:rPr>
        <w:t xml:space="preserve"> </w:t>
      </w:r>
      <w:r>
        <w:rPr>
          <w:u w:val="single"/>
        </w:rPr>
        <w:t>из</w:t>
      </w:r>
      <w:r>
        <w:rPr>
          <w:spacing w:val="-2"/>
          <w:u w:val="single"/>
        </w:rPr>
        <w:t xml:space="preserve"> </w:t>
      </w:r>
      <w:r>
        <w:rPr>
          <w:u w:val="single"/>
        </w:rPr>
        <w:t>жилого (нежилого)</w:t>
      </w:r>
      <w:r>
        <w:rPr>
          <w:spacing w:val="-1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нежилое</w:t>
      </w:r>
      <w:r>
        <w:rPr>
          <w:spacing w:val="-2"/>
          <w:u w:val="single"/>
        </w:rPr>
        <w:t xml:space="preserve"> </w:t>
      </w:r>
      <w:r>
        <w:rPr>
          <w:u w:val="single"/>
        </w:rPr>
        <w:t>(жилое)</w:t>
      </w:r>
    </w:p>
    <w:p>
      <w:pPr>
        <w:pStyle w:val="Normal"/>
        <w:tabs>
          <w:tab w:val="clear" w:pos="720"/>
          <w:tab w:val="left" w:pos="5913" w:leader="none"/>
        </w:tabs>
        <w:spacing w:before="10" w:after="0"/>
        <w:ind w:left="782" w:hanging="0"/>
        <w:jc w:val="center"/>
        <w:rPr>
          <w:sz w:val="20"/>
        </w:rPr>
      </w:pPr>
      <w:r>
        <w:rPr>
          <w:sz w:val="20"/>
        </w:rPr>
        <w:t>(ненужное зачеркнуть)</w:t>
        <w:tab/>
        <w:t>(ненужное зачеркнуть)</w:t>
      </w:r>
    </w:p>
    <w:p>
      <w:pPr>
        <w:pStyle w:val="TextBody"/>
        <w:tabs>
          <w:tab w:val="clear" w:pos="720"/>
          <w:tab w:val="left" w:pos="10081" w:leader="none"/>
        </w:tabs>
        <w:ind w:right="92" w:hanging="0"/>
        <w:jc w:val="center"/>
        <w:rPr>
          <w:sz w:val="20"/>
        </w:rPr>
      </w:pPr>
      <w:r>
        <w:rPr/>
        <w:t>в</w:t>
      </w:r>
      <w:r>
        <w:rPr>
          <w:spacing w:val="-5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4934" w:right="349" w:hanging="0"/>
        <w:jc w:val="center"/>
        <w:rPr>
          <w:sz w:val="20"/>
        </w:rPr>
      </w:pPr>
      <w:r>
        <w:rPr>
          <w:sz w:val="20"/>
        </w:rPr>
        <w:t>(вид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помещения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и</w:t>
      </w:r>
    </w:p>
    <w:p>
      <w:pPr>
        <w:pStyle w:val="TextBody"/>
        <w:tabs>
          <w:tab w:val="clear" w:pos="720"/>
          <w:tab w:val="left" w:pos="9966" w:leader="none"/>
        </w:tabs>
        <w:ind w:right="206" w:hanging="0"/>
        <w:jc w:val="center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30" w:after="0"/>
        <w:ind w:left="60" w:right="349" w:hanging="0"/>
        <w:jc w:val="center"/>
        <w:rPr>
          <w:sz w:val="20"/>
        </w:rPr>
      </w:pP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заявлением</w:t>
      </w:r>
      <w:r>
        <w:rPr>
          <w:spacing w:val="-1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переводе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089" w:leader="none"/>
        </w:tabs>
        <w:ind w:left="57" w:hanging="0"/>
        <w:jc w:val="center"/>
        <w:rPr>
          <w:sz w:val="20"/>
        </w:rPr>
      </w:pPr>
      <w:r>
        <w:rPr/>
        <w:t>РЕШИЛ</w:t>
      </w:r>
      <w:r>
        <w:rPr>
          <w:spacing w:val="-3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:</w:t>
      </w:r>
    </w:p>
    <w:p>
      <w:pPr>
        <w:pStyle w:val="Normal"/>
        <w:spacing w:before="10" w:after="0"/>
        <w:ind w:right="2705" w:hanging="0"/>
        <w:jc w:val="right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акта,</w:t>
      </w:r>
      <w:r>
        <w:rPr>
          <w:spacing w:val="-2"/>
          <w:sz w:val="20"/>
        </w:rPr>
        <w:t xml:space="preserve"> </w:t>
      </w:r>
      <w:r>
        <w:rPr>
          <w:sz w:val="20"/>
        </w:rPr>
        <w:t>дата</w:t>
      </w:r>
      <w:r>
        <w:rPr>
          <w:spacing w:val="-2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sz w:val="20"/>
        </w:rPr>
        <w:t>принятия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)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40" w:leader="none"/>
        </w:tabs>
        <w:ind w:left="942" w:right="2719" w:hanging="942"/>
        <w:jc w:val="right"/>
        <w:rPr>
          <w:sz w:val="24"/>
        </w:rPr>
      </w:pPr>
      <w:r>
        <w:rPr>
          <w:sz w:val="24"/>
        </w:rPr>
        <w:t>Пом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TextBody"/>
        <w:spacing w:before="78" w:after="0"/>
        <w:ind w:left="174" w:right="200" w:hanging="0"/>
        <w:jc w:val="center"/>
        <w:rPr>
          <w:sz w:val="20"/>
        </w:rPr>
      </w:pPr>
      <w:r>
        <w:rPr/>
        <w:t>а)</w:t>
      </w:r>
      <w:r>
        <w:rPr>
          <w:spacing w:val="-2"/>
        </w:rPr>
        <w:t xml:space="preserve"> </w:t>
      </w:r>
      <w:r>
        <w:rPr/>
        <w:t>перевести</w:t>
      </w:r>
      <w:r>
        <w:rPr>
          <w:spacing w:val="-3"/>
        </w:rPr>
        <w:t xml:space="preserve"> </w:t>
      </w:r>
      <w:r>
        <w:rPr/>
        <w:t>из</w:t>
      </w:r>
      <w:r>
        <w:rPr>
          <w:spacing w:val="73"/>
          <w:u w:val="single"/>
        </w:rPr>
        <w:t xml:space="preserve"> </w:t>
      </w:r>
      <w:r>
        <w:rPr>
          <w:u w:val="single"/>
        </w:rPr>
        <w:t>жилого</w:t>
      </w:r>
      <w:r>
        <w:rPr>
          <w:spacing w:val="-2"/>
          <w:u w:val="single"/>
        </w:rPr>
        <w:t xml:space="preserve"> </w:t>
      </w:r>
      <w:r>
        <w:rPr>
          <w:u w:val="single"/>
        </w:rPr>
        <w:t>(нежилого)</w:t>
      </w:r>
      <w:r>
        <w:rPr>
          <w:spacing w:val="-2"/>
          <w:u w:val="single"/>
        </w:rPr>
        <w:t xml:space="preserve"> </w:t>
      </w: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нежил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(жилое)</w:t>
      </w:r>
      <w:r>
        <w:rPr>
          <w:spacing w:val="7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редварительных</w:t>
      </w:r>
      <w:r>
        <w:rPr>
          <w:spacing w:val="-3"/>
        </w:rPr>
        <w:t xml:space="preserve"> </w:t>
      </w:r>
      <w:r>
        <w:rPr/>
        <w:t>условий;</w:t>
      </w:r>
    </w:p>
    <w:p>
      <w:pPr>
        <w:pStyle w:val="Normal"/>
        <w:spacing w:before="10" w:after="0"/>
        <w:ind w:left="3464" w:hanging="0"/>
        <w:rPr>
          <w:sz w:val="20"/>
        </w:rPr>
      </w:pPr>
      <w:r>
        <w:rPr>
          <w:sz w:val="20"/>
        </w:rPr>
        <w:t>(ненужное зачеркнуть)</w:t>
      </w:r>
      <w:r>
        <w:rPr/>
        <w:t>б)</w:t>
      </w:r>
      <w:r>
        <w:rPr>
          <w:spacing w:val="-2"/>
        </w:rPr>
        <w:t xml:space="preserve"> </w:t>
      </w:r>
      <w:r>
        <w:rPr/>
        <w:t>перевести</w:t>
      </w:r>
      <w:r>
        <w:rPr>
          <w:spacing w:val="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жилого</w:t>
      </w:r>
      <w:r>
        <w:rPr>
          <w:spacing w:val="5"/>
        </w:rPr>
        <w:t xml:space="preserve"> </w:t>
      </w:r>
      <w:r>
        <w:rPr/>
        <w:t>(нежилого)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нежилое</w:t>
      </w:r>
      <w:r>
        <w:rPr>
          <w:spacing w:val="4"/>
        </w:rPr>
        <w:t xml:space="preserve"> </w:t>
      </w:r>
      <w:r>
        <w:rPr/>
        <w:t>(жилое)</w:t>
      </w:r>
      <w:r>
        <w:rPr>
          <w:spacing w:val="6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условии</w:t>
      </w:r>
      <w:r>
        <w:rPr>
          <w:spacing w:val="5"/>
        </w:rPr>
        <w:t xml:space="preserve"> </w:t>
      </w:r>
      <w:r>
        <w:rPr/>
        <w:t>провед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становленном</w:t>
      </w:r>
      <w:r>
        <w:rPr>
          <w:spacing w:val="-57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следующих видов работ: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91210</wp:posOffset>
                </wp:positionH>
                <wp:positionV relativeFrom="paragraph">
                  <wp:posOffset>178435</wp:posOffset>
                </wp:positionV>
                <wp:extent cx="6386195" cy="635"/>
                <wp:effectExtent l="635" t="3175" r="63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4.05pt" to="565.1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73" w:right="349" w:hanging="0"/>
        <w:jc w:val="center"/>
        <w:rPr>
          <w:sz w:val="20"/>
        </w:rPr>
      </w:pPr>
      <w:r>
        <w:rPr>
          <w:sz w:val="20"/>
        </w:rPr>
        <w:t>(перечень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переустройству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91210</wp:posOffset>
                </wp:positionH>
                <wp:positionV relativeFrom="paragraph">
                  <wp:posOffset>172720</wp:posOffset>
                </wp:positionV>
                <wp:extent cx="6386195" cy="635"/>
                <wp:effectExtent l="635" t="3175" r="635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3.6pt" to="565.1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left="173" w:right="349" w:hanging="0"/>
        <w:jc w:val="center"/>
        <w:rPr>
          <w:sz w:val="20"/>
        </w:rPr>
      </w:pPr>
      <w:r>
        <w:rPr>
          <w:sz w:val="20"/>
        </w:rPr>
        <w:t>(перепланировке)</w:t>
      </w:r>
      <w:r>
        <w:rPr>
          <w:spacing w:val="-4"/>
          <w:sz w:val="20"/>
        </w:rPr>
        <w:t xml:space="preserve"> </w:t>
      </w:r>
      <w:r>
        <w:rPr>
          <w:sz w:val="20"/>
        </w:rPr>
        <w:t>помещения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91210</wp:posOffset>
                </wp:positionH>
                <wp:positionV relativeFrom="paragraph">
                  <wp:posOffset>178435</wp:posOffset>
                </wp:positionV>
                <wp:extent cx="6386195" cy="635"/>
                <wp:effectExtent l="635" t="3175" r="635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4.05pt" to="565.1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left="173" w:right="349" w:hanging="0"/>
        <w:jc w:val="center"/>
        <w:rPr>
          <w:sz w:val="20"/>
        </w:rPr>
      </w:pP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иных</w:t>
      </w:r>
      <w:r>
        <w:rPr>
          <w:spacing w:val="-1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-1"/>
          <w:sz w:val="20"/>
        </w:rPr>
        <w:t xml:space="preserve"> </w:t>
      </w:r>
      <w:r>
        <w:rPr>
          <w:sz w:val="20"/>
        </w:rPr>
        <w:t>работ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ремонту,</w:t>
      </w:r>
      <w:r>
        <w:rPr>
          <w:spacing w:val="-2"/>
          <w:sz w:val="20"/>
        </w:rPr>
        <w:t xml:space="preserve"> </w:t>
      </w:r>
      <w:r>
        <w:rPr>
          <w:sz w:val="20"/>
        </w:rPr>
        <w:t>реконструкции,</w:t>
      </w:r>
      <w:r>
        <w:rPr>
          <w:spacing w:val="-2"/>
          <w:sz w:val="20"/>
        </w:rPr>
        <w:t xml:space="preserve"> </w:t>
      </w:r>
      <w:r>
        <w:rPr>
          <w:sz w:val="20"/>
        </w:rPr>
        <w:t>реставрации</w:t>
      </w:r>
      <w:r>
        <w:rPr>
          <w:spacing w:val="-1"/>
          <w:sz w:val="20"/>
        </w:rPr>
        <w:t xml:space="preserve"> </w:t>
      </w:r>
      <w:r>
        <w:rPr>
          <w:sz w:val="20"/>
        </w:rPr>
        <w:t>помещения)</w:t>
      </w:r>
    </w:p>
    <w:p>
      <w:pPr>
        <w:pStyle w:val="TextBody"/>
        <w:tabs>
          <w:tab w:val="clear" w:pos="720"/>
          <w:tab w:val="left" w:pos="9966" w:leader="none"/>
        </w:tabs>
        <w:ind w:right="206" w:hanging="0"/>
        <w:jc w:val="center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942" w:leader="none"/>
          <w:tab w:val="left" w:pos="10216" w:leader="none"/>
        </w:tabs>
        <w:spacing w:before="90" w:after="0"/>
        <w:ind w:left="135" w:right="228" w:firstLine="567"/>
        <w:jc w:val="left"/>
        <w:rPr>
          <w:sz w:val="24"/>
        </w:rPr>
      </w:pPr>
      <w:r>
        <w:rPr>
          <w:sz w:val="24"/>
        </w:rPr>
        <w:t>Отказать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39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4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39"/>
          <w:sz w:val="24"/>
        </w:rPr>
        <w:t xml:space="preserve"> </w:t>
      </w:r>
      <w:r>
        <w:rPr>
          <w:sz w:val="24"/>
        </w:rPr>
        <w:t>из</w:t>
      </w:r>
      <w:r>
        <w:rPr>
          <w:spacing w:val="39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40"/>
          <w:sz w:val="24"/>
        </w:rPr>
        <w:t xml:space="preserve"> </w:t>
      </w:r>
      <w:r>
        <w:rPr>
          <w:sz w:val="24"/>
        </w:rPr>
        <w:t>(нежилого)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нежилое</w:t>
      </w:r>
      <w:r>
        <w:rPr>
          <w:spacing w:val="39"/>
          <w:sz w:val="24"/>
        </w:rPr>
        <w:t xml:space="preserve"> </w:t>
      </w:r>
      <w:r>
        <w:rPr>
          <w:sz w:val="24"/>
        </w:rPr>
        <w:t>(жило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 с</w:t>
      </w:r>
      <w:r>
        <w:rPr>
          <w:spacing w:val="1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0" w:after="0"/>
        <w:ind w:left="1582" w:hanging="0"/>
        <w:rPr>
          <w:sz w:val="20"/>
        </w:rPr>
      </w:pPr>
      <w:r>
        <w:rPr>
          <w:sz w:val="20"/>
        </w:rPr>
        <w:t>(основание(я),</w:t>
      </w:r>
      <w:r>
        <w:rPr>
          <w:spacing w:val="-2"/>
          <w:sz w:val="20"/>
        </w:rPr>
        <w:t xml:space="preserve"> </w:t>
      </w:r>
      <w:r>
        <w:rPr>
          <w:sz w:val="20"/>
        </w:rPr>
        <w:t>установленное</w:t>
      </w:r>
      <w:r>
        <w:rPr>
          <w:spacing w:val="-1"/>
          <w:sz w:val="20"/>
        </w:rPr>
        <w:t xml:space="preserve"> </w:t>
      </w:r>
      <w:r>
        <w:rPr>
          <w:sz w:val="20"/>
        </w:rPr>
        <w:t>частью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1"/>
          <w:sz w:val="20"/>
        </w:rPr>
        <w:t xml:space="preserve"> </w:t>
      </w:r>
      <w:r>
        <w:rPr>
          <w:sz w:val="20"/>
        </w:rPr>
        <w:t>24</w:t>
      </w:r>
      <w:r>
        <w:rPr>
          <w:spacing w:val="-1"/>
          <w:sz w:val="20"/>
        </w:rPr>
        <w:t xml:space="preserve"> </w:t>
      </w:r>
      <w:r>
        <w:rPr>
          <w:sz w:val="20"/>
        </w:rPr>
        <w:t>Жилищ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)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91210</wp:posOffset>
                </wp:positionH>
                <wp:positionV relativeFrom="paragraph">
                  <wp:posOffset>179070</wp:posOffset>
                </wp:positionV>
                <wp:extent cx="6386195" cy="635"/>
                <wp:effectExtent l="635" t="3175" r="635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4.1pt" to="565.1pt,14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91210</wp:posOffset>
                </wp:positionH>
                <wp:positionV relativeFrom="paragraph">
                  <wp:posOffset>387985</wp:posOffset>
                </wp:positionV>
                <wp:extent cx="6386195" cy="635"/>
                <wp:effectExtent l="635" t="3175" r="635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30.55pt" to="565.1pt,30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09625</wp:posOffset>
                </wp:positionH>
                <wp:positionV relativeFrom="paragraph">
                  <wp:posOffset>200025</wp:posOffset>
                </wp:positionV>
                <wp:extent cx="2628900" cy="635"/>
                <wp:effectExtent l="635" t="3175" r="635" b="317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5.75pt" to="270.7pt,15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618230</wp:posOffset>
                </wp:positionH>
                <wp:positionV relativeFrom="paragraph">
                  <wp:posOffset>200025</wp:posOffset>
                </wp:positionV>
                <wp:extent cx="1260475" cy="635"/>
                <wp:effectExtent l="635" t="3175" r="635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5.75pt" to="384.1pt,15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058410</wp:posOffset>
                </wp:positionH>
                <wp:positionV relativeFrom="paragraph">
                  <wp:posOffset>200025</wp:posOffset>
                </wp:positionV>
                <wp:extent cx="2250440" cy="635"/>
                <wp:effectExtent l="635" t="3175" r="635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15.75pt" to="575.45pt,15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31" w:leader="none"/>
          <w:tab w:val="left" w:pos="7572" w:leader="none"/>
        </w:tabs>
        <w:spacing w:lineRule="exact" w:line="202"/>
        <w:ind w:left="218" w:hanging="0"/>
        <w:rPr>
          <w:sz w:val="20"/>
        </w:rPr>
      </w:pPr>
      <w:r>
        <w:rPr>
          <w:sz w:val="20"/>
        </w:rPr>
        <w:t>(должность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авшего</w:t>
      </w:r>
      <w:r>
        <w:rPr>
          <w:spacing w:val="-3"/>
          <w:sz w:val="20"/>
        </w:rPr>
        <w:t xml:space="preserve"> </w:t>
      </w:r>
      <w:r>
        <w:rPr>
          <w:sz w:val="20"/>
        </w:rPr>
        <w:t>уведомление)</w:t>
        <w:tab/>
        <w:t>(подпись)</w:t>
        <w:tab/>
        <w:t>(расшифровка</w:t>
      </w:r>
      <w:r>
        <w:rPr>
          <w:spacing w:val="-3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57" w:leader="none"/>
          <w:tab w:val="left" w:pos="3052" w:leader="none"/>
          <w:tab w:val="left" w:pos="3789" w:leader="none"/>
        </w:tabs>
        <w:spacing w:lineRule="auto" w:line="456" w:before="90" w:after="0"/>
        <w:ind w:left="135" w:right="6462" w:firstLine="28"/>
        <w:rPr/>
      </w:pP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0</w:t>
      </w:r>
      <w:r>
        <w:rPr>
          <w:u w:val="single"/>
        </w:rPr>
        <w:tab/>
      </w:r>
      <w:r>
        <w:rPr>
          <w:spacing w:val="-1"/>
        </w:rPr>
        <w:t>г.</w:t>
      </w:r>
      <w:r>
        <w:rPr>
          <w:spacing w:val="-57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01040</wp:posOffset>
                </wp:positionH>
                <wp:positionV relativeFrom="page">
                  <wp:posOffset>918845</wp:posOffset>
                </wp:positionV>
                <wp:extent cx="457517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72.35pt" to="415.4pt,72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.П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35" w:hanging="64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" w:hanging="647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35" w:hanging="64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35" w:hanging="8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80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80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80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80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801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35" w:hanging="17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175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175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17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17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17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17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17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175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35" w:hanging="9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90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90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90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90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90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90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90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900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35" w:hanging="18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18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18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18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18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18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18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18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189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3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14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1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1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1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1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1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1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140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5" w:hanging="4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" w:hanging="48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48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48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48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48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48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48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486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35" w:hanging="3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30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30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30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0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30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30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30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309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" w:hanging="5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57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57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8" w:hanging="57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4" w:hanging="57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1" w:hanging="57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7" w:hanging="57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3" w:hanging="571"/>
      </w:pPr>
      <w:rPr>
        <w:rFonts w:ascii="Symbol" w:hAnsi="Symbol" w:cs="Symbol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35" w:hanging="9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90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90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90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90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90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90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90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900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095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5" w:hanging="65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35" w:hanging="9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98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98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98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98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988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35" w:hanging="5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" w:hanging="5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5" w:hanging="6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62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62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62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62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62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622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3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14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1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1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1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1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1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1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140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4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40"/>
      </w:pPr>
      <w:rPr>
        <w:rFonts w:ascii="Symbol" w:hAnsi="Symbol" w:cs="Symbol" w:hint="default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095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318"/>
        </w:tabs>
        <w:ind w:left="1413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5" w:hanging="80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" w:hanging="7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73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73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73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73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730"/>
      </w:pPr>
      <w:rPr>
        <w:rFonts w:ascii="Symbol" w:hAnsi="Symbol" w:cs="Symbol" w:hint="default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1"/>
        </w:tabs>
        <w:ind w:left="136" w:hanging="1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1"/>
        </w:tabs>
        <w:ind w:left="136" w:hanging="16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1"/>
        </w:tabs>
        <w:ind w:left="2202" w:hanging="16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1"/>
        </w:tabs>
        <w:ind w:left="3232" w:hanging="16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1"/>
        </w:tabs>
        <w:ind w:left="4263" w:hanging="16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1"/>
        </w:tabs>
        <w:ind w:left="5294" w:hanging="16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1"/>
        </w:tabs>
        <w:ind w:left="6324" w:hanging="16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1"/>
        </w:tabs>
        <w:ind w:left="7355" w:hanging="16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1"/>
        </w:tabs>
        <w:ind w:left="8385" w:hanging="166"/>
      </w:pPr>
      <w:rPr>
        <w:rFonts w:ascii="Symbol" w:hAnsi="Symbol" w:cs="Symbol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" w:hanging="9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5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61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5" w:hanging="61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61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5" w:hanging="61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61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5" w:hanging="612"/>
      </w:pPr>
      <w:rPr>
        <w:rFonts w:ascii="Symbol" w:hAnsi="Symbol" w:cs="Symbol" w:hint="default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720"/>
        </w:tabs>
        <w:ind w:left="135" w:hanging="25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258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25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258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25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5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25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25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258"/>
      </w:pPr>
      <w:rPr>
        <w:rFonts w:ascii="Symbol" w:hAnsi="Symbol" w:cs="Symbol" w:hint="default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4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3" w:right="349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4">
    <w:name w:val="WW8Num1z4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4">
    <w:name w:val="WW8Num13z4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3">
    <w:name w:val="WW8Num15z3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4">
    <w:name w:val="WW8Num21z4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w w:val="100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3">
    <w:name w:val="WW8Num23z3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  <w:lang w:val="en-US" w:bidi="en-US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Style15">
    <w:name w:val="Абзац списка"/>
    <w:basedOn w:val="Normal"/>
    <w:qFormat/>
    <w:pPr>
      <w:ind w:left="135" w:right="311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0:00Z</dcterms:created>
  <dc:creator>Рожкова Елена Анатольевна</dc:creator>
  <dc:description/>
  <cp:keywords/>
  <dc:language>en-US</dc:language>
  <cp:lastModifiedBy>Людмила Дорохова</cp:lastModifiedBy>
  <dcterms:modified xsi:type="dcterms:W3CDTF">2024-02-16T09:22:00Z</dcterms:modified>
  <cp:revision>20</cp:revision>
  <dc:subject/>
  <dc:title>Постановление администрации г. Кемерово от 28.12.2017 N 3304(ред. от 30.03.2021)"Об утверждении административного регламента предоставления муниципальной услуги "Согласование переустройства и (или) перепланировки жилого помещ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4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1-12-30T00:00:00Z</vt:filetime>
  </property>
</Properties>
</file>